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lang w:val="lv-LV"/>
        </w:rPr>
      </w:pPr>
      <w:r>
        <w:rPr>
          <w:sz w:val="22"/>
          <w:szCs w:val="22"/>
          <w:lang w:val="lv-LV"/>
        </w:rPr>
      </w:r>
    </w:p>
    <w:p>
      <w:pPr>
        <w:pStyle w:val="Parakstszemobjekta"/>
        <w:rPr>
          <w:sz w:val="36"/>
          <w:szCs w:val="36"/>
        </w:rPr>
      </w:pPr>
      <w:r>
        <w:rPr>
          <w:sz w:val="36"/>
          <w:szCs w:val="36"/>
        </w:rPr>
        <w:t>RĪGAS PILSĒTAS BŪVVALDE</w:t>
      </w:r>
    </w:p>
    <w:p>
      <w:pPr>
        <w:pStyle w:val="Normal"/>
        <w:tabs>
          <w:tab w:val="clear" w:pos="720"/>
          <w:tab w:val="left" w:pos="3960" w:leader="none"/>
        </w:tabs>
        <w:jc w:val="center"/>
        <w:rPr/>
      </w:pPr>
      <w:r>
        <w:rPr>
          <w:sz w:val="22"/>
          <w:szCs w:val="22"/>
          <w:lang w:val="lv-LV"/>
        </w:rPr>
        <w:t>Amatu iela 4, Rīga, LV-1050, tālrunis 67105800, fakss 67012805</w:t>
      </w:r>
    </w:p>
    <w:p>
      <w:pPr>
        <w:pStyle w:val="Normal"/>
        <w:tabs>
          <w:tab w:val="clear" w:pos="720"/>
          <w:tab w:val="left" w:pos="3960" w:leader="none"/>
        </w:tabs>
        <w:jc w:val="center"/>
        <w:rPr>
          <w:sz w:val="22"/>
          <w:szCs w:val="22"/>
          <w:lang w:val="lv-LV"/>
        </w:rPr>
      </w:pPr>
      <w:r>
        <w:rPr>
          <w:sz w:val="22"/>
          <w:szCs w:val="22"/>
          <w:lang w:val="lv-LV"/>
        </w:rPr>
        <w:t>e-pasts: buvvalde@riga.lv, www.rpbv.lv</w:t>
      </w:r>
    </w:p>
    <w:p>
      <w:pPr>
        <w:pStyle w:val="Normal"/>
        <w:tabs>
          <w:tab w:val="clear" w:pos="720"/>
          <w:tab w:val="left" w:pos="3960" w:leader="none"/>
        </w:tabs>
        <w:jc w:val="both"/>
        <w:rPr>
          <w:sz w:val="26"/>
          <w:szCs w:val="26"/>
          <w:lang w:val="lv-LV"/>
        </w:rPr>
      </w:pPr>
      <w:r>
        <w:rPr>
          <w:sz w:val="26"/>
          <w:szCs w:val="26"/>
          <w:lang w:val="lv-LV"/>
        </w:rPr>
      </w:r>
    </w:p>
    <w:p>
      <w:pPr>
        <w:pStyle w:val="Normal"/>
        <w:numPr>
          <w:ilvl w:val="0"/>
          <w:numId w:val="0"/>
        </w:numPr>
        <w:jc w:val="center"/>
        <w:outlineLvl w:val="0"/>
        <w:rPr>
          <w:b/>
          <w:b/>
          <w:sz w:val="28"/>
          <w:szCs w:val="28"/>
          <w:lang w:val="lv-LV"/>
        </w:rPr>
      </w:pPr>
      <w:r>
        <w:rPr>
          <w:b/>
          <w:sz w:val="28"/>
          <w:szCs w:val="28"/>
          <w:lang w:val="lv-LV"/>
        </w:rPr>
        <w:t>Rīgas pilsētas būvvaldes</w:t>
      </w:r>
    </w:p>
    <w:p>
      <w:pPr>
        <w:pStyle w:val="Normal"/>
        <w:numPr>
          <w:ilvl w:val="0"/>
          <w:numId w:val="0"/>
        </w:numPr>
        <w:jc w:val="center"/>
        <w:outlineLvl w:val="0"/>
        <w:rPr>
          <w:b/>
          <w:b/>
          <w:sz w:val="28"/>
          <w:szCs w:val="28"/>
          <w:lang w:val="lv-LV"/>
        </w:rPr>
      </w:pPr>
      <w:r>
        <w:rPr>
          <w:b/>
          <w:sz w:val="28"/>
          <w:szCs w:val="28"/>
          <w:lang w:val="lv-LV"/>
        </w:rPr>
        <w:t>ziņojums par publiskās apspriešanas procedūru</w:t>
      </w:r>
    </w:p>
    <w:p>
      <w:pPr>
        <w:pStyle w:val="Normal"/>
        <w:numPr>
          <w:ilvl w:val="0"/>
          <w:numId w:val="0"/>
        </w:numPr>
        <w:jc w:val="center"/>
        <w:outlineLvl w:val="0"/>
        <w:rPr>
          <w:b/>
          <w:b/>
          <w:sz w:val="28"/>
          <w:szCs w:val="28"/>
          <w:lang w:val="lv-LV"/>
        </w:rPr>
      </w:pPr>
      <w:r>
        <w:rPr>
          <w:b/>
          <w:sz w:val="28"/>
          <w:szCs w:val="28"/>
          <w:lang w:val="lv-LV"/>
        </w:rPr>
        <w:t>koku ciršanai</w:t>
      </w:r>
    </w:p>
    <w:p>
      <w:pPr>
        <w:pStyle w:val="Normal"/>
        <w:numPr>
          <w:ilvl w:val="0"/>
          <w:numId w:val="0"/>
        </w:numPr>
        <w:jc w:val="center"/>
        <w:outlineLvl w:val="0"/>
        <w:rPr>
          <w:b/>
          <w:b/>
          <w:sz w:val="28"/>
          <w:szCs w:val="28"/>
          <w:lang w:val="lv-LV"/>
        </w:rPr>
      </w:pPr>
      <w:r>
        <w:rPr>
          <w:b/>
          <w:sz w:val="28"/>
          <w:szCs w:val="28"/>
          <w:lang w:val="lv-LV"/>
        </w:rPr>
      </w:r>
    </w:p>
    <w:tbl>
      <w:tblPr>
        <w:tblW w:w="9606" w:type="dxa"/>
        <w:jc w:val="left"/>
        <w:tblInd w:w="-108" w:type="dxa"/>
        <w:tblLayout w:type="fixed"/>
        <w:tblCellMar>
          <w:top w:w="0" w:type="dxa"/>
          <w:left w:w="108" w:type="dxa"/>
          <w:bottom w:w="0" w:type="dxa"/>
          <w:right w:w="108" w:type="dxa"/>
        </w:tblCellMar>
      </w:tblPr>
      <w:tblGrid>
        <w:gridCol w:w="4608"/>
        <w:gridCol w:w="4998"/>
      </w:tblGrid>
      <w:tr>
        <w:trPr/>
        <w:tc>
          <w:tcPr>
            <w:tcW w:w="4608" w:type="dxa"/>
            <w:tcBorders/>
          </w:tcPr>
          <w:p>
            <w:pPr>
              <w:pStyle w:val="Normal"/>
              <w:rPr>
                <w:sz w:val="26"/>
                <w:szCs w:val="26"/>
                <w:u w:val="single"/>
                <w:lang w:val="lv-LV"/>
              </w:rPr>
            </w:pPr>
            <w:r>
              <w:rPr>
                <w:sz w:val="26"/>
                <w:szCs w:val="26"/>
                <w:u w:val="single"/>
                <w:lang w:val="lv-LV"/>
              </w:rPr>
              <w:t>20.12.2019.</w:t>
            </w:r>
          </w:p>
        </w:tc>
        <w:tc>
          <w:tcPr>
            <w:tcW w:w="4998" w:type="dxa"/>
            <w:tcBorders/>
          </w:tcPr>
          <w:p>
            <w:pPr>
              <w:pStyle w:val="Normal"/>
              <w:ind w:right="-108" w:hanging="0"/>
              <w:jc w:val="right"/>
              <w:rPr/>
            </w:pPr>
            <w:r>
              <w:rPr>
                <w:sz w:val="26"/>
                <w:szCs w:val="26"/>
                <w:lang w:val="lv-LV"/>
              </w:rPr>
              <w:t>Nr. BV-19-</w:t>
            </w:r>
            <w:r>
              <w:rPr>
                <w:sz w:val="26"/>
                <w:szCs w:val="26"/>
                <w:u w:val="single"/>
                <w:lang w:val="lv-LV"/>
              </w:rPr>
              <w:t>311</w:t>
            </w:r>
            <w:r>
              <w:rPr>
                <w:sz w:val="26"/>
                <w:szCs w:val="26"/>
                <w:lang w:val="lv-LV"/>
              </w:rPr>
              <w:t>-zi</w:t>
            </w:r>
          </w:p>
        </w:tc>
      </w:tr>
    </w:tbl>
    <w:p>
      <w:pPr>
        <w:pStyle w:val="Normal"/>
        <w:rPr>
          <w:sz w:val="20"/>
          <w:szCs w:val="20"/>
          <w:lang w:val="lv-LV"/>
        </w:rPr>
      </w:pPr>
      <w:r>
        <w:rPr>
          <w:sz w:val="20"/>
          <w:szCs w:val="20"/>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Normal"/>
        <w:numPr>
          <w:ilvl w:val="0"/>
          <w:numId w:val="5"/>
        </w:numPr>
        <w:jc w:val="both"/>
        <w:rPr>
          <w:b/>
          <w:b/>
          <w:i/>
          <w:i/>
          <w:sz w:val="26"/>
          <w:szCs w:val="26"/>
          <w:u w:val="single"/>
          <w:lang w:val="lv-LV"/>
        </w:rPr>
      </w:pPr>
      <w:r>
        <w:rPr>
          <w:sz w:val="26"/>
          <w:szCs w:val="26"/>
          <w:lang w:val="lv-LV"/>
        </w:rPr>
        <w:t xml:space="preserve">Ierosinātājs: </w:t>
      </w:r>
      <w:r>
        <w:rPr>
          <w:b/>
          <w:i/>
          <w:sz w:val="26"/>
          <w:szCs w:val="26"/>
          <w:u w:val="single"/>
          <w:lang w:val="lv-LV"/>
        </w:rPr>
        <w:t>SIA “Estera Holding”</w:t>
      </w:r>
      <w:r>
        <w:rPr>
          <w:b/>
          <w:i/>
          <w:sz w:val="26"/>
          <w:szCs w:val="26"/>
          <w:u w:val="single"/>
        </w:rPr>
        <w:t>.</w:t>
      </w:r>
    </w:p>
    <w:p>
      <w:pPr>
        <w:pStyle w:val="Normal"/>
        <w:numPr>
          <w:ilvl w:val="0"/>
          <w:numId w:val="5"/>
        </w:numPr>
        <w:jc w:val="both"/>
        <w:outlineLvl w:val="0"/>
        <w:rPr>
          <w:b/>
          <w:b/>
          <w:i/>
          <w:i/>
          <w:sz w:val="26"/>
          <w:szCs w:val="26"/>
          <w:u w:val="single"/>
          <w:lang w:val="lv-LV"/>
        </w:rPr>
      </w:pPr>
      <w:r>
        <w:rPr>
          <w:sz w:val="26"/>
          <w:szCs w:val="26"/>
          <w:lang w:val="lv-LV"/>
        </w:rPr>
        <w:t xml:space="preserve">Ieceres adrese, kadastra Nr.: </w:t>
      </w:r>
      <w:r>
        <w:rPr>
          <w:b/>
          <w:i/>
          <w:sz w:val="26"/>
          <w:szCs w:val="26"/>
          <w:u w:val="single"/>
          <w:lang w:val="lv-LV"/>
        </w:rPr>
        <w:t>Rīgā, Hipokrāta ielā bez numura, S. Eizenšteina ielā bez numura (122. grupa, 2121. grunts).</w:t>
      </w:r>
    </w:p>
    <w:p>
      <w:pPr>
        <w:pStyle w:val="Normal"/>
        <w:numPr>
          <w:ilvl w:val="0"/>
          <w:numId w:val="5"/>
        </w:numPr>
        <w:rPr>
          <w:b/>
          <w:b/>
          <w:i/>
          <w:i/>
          <w:sz w:val="26"/>
          <w:szCs w:val="26"/>
          <w:lang w:val="lv-LV"/>
        </w:rPr>
      </w:pPr>
      <w:r>
        <w:rPr>
          <w:sz w:val="26"/>
          <w:szCs w:val="26"/>
          <w:lang w:val="lv-LV"/>
        </w:rPr>
        <w:t xml:space="preserve">Publiskās apspriešanas norises laiks: </w:t>
      </w:r>
      <w:r>
        <w:rPr>
          <w:b/>
          <w:i/>
          <w:sz w:val="26"/>
          <w:szCs w:val="26"/>
          <w:u w:val="single"/>
          <w:lang w:val="lv-LV"/>
        </w:rPr>
        <w:t>28.05.2019. – 17.06.2019.</w:t>
      </w:r>
    </w:p>
    <w:p>
      <w:pPr>
        <w:pStyle w:val="Normal"/>
        <w:jc w:val="both"/>
        <w:rPr/>
      </w:pPr>
      <w:r>
        <w:rPr>
          <w:b/>
          <w:i/>
          <w:sz w:val="26"/>
          <w:szCs w:val="26"/>
          <w:lang w:val="lv-LV"/>
        </w:rPr>
        <w:t xml:space="preserve">Publiskā apspriešana rīkota, pamatojoties uz Rīgas domes Apstādījumu saglabāšanas </w:t>
      </w:r>
      <w:r>
        <w:rPr>
          <w:b/>
          <w:i/>
          <w:sz w:val="26"/>
          <w:szCs w:val="26"/>
          <w:u w:val="single"/>
          <w:lang w:val="lv-LV"/>
        </w:rPr>
        <w:t>komisijas 20.05.2019. lēmumu Nr.21, 1.2.9. §</w:t>
      </w:r>
      <w:r>
        <w:rPr>
          <w:b/>
          <w:i/>
          <w:sz w:val="26"/>
          <w:szCs w:val="26"/>
          <w:lang w:val="lv-LV"/>
        </w:rPr>
        <w:t>.</w:t>
      </w:r>
    </w:p>
    <w:p>
      <w:pPr>
        <w:pStyle w:val="Normal"/>
        <w:numPr>
          <w:ilvl w:val="0"/>
          <w:numId w:val="0"/>
        </w:numPr>
        <w:jc w:val="both"/>
        <w:outlineLvl w:val="0"/>
        <w:rPr>
          <w:b/>
          <w:b/>
          <w:i/>
          <w:i/>
          <w:sz w:val="26"/>
          <w:szCs w:val="26"/>
          <w:u w:val="single"/>
          <w:lang w:val="lv-LV"/>
        </w:rPr>
      </w:pPr>
      <w:r>
        <w:rPr>
          <w:sz w:val="26"/>
          <w:szCs w:val="26"/>
          <w:u w:val="single"/>
          <w:lang w:val="lv-LV"/>
        </w:rPr>
        <w:t>Koku ciršanas mērķis</w:t>
      </w:r>
      <w:r>
        <w:rPr>
          <w:sz w:val="26"/>
          <w:szCs w:val="26"/>
          <w:lang w:val="lv-LV"/>
        </w:rPr>
        <w:t>:</w:t>
      </w:r>
      <w:r>
        <w:rPr>
          <w:b/>
          <w:sz w:val="26"/>
          <w:szCs w:val="26"/>
          <w:lang w:val="lv-LV"/>
        </w:rPr>
        <w:t xml:space="preserve"> </w:t>
      </w:r>
      <w:r>
        <w:rPr>
          <w:b/>
          <w:i/>
          <w:sz w:val="26"/>
          <w:szCs w:val="26"/>
          <w:u w:val="single"/>
          <w:lang w:val="lv-LV"/>
        </w:rPr>
        <w:t>“Daudzdzīvokļu dzīvojamās ēkas būvniecības projekts”</w:t>
      </w:r>
      <w:r>
        <w:rPr>
          <w:b/>
          <w:i/>
          <w:sz w:val="26"/>
          <w:szCs w:val="26"/>
          <w:lang w:val="lv-LV"/>
        </w:rPr>
        <w:t>.</w:t>
      </w:r>
    </w:p>
    <w:p>
      <w:pPr>
        <w:pStyle w:val="Normal"/>
        <w:numPr>
          <w:ilvl w:val="0"/>
          <w:numId w:val="0"/>
        </w:numPr>
        <w:outlineLvl w:val="0"/>
        <w:rPr>
          <w:b/>
          <w:b/>
          <w:i/>
          <w:i/>
          <w:sz w:val="26"/>
          <w:szCs w:val="26"/>
          <w:u w:val="single"/>
          <w:lang w:val="lv-LV"/>
        </w:rPr>
      </w:pPr>
      <w:r>
        <w:rPr>
          <w:b/>
          <w:i/>
          <w:sz w:val="26"/>
          <w:szCs w:val="26"/>
          <w:u w:val="single"/>
          <w:lang w:val="lv-LV"/>
        </w:rPr>
      </w:r>
    </w:p>
    <w:p>
      <w:pPr>
        <w:pStyle w:val="Normal"/>
        <w:numPr>
          <w:ilvl w:val="0"/>
          <w:numId w:val="0"/>
        </w:numPr>
        <w:outlineLvl w:val="0"/>
        <w:rPr>
          <w:i/>
          <w:i/>
          <w:sz w:val="26"/>
          <w:szCs w:val="26"/>
          <w:u w:val="single"/>
          <w:lang w:val="lv-LV"/>
        </w:rPr>
      </w:pPr>
      <w:r>
        <w:rPr>
          <w:i/>
          <w:sz w:val="26"/>
          <w:szCs w:val="26"/>
          <w:u w:val="single"/>
          <w:lang w:val="lv-LV"/>
        </w:rPr>
        <w:t>Plānoto cērtamo koku apraksts</w:t>
      </w:r>
    </w:p>
    <w:tbl>
      <w:tblPr>
        <w:tblW w:w="9498" w:type="dxa"/>
        <w:jc w:val="left"/>
        <w:tblInd w:w="-5" w:type="dxa"/>
        <w:tblLayout w:type="fixed"/>
        <w:tblCellMar>
          <w:top w:w="0" w:type="dxa"/>
          <w:left w:w="108" w:type="dxa"/>
          <w:bottom w:w="0" w:type="dxa"/>
          <w:right w:w="108" w:type="dxa"/>
        </w:tblCellMar>
      </w:tblPr>
      <w:tblGrid>
        <w:gridCol w:w="615"/>
        <w:gridCol w:w="1370"/>
        <w:gridCol w:w="1417"/>
        <w:gridCol w:w="2410"/>
        <w:gridCol w:w="851"/>
        <w:gridCol w:w="1417"/>
        <w:gridCol w:w="1418"/>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w:t>
            </w:r>
          </w:p>
          <w:p>
            <w:pPr>
              <w:pStyle w:val="Normal"/>
              <w:jc w:val="center"/>
              <w:rPr>
                <w:b/>
                <w:b/>
                <w:sz w:val="22"/>
                <w:szCs w:val="22"/>
                <w:lang w:val="lv-LV"/>
              </w:rPr>
            </w:pPr>
            <w:r>
              <w:rPr>
                <w:b/>
                <w:sz w:val="22"/>
                <w:szCs w:val="22"/>
                <w:lang w:val="lv-LV"/>
              </w:rPr>
              <w:t>p.k.</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s koefici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sug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atrašanās vi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highlight w:val="yellow"/>
                <w:lang w:val="lv-LV"/>
              </w:rPr>
            </w:pPr>
            <w:r>
              <w:rPr>
                <w:i/>
                <w:color w:val="000000"/>
                <w:sz w:val="20"/>
                <w:szCs w:val="20"/>
                <w:lang w:val="lv-LV"/>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3/24,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lv-LV"/>
              </w:rPr>
              <w:t>Mežciema</w:t>
            </w:r>
          </w:p>
          <w:p>
            <w:pPr>
              <w:pStyle w:val="Normal"/>
              <w:jc w:val="center"/>
              <w:rPr/>
            </w:pPr>
            <w:r>
              <w:rPr>
                <w:i/>
                <w:sz w:val="20"/>
                <w:szCs w:val="20"/>
                <w:lang w:val="lv-LV"/>
              </w:rPr>
              <w:t>apkai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lv-LV"/>
              </w:rPr>
            </w:pPr>
            <w:r>
              <w:rPr>
                <w:i/>
                <w:color w:val="000000"/>
                <w:sz w:val="20"/>
                <w:szCs w:val="20"/>
                <w:lang w:val="lv-LV"/>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Ap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6, 30/3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lv-LV"/>
              </w:rPr>
            </w:pPr>
            <w:r>
              <w:rPr>
                <w:i/>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lv-LV"/>
              </w:rPr>
            </w:pPr>
            <w:r>
              <w:rPr>
                <w:i/>
                <w:color w:val="000000"/>
                <w:sz w:val="20"/>
                <w:szCs w:val="20"/>
                <w:lang w:val="lv-LV"/>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Lie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29, 35, 40, 32, 27, 23, 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lv-LV"/>
              </w:rPr>
            </w:pPr>
            <w:r>
              <w:rPr>
                <w:i/>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lv-LV"/>
              </w:rPr>
            </w:pPr>
            <w:r>
              <w:rPr>
                <w:i/>
                <w:color w:val="000000"/>
                <w:sz w:val="20"/>
                <w:szCs w:val="20"/>
                <w:lang w:val="lv-LV"/>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Bērz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celma caurmērs 20 cm) – 37, 17/21, 1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lv-LV"/>
              </w:rPr>
            </w:pPr>
            <w:r>
              <w:rPr>
                <w:i/>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s</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lv-LV"/>
              </w:rPr>
            </w:pPr>
            <w:r>
              <w:rPr>
                <w:i/>
                <w:color w:val="000000"/>
                <w:sz w:val="20"/>
                <w:szCs w:val="20"/>
                <w:lang w:val="lv-LV"/>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Prie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celma caurmērs 23 cm) -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lv-LV"/>
              </w:rPr>
            </w:pPr>
            <w:r>
              <w:rPr>
                <w:i/>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lang w:val="lv-LV"/>
              </w:rPr>
            </w:pPr>
            <w:r>
              <w:rPr>
                <w:i/>
                <w:color w:val="000000"/>
                <w:sz w:val="20"/>
                <w:szCs w:val="20"/>
                <w:lang w:val="lv-LV"/>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Ošlapu kļa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7/8/10/11/12/13/13/15/19, 17/21/23, 10/12/13/14/15/18/21, 10/12/12/13/14/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lv-LV"/>
              </w:rPr>
            </w:pPr>
            <w:r>
              <w:rPr>
                <w:i/>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w:t>
            </w:r>
          </w:p>
        </w:tc>
      </w:tr>
    </w:tbl>
    <w:p>
      <w:pPr>
        <w:pStyle w:val="Normal"/>
        <w:jc w:val="both"/>
        <w:rPr>
          <w:i/>
          <w:i/>
          <w:sz w:val="26"/>
          <w:szCs w:val="26"/>
          <w:lang w:val="lv-LV"/>
        </w:rPr>
      </w:pPr>
      <w:r>
        <w:rPr>
          <w:i/>
          <w:sz w:val="26"/>
          <w:szCs w:val="26"/>
          <w:lang w:val="lv-LV"/>
        </w:rPr>
      </w:r>
    </w:p>
    <w:p>
      <w:pPr>
        <w:pStyle w:val="Normal"/>
        <w:numPr>
          <w:ilvl w:val="0"/>
          <w:numId w:val="0"/>
        </w:numPr>
        <w:jc w:val="both"/>
        <w:outlineLvl w:val="0"/>
        <w:rPr/>
      </w:pPr>
      <w:r>
        <w:rPr/>
        <w:t>Publiskās apspriešanas rezultātu apkopojums</w:t>
      </w:r>
    </w:p>
    <w:tbl>
      <w:tblPr>
        <w:tblW w:w="9498" w:type="dxa"/>
        <w:jc w:val="left"/>
        <w:tblInd w:w="-5" w:type="dxa"/>
        <w:tblLayout w:type="fixed"/>
        <w:tblCellMar>
          <w:top w:w="0" w:type="dxa"/>
          <w:left w:w="108" w:type="dxa"/>
          <w:bottom w:w="0" w:type="dxa"/>
          <w:right w:w="108" w:type="dxa"/>
        </w:tblCellMar>
      </w:tblPr>
      <w:tblGrid>
        <w:gridCol w:w="777"/>
        <w:gridCol w:w="7187"/>
        <w:gridCol w:w="1534"/>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Saņemtas aptaujas lapas/iesniegumi/vēstules</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v-LV"/>
              </w:rPr>
            </w:pPr>
            <w:r>
              <w:rPr>
                <w:i/>
                <w:lang w:val="lv-LV"/>
              </w:rPr>
              <w:t>Skaits kop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133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iesniegum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4 (kopā ar 1203 balsīm)</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esniegtie viedokļi par koka/-u ciršanas ieceri :</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lang w:val="lv-LV"/>
              </w:rPr>
            </w:pPr>
            <w:r>
              <w:rPr>
                <w:b/>
                <w:lang w:val="lv-LV"/>
              </w:rPr>
              <w:t>253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lv-LV"/>
              </w:rPr>
            </w:pPr>
            <w:r>
              <w:rPr>
                <w:b/>
                <w:i/>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i/>
                <w:i/>
                <w:sz w:val="26"/>
                <w:szCs w:val="26"/>
                <w:lang w:val="lv-LV"/>
              </w:rPr>
            </w:pPr>
            <w:r>
              <w:rPr>
                <w:i/>
                <w:sz w:val="26"/>
                <w:szCs w:val="26"/>
                <w:lang w:val="lv-LV"/>
              </w:rPr>
              <w:t xml:space="preserve">2.1.iedzīvotāji, kas dzīvo </w:t>
            </w:r>
            <w:r>
              <w:rPr>
                <w:i/>
                <w:sz w:val="26"/>
                <w:szCs w:val="26"/>
                <w:u w:val="single"/>
                <w:lang w:val="lv-LV"/>
              </w:rPr>
              <w:t>tiešās ieceres</w:t>
            </w:r>
            <w:r>
              <w:rPr>
                <w:i/>
                <w:sz w:val="26"/>
                <w:szCs w:val="26"/>
                <w:lang w:val="lv-LV"/>
              </w:rPr>
              <w:t xml:space="preserve"> apkaimes </w:t>
            </w:r>
            <w:r>
              <w:rPr>
                <w:i/>
                <w:sz w:val="26"/>
                <w:szCs w:val="26"/>
                <w:u w:val="single"/>
                <w:lang w:val="lv-LV"/>
              </w:rPr>
              <w:t>tuvumā</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lv-LV"/>
              </w:rPr>
            </w:pPr>
            <w:r>
              <w:rPr>
                <w:b/>
                <w:lang w:val="lv-LV"/>
              </w:rPr>
              <w:t>134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lv-LV"/>
              </w:rPr>
            </w:pPr>
            <w:r>
              <w:rPr>
                <w:b/>
                <w:i/>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atbalsta:</w:t>
            </w:r>
          </w:p>
          <w:p>
            <w:pPr>
              <w:pStyle w:val="Normal"/>
              <w:numPr>
                <w:ilvl w:val="0"/>
                <w:numId w:val="3"/>
              </w:numPr>
              <w:rPr>
                <w:i/>
                <w:i/>
                <w:sz w:val="20"/>
                <w:szCs w:val="20"/>
                <w:lang w:val="lv-LV"/>
              </w:rPr>
            </w:pPr>
            <w:r>
              <w:rPr>
                <w:i/>
                <w:sz w:val="20"/>
                <w:szCs w:val="20"/>
                <w:lang w:val="lv-LV"/>
              </w:rPr>
              <w:t>Teritoriju noteikti vajag labiekārtot, un iestādot jaunus kokus tiks panākts labāks rezultāts;</w:t>
            </w:r>
          </w:p>
          <w:p>
            <w:pPr>
              <w:pStyle w:val="Normal"/>
              <w:numPr>
                <w:ilvl w:val="0"/>
                <w:numId w:val="3"/>
              </w:numPr>
              <w:rPr>
                <w:i/>
                <w:i/>
                <w:sz w:val="20"/>
                <w:szCs w:val="20"/>
                <w:lang w:val="lv-LV"/>
              </w:rPr>
            </w:pPr>
            <w:r>
              <w:rPr>
                <w:i/>
                <w:sz w:val="20"/>
                <w:szCs w:val="20"/>
                <w:lang w:val="lv-LV"/>
              </w:rPr>
              <w:t>atbalstu viennozīmīgi, jo pa tiem krūmiem dzīvo un izklaidējas dzērāji un narkomāni, tādēļ ir nepieciešams sakārtot šo platību’</w:t>
            </w:r>
          </w:p>
          <w:p>
            <w:pPr>
              <w:pStyle w:val="Normal"/>
              <w:numPr>
                <w:ilvl w:val="0"/>
                <w:numId w:val="3"/>
              </w:numPr>
              <w:rPr/>
            </w:pPr>
            <w:r>
              <w:rPr>
                <w:i/>
                <w:sz w:val="20"/>
                <w:szCs w:val="20"/>
                <w:lang w:val="lv-LV"/>
              </w:rPr>
              <w:t>atbalstu jo šī vieta jau sen bija jāsakārto;</w:t>
            </w:r>
          </w:p>
          <w:p>
            <w:pPr>
              <w:pStyle w:val="Normal"/>
              <w:numPr>
                <w:ilvl w:val="0"/>
                <w:numId w:val="3"/>
              </w:numPr>
              <w:rPr/>
            </w:pPr>
            <w:r>
              <w:rPr>
                <w:i/>
                <w:sz w:val="20"/>
                <w:szCs w:val="20"/>
                <w:lang w:val="lv-LV"/>
              </w:rPr>
              <w:t>minētā teritorija ir nesakārtota, dzērāju un narkomānu iemīļota vieta. Būšu tikai priecīga, ja teritorija tiks sakārtota;</w:t>
            </w:r>
          </w:p>
          <w:p>
            <w:pPr>
              <w:pStyle w:val="Normal"/>
              <w:numPr>
                <w:ilvl w:val="0"/>
                <w:numId w:val="3"/>
              </w:numPr>
              <w:rPr>
                <w:i/>
                <w:i/>
                <w:sz w:val="20"/>
                <w:szCs w:val="20"/>
                <w:lang w:val="lv-LV"/>
              </w:rPr>
            </w:pPr>
            <w:r>
              <w:rPr>
                <w:i/>
                <w:sz w:val="20"/>
                <w:szCs w:val="20"/>
                <w:lang w:val="lv-LV"/>
              </w:rPr>
              <w:t>atbalstu ar noradi, ka tad projekta ietvaros tiks iestādīti jauni koki un sakārtota apkārtējā vide;</w:t>
            </w:r>
          </w:p>
          <w:p>
            <w:pPr>
              <w:pStyle w:val="Normal"/>
              <w:numPr>
                <w:ilvl w:val="0"/>
                <w:numId w:val="3"/>
              </w:numPr>
              <w:rPr>
                <w:i/>
                <w:i/>
                <w:sz w:val="20"/>
                <w:szCs w:val="20"/>
                <w:lang w:val="lv-LV"/>
              </w:rPr>
            </w:pPr>
            <w:r>
              <w:rPr>
                <w:i/>
                <w:sz w:val="20"/>
                <w:szCs w:val="20"/>
                <w:lang w:val="lv-LV"/>
              </w:rPr>
              <w:t>atbalstu norādīto koku ciršanu un daudzdzīvokļu namu būvēšanu šajā teritorijā, jo pašlaik teritorija ir pamesta, gājēju ietves ir aizaugušas, ar bērnu ratiņiem pārvietoties ir daudz agresīvāk nekā vietējā mežā, apkārt ir neskaitāmas pudeļu un atkritumu kaudzes, vasaras sezonā pastāvīgi vietējie dzērāji atrodas tajā dieva pamestajā stūrī. Viennozīmīgi atbalstu vides sakārtošanu, labiekārtošanu un attīstīšanu, ņemot vērā, ka tiks stādīti jauni koki, veco, visticamāk slimo, koku vietā;</w:t>
            </w:r>
          </w:p>
          <w:p>
            <w:pPr>
              <w:pStyle w:val="Normal"/>
              <w:numPr>
                <w:ilvl w:val="0"/>
                <w:numId w:val="3"/>
              </w:numPr>
              <w:rPr>
                <w:lang w:val="lv-LV"/>
              </w:rPr>
            </w:pPr>
            <w:r>
              <w:rPr>
                <w:i/>
                <w:sz w:val="20"/>
                <w:szCs w:val="20"/>
                <w:lang w:val="lv-LV"/>
              </w:rPr>
              <w:t>tiks sakārtota vide, ar atjaunotu zaļo zonu, patīkama ģimenēm.</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daļēji atbalsta:</w:t>
            </w:r>
          </w:p>
          <w:p>
            <w:pPr>
              <w:pStyle w:val="Normal"/>
              <w:numPr>
                <w:ilvl w:val="0"/>
                <w:numId w:val="3"/>
              </w:numPr>
              <w:rPr>
                <w:i/>
                <w:i/>
                <w:sz w:val="20"/>
                <w:szCs w:val="20"/>
                <w:lang w:val="lv-LV"/>
              </w:rPr>
            </w:pPr>
            <w:r>
              <w:rPr>
                <w:i/>
                <w:sz w:val="20"/>
                <w:szCs w:val="20"/>
                <w:lang w:val="lv-LV"/>
              </w:rPr>
              <w:t>Piekrītu, ka minēto teritoriju vajag sakārtot - taču varbūt būtu iespēja neizcirst tik daudz koku;</w:t>
            </w:r>
          </w:p>
          <w:p>
            <w:pPr>
              <w:pStyle w:val="Normal"/>
              <w:numPr>
                <w:ilvl w:val="0"/>
                <w:numId w:val="3"/>
              </w:numPr>
              <w:rPr>
                <w:lang w:val="lv-LV"/>
              </w:rPr>
            </w:pPr>
            <w:r>
              <w:rPr>
                <w:i/>
                <w:sz w:val="20"/>
                <w:szCs w:val="20"/>
                <w:lang w:val="lv-LV"/>
              </w:rPr>
              <w:t>Mežciems kā vienots pilsētplānošanas projekts paredz dzīvojamo un sabiedrisko apbūvi gar S. Eizenšteina un Hipokrāta ielu, atstājot plašu zaļās teritorijas platību ēku iekšpagalmā. Zaļā teritorija ir iecienīta iedzīvotāju atpūtas vieta, kuras samazināšana būtu liels zaudējums rajonam. Lai arī šobrīd minētā teritorija nav pienācīgi uzturēta, uzskatu, ka augošu koku nociršana nebūtu pieļaujama, jo tas viennozīmīgi samazinās esošo iedzīvotāju labklājību. Domāju, ka man nav jāizklāsta kāds gaiss ir Rīgā un kā koki palīdz uzlabot tā kvalitāti. Tāpat būtiski svarīgi ir ēna, ko nodrošina pieaugušie koki. Laikā, kad ārā temperatūra sasniedz 25-30 grādus bloka mājas jau ir uzsilušas un nenodrošina iedzīvotājiem veldzi, ko risina ēnas no kokiem. Piekrītu, ka atsevišķi koki varētu tikt izcirsti, taču tikai ar nosacījumu, ka to vietā tiek iestādi līdzīga vecuma koki, jo ir būtiska atšķirība starp 30-40 gadīgu koku un tikko izaugušu vai 5 gadīgu koku. Tie ne tuvu nav līdzvērtīgi, lai nodrošinātu gaisa kvalitātes uzlabošanu un pietiekamu ēnojumu. Lai arī tas nav šīs sabiedriskās apspriešanas jautājums, vēlos jau laicīgi pievērst uzmanību stāvvietu skaitam, kas, manuprāt, ir nesamērīgs. Stāvvietas ne tikai aizņem lielu daļu apbūves teritorijas, bet arī samazina zaļo zonu. Lai varētu nodrošināt stāvvietas, būtu nepieciešams attīstītājam uzlikt nosacījumu, ka stāvvietas tiek būvētas ēku pazemes stāvos, bet brīvo teritoriju atstājot zaļai zona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oraida:</w:t>
            </w:r>
          </w:p>
          <w:p>
            <w:pPr>
              <w:pStyle w:val="Normal"/>
              <w:numPr>
                <w:ilvl w:val="0"/>
                <w:numId w:val="4"/>
              </w:numPr>
              <w:rPr>
                <w:i/>
                <w:i/>
                <w:sz w:val="20"/>
                <w:szCs w:val="20"/>
                <w:lang w:val="lv-LV"/>
              </w:rPr>
            </w:pPr>
            <w:r>
              <w:rPr>
                <w:i/>
                <w:sz w:val="20"/>
                <w:szCs w:val="20"/>
                <w:lang w:val="lv-LV"/>
              </w:rPr>
              <w:t>Koku nociršana noteikti negatīvi ietekmēs visus, jo nocirstos kokus vairs nav iespējams nekādā veidā atjaunot to iepriekšējā lielumā. Pietam, kokus var iestādīt no jauna, bet nepieciešami vairāki gadu desmiti, lai sasniegtu koka caurmēru tādā apmērā, kāds tas bija pirms nociršanas. Turklāt koks nav prece, kuru iznīcinot to var nākamajā mirklī aizstāt ar tādu pašu priekšmetu. Nocirsto koku vietā nav iespējams “ielikt” tādas pašas sugas un stumbra caurmēra kokus, kas pildītu nocirsto koku funkcijas. Tāpēc atzīstams, ka ikviens nocirsts koks ir milzīgs zaudējums videi un tās iedzīvotājiem kopumā;</w:t>
            </w:r>
          </w:p>
          <w:p>
            <w:pPr>
              <w:pStyle w:val="Normal"/>
              <w:numPr>
                <w:ilvl w:val="0"/>
                <w:numId w:val="4"/>
              </w:numPr>
              <w:rPr>
                <w:i/>
                <w:i/>
                <w:sz w:val="20"/>
                <w:szCs w:val="20"/>
                <w:lang w:val="lv-LV"/>
              </w:rPr>
            </w:pPr>
            <w:r>
              <w:rPr>
                <w:i/>
                <w:sz w:val="20"/>
                <w:szCs w:val="20"/>
                <w:lang w:val="lv-LV"/>
              </w:rPr>
              <w:t>dotais laukums ir vienīgā zaļās zonas daļa, kur var staigāt ar bērnu ratiem, gados vecākiem cilvēkiem pastaigāties, bērniem droši staigāt uz skolām un pirmsskolām, jo betona māju apkārtnē tik svarīgi ir pavadīt laiku apzaļumotā dabā. Izciršanai paredzētie koki ir gadu desmitiem tīrījuši mikrorajona gaisu un uzsūkuši pazemes ūdeņus, kas ir svarīgi, ņemot vērā mikrorajona atrašanās bijušā purva vietā. Koku ciršanas projektā iekļauti bērzi, kļavas, liepas, priedes. Mikrorajona iedzīvotāji kategoriski pret koku izciršanu, tādējādi pasliktinot mikrorajona gaisa un notekūdeņu stāvokli, kopējo ainavisko skatu un iznīcinot veselus, skaistus, vecus kokus, kas visur tiek pakļauti aizsardzībai. Tiek pārkāpts Latvijas Republikas Satversmes 115. pants, kurā noteikts, ka ikvienam ir tiesības dzīvot labvēlīgā vidē;</w:t>
            </w:r>
          </w:p>
          <w:p>
            <w:pPr>
              <w:pStyle w:val="Normal"/>
              <w:numPr>
                <w:ilvl w:val="0"/>
                <w:numId w:val="4"/>
              </w:numPr>
              <w:rPr/>
            </w:pPr>
            <w:r>
              <w:rPr>
                <w:i/>
                <w:sz w:val="20"/>
                <w:szCs w:val="20"/>
                <w:lang w:val="lv-LV"/>
              </w:rPr>
              <w:t>man ļoti patīk šī zaļā zona, kur var pasēdēt ēniņā kopā ar bērniem. Tuvāk pie mājas nav neviena cita zaļā zona un šīs ir mūsu rajona plaušas, kas attīra gaisu;</w:t>
            </w:r>
          </w:p>
          <w:p>
            <w:pPr>
              <w:pStyle w:val="Normal"/>
              <w:numPr>
                <w:ilvl w:val="0"/>
                <w:numId w:val="4"/>
              </w:numPr>
              <w:rPr>
                <w:i/>
                <w:i/>
                <w:sz w:val="20"/>
                <w:szCs w:val="20"/>
                <w:lang w:val="lv-LV"/>
              </w:rPr>
            </w:pPr>
            <w:r>
              <w:rPr>
                <w:i/>
                <w:sz w:val="20"/>
                <w:szCs w:val="20"/>
                <w:lang w:val="lv-LV"/>
              </w:rPr>
              <w:t>koku izciršana negatīvi ietekmēs kopējo rajona vērtību, jo tiks samazināta zaļā, atpūtas zona, gaisa kvalitāte. Mikrorajons iedzīvotājiem un ģimenēm nebūs pieejams;</w:t>
            </w:r>
          </w:p>
          <w:p>
            <w:pPr>
              <w:pStyle w:val="Normal"/>
              <w:numPr>
                <w:ilvl w:val="0"/>
                <w:numId w:val="4"/>
              </w:numPr>
              <w:rPr/>
            </w:pPr>
            <w:r>
              <w:rPr>
                <w:i/>
                <w:sz w:val="20"/>
                <w:szCs w:val="20"/>
                <w:lang w:val="lv-LV"/>
              </w:rPr>
              <w:t>Mežciems ir viens no zaļākajiem Rīgas pilsētas rajoniem. Kā arī šajā projektā paredzēts izcirst 40 gadus vecu koku aleju, kuru veido dažādi vērtīgi koki;</w:t>
            </w:r>
          </w:p>
          <w:p>
            <w:pPr>
              <w:pStyle w:val="Normal"/>
              <w:numPr>
                <w:ilvl w:val="0"/>
                <w:numId w:val="4"/>
              </w:numPr>
              <w:rPr>
                <w:i/>
                <w:i/>
                <w:sz w:val="20"/>
                <w:szCs w:val="20"/>
                <w:lang w:val="lv-LV"/>
              </w:rPr>
            </w:pPr>
            <w:r>
              <w:rPr>
                <w:i/>
                <w:sz w:val="20"/>
                <w:szCs w:val="20"/>
                <w:lang w:val="lv-LV"/>
              </w:rPr>
              <w:t>uzskatu, ka pilsētā, kur koki aug jau iestādīti, nav jāizcērt;</w:t>
            </w:r>
          </w:p>
          <w:p>
            <w:pPr>
              <w:pStyle w:val="Normal"/>
              <w:numPr>
                <w:ilvl w:val="0"/>
                <w:numId w:val="4"/>
              </w:numPr>
              <w:rPr>
                <w:i/>
                <w:i/>
                <w:sz w:val="20"/>
                <w:szCs w:val="20"/>
                <w:lang w:val="lv-LV"/>
              </w:rPr>
            </w:pPr>
            <w:r>
              <w:rPr>
                <w:i/>
                <w:sz w:val="20"/>
                <w:szCs w:val="20"/>
                <w:lang w:val="lv-LV"/>
              </w:rPr>
              <w:t>uzskatu, ka tā nav pārdomāta rīcība, ja koku likvidēšana pagalmā saistīta ar mājas būvniecību. Šie koki ir zaļā zona starp mājām. Mežciemā var atrast citas vietas būvniecībai, kur nebūtu jālikvidē pagalms, jāizcērt koki un jāliedz iespēja iedzīvotājiem dzīvot zaļā vidē. Šo vietu vajadzētu labiekārtot, uzstādot soliņus un nobruģējot celiņus. Koku izciršana ir nepieļaujama;</w:t>
            </w:r>
          </w:p>
          <w:p>
            <w:pPr>
              <w:pStyle w:val="Normal"/>
              <w:numPr>
                <w:ilvl w:val="0"/>
                <w:numId w:val="4"/>
              </w:numPr>
              <w:rPr/>
            </w:pPr>
            <w:r>
              <w:rPr>
                <w:i/>
                <w:sz w:val="20"/>
                <w:szCs w:val="20"/>
                <w:lang w:val="lv-LV"/>
              </w:rPr>
              <w:t>uzskatu, ka 49 izciršanai paredzētie koki ir jāsaglabā. Jaunas ēkas būvniecība pagalmā bojās ekoloģisko vidi, likvidēs drošu ceļu bērniem, ejot uz skolu un bērnudārzu;</w:t>
            </w:r>
          </w:p>
          <w:p>
            <w:pPr>
              <w:pStyle w:val="Normal"/>
              <w:numPr>
                <w:ilvl w:val="0"/>
                <w:numId w:val="4"/>
              </w:numPr>
              <w:rPr/>
            </w:pPr>
            <w:r>
              <w:rPr>
                <w:i/>
                <w:sz w:val="20"/>
                <w:szCs w:val="20"/>
                <w:lang w:val="lv-LV"/>
              </w:rPr>
              <w:t>neatbalstu koku izciršanu, tie rada patīkamu atmosfēru un uzlabo gaisu. Neatbalstu 6 ēku būvniecību starp S. Eizenšteina un Hipokrāta ielu. Šobrīd šis laukums tiek izmantots kā iedzīvotāju atpūtas vieta;</w:t>
            </w:r>
          </w:p>
          <w:p>
            <w:pPr>
              <w:pStyle w:val="Normal"/>
              <w:numPr>
                <w:ilvl w:val="0"/>
                <w:numId w:val="4"/>
              </w:numPr>
              <w:rPr>
                <w:i/>
                <w:i/>
                <w:sz w:val="20"/>
                <w:szCs w:val="20"/>
                <w:lang w:val="lv-LV"/>
              </w:rPr>
            </w:pPr>
            <w:r>
              <w:rPr>
                <w:i/>
                <w:sz w:val="20"/>
                <w:szCs w:val="20"/>
                <w:lang w:val="lv-LV"/>
              </w:rPr>
              <w:t>neatbalstu koku nociršanu, jo palielināsies automašīnu plūsma starp ēkām S. Eizenšteina un Hipokrāta ielā. Esošais zemesgabals ir pārāk mazs, lai izvietotu 6 ēkas un personīgo transportu;</w:t>
            </w:r>
          </w:p>
          <w:p>
            <w:pPr>
              <w:pStyle w:val="Normal"/>
              <w:numPr>
                <w:ilvl w:val="0"/>
                <w:numId w:val="4"/>
              </w:numPr>
              <w:rPr/>
            </w:pPr>
            <w:r>
              <w:rPr>
                <w:i/>
                <w:sz w:val="20"/>
                <w:szCs w:val="20"/>
                <w:lang w:val="lv-LV"/>
              </w:rPr>
              <w:t>ilggadīgi koki un krūmāji ir Mežciema “promenādes” sastāvdaļa, ēnas, zaļuma sala daudzdzīvokļu namu apkaimē;</w:t>
            </w:r>
          </w:p>
          <w:p>
            <w:pPr>
              <w:pStyle w:val="Normal"/>
              <w:numPr>
                <w:ilvl w:val="0"/>
                <w:numId w:val="4"/>
              </w:numPr>
              <w:rPr/>
            </w:pPr>
            <w:r>
              <w:rPr>
                <w:i/>
                <w:sz w:val="20"/>
                <w:szCs w:val="20"/>
                <w:lang w:val="lv-LV"/>
              </w:rPr>
              <w:t>vēlos, lai alejā starp Hipokrāta un Eizenšteina ielām būtu publiski iekārtota atpūtas vieta kā tas ir bijis sākotnēji iecerēts, nevis apbūve;</w:t>
            </w:r>
          </w:p>
          <w:p>
            <w:pPr>
              <w:pStyle w:val="Normal"/>
              <w:numPr>
                <w:ilvl w:val="0"/>
                <w:numId w:val="4"/>
              </w:numPr>
              <w:rPr>
                <w:i/>
                <w:i/>
                <w:sz w:val="20"/>
                <w:szCs w:val="20"/>
                <w:lang w:val="lv-LV"/>
              </w:rPr>
            </w:pPr>
            <w:r>
              <w:rPr>
                <w:i/>
                <w:sz w:val="20"/>
                <w:szCs w:val="20"/>
                <w:lang w:val="lv-LV"/>
              </w:rPr>
              <w:t>pēc SIA “Estera” realizēto projektu analīzes secināju, ka viņi nekvalitatīvi realizē savus projektus, tāpēc šis projekts ir apšaubāms – maz vietas, liels apbūves blīvums, par maz zaļumu;</w:t>
            </w:r>
          </w:p>
          <w:p>
            <w:pPr>
              <w:pStyle w:val="Normal"/>
              <w:numPr>
                <w:ilvl w:val="0"/>
                <w:numId w:val="4"/>
              </w:numPr>
              <w:rPr/>
            </w:pPr>
            <w:r>
              <w:rPr>
                <w:i/>
                <w:sz w:val="20"/>
                <w:szCs w:val="20"/>
                <w:lang w:val="lv-LV"/>
              </w:rPr>
              <w:t>Mežciemā nav neviena pastaigu vieta, koku ieskauta, tālāk no lielām ielām;</w:t>
            </w:r>
          </w:p>
          <w:p>
            <w:pPr>
              <w:pStyle w:val="Normal"/>
              <w:numPr>
                <w:ilvl w:val="0"/>
                <w:numId w:val="4"/>
              </w:numPr>
              <w:rPr>
                <w:i/>
                <w:i/>
                <w:sz w:val="20"/>
                <w:szCs w:val="20"/>
                <w:lang w:val="lv-LV"/>
              </w:rPr>
            </w:pPr>
            <w:r>
              <w:rPr>
                <w:i/>
                <w:sz w:val="20"/>
                <w:szCs w:val="20"/>
                <w:lang w:val="lv-LV"/>
              </w:rPr>
              <w:t>šī ir vienīgā vieta Mežciemā, kas ir piemērota zaļajai zonai, parkam vai atpūtas zonai;</w:t>
            </w:r>
          </w:p>
          <w:p>
            <w:pPr>
              <w:pStyle w:val="Normal"/>
              <w:numPr>
                <w:ilvl w:val="0"/>
                <w:numId w:val="4"/>
              </w:numPr>
              <w:rPr>
                <w:i/>
                <w:i/>
                <w:sz w:val="20"/>
                <w:szCs w:val="20"/>
                <w:lang w:val="lv-LV"/>
              </w:rPr>
            </w:pPr>
            <w:r>
              <w:rPr>
                <w:i/>
                <w:sz w:val="20"/>
                <w:szCs w:val="20"/>
                <w:lang w:val="lv-LV"/>
              </w:rPr>
              <w:t>lielu sašutumu izraisa tas, ka Mežciemā – vismazākajā Rīgas mikrorajonā – jau uz šodienu celtniecība norit trīs objektos: 1) vēl nepabeigta celtniecība 5 dzīvojamajās ēkās – gar Gaiļezeru, pavisam “nogrieza” Mežciemam; 2) bijušais veikals “Penta”, kas tiek nojaukts Gaiļezera ielā, lai celtu jaunu – neciešams troksnis, putekļu mākoņi, utt.; 3) Veikals Biķernieku un S. Eizenšteina ielu stūrī. Vai ir padomāts, kur tiks stādīti jaunie koki? Koki aug, izplešas to vainagi, jādomā ne tikai par šodienu, bet daudzus gadu desmitus vēlāk. Mežciemā tādas vietas nebūs;</w:t>
            </w:r>
          </w:p>
          <w:p>
            <w:pPr>
              <w:pStyle w:val="Normal"/>
              <w:numPr>
                <w:ilvl w:val="0"/>
                <w:numId w:val="4"/>
              </w:numPr>
              <w:rPr/>
            </w:pPr>
            <w:r>
              <w:rPr>
                <w:i/>
                <w:sz w:val="20"/>
                <w:szCs w:val="20"/>
                <w:lang w:val="lv-LV"/>
              </w:rPr>
              <w:t>tas nozīmē, ka mūsu zaļais rajons būs tik pat pelēks un putekļains kā pārējā Rīga;</w:t>
            </w:r>
          </w:p>
          <w:p>
            <w:pPr>
              <w:pStyle w:val="Normal"/>
              <w:numPr>
                <w:ilvl w:val="0"/>
                <w:numId w:val="4"/>
              </w:numPr>
              <w:rPr>
                <w:i/>
                <w:i/>
                <w:sz w:val="20"/>
                <w:szCs w:val="20"/>
                <w:lang w:val="lv-LV"/>
              </w:rPr>
            </w:pPr>
            <w:r>
              <w:rPr>
                <w:i/>
                <w:sz w:val="20"/>
                <w:szCs w:val="20"/>
                <w:lang w:val="lv-LV"/>
              </w:rPr>
              <w:t>mēs Mežciemā dzīvojam jau 40 gadus. Mūsu acu priekšā šie koki tika stādīti un auga. Mums nebūtu viegli noskatīties kā tos nozāģē;</w:t>
            </w:r>
          </w:p>
          <w:p>
            <w:pPr>
              <w:pStyle w:val="Normal"/>
              <w:numPr>
                <w:ilvl w:val="0"/>
                <w:numId w:val="4"/>
              </w:numPr>
              <w:rPr/>
            </w:pPr>
            <w:r>
              <w:rPr>
                <w:i/>
                <w:sz w:val="20"/>
                <w:szCs w:val="20"/>
                <w:lang w:val="lv-LV"/>
              </w:rPr>
              <w:t>mūsu rajonā zaļums ir tikai normas robežās, ne vairāk;</w:t>
            </w:r>
          </w:p>
          <w:p>
            <w:pPr>
              <w:pStyle w:val="Normal"/>
              <w:numPr>
                <w:ilvl w:val="0"/>
                <w:numId w:val="4"/>
              </w:numPr>
              <w:rPr>
                <w:i/>
                <w:i/>
                <w:sz w:val="20"/>
                <w:szCs w:val="20"/>
                <w:lang w:val="lv-LV"/>
              </w:rPr>
            </w:pPr>
            <w:r>
              <w:rPr>
                <w:i/>
                <w:sz w:val="20"/>
                <w:szCs w:val="20"/>
                <w:lang w:val="lv-LV"/>
              </w:rPr>
              <w:t>rajonā ir divi bērnudārzi un pamatskolas, kurus apmeklē un pavada lielāko daļu dienas daudz augošu bērnu. Viņiem nepieciešams pēc iespējas vairāk skābekļa, ko sniedz šie koki;</w:t>
            </w:r>
          </w:p>
          <w:p>
            <w:pPr>
              <w:pStyle w:val="Normal"/>
              <w:numPr>
                <w:ilvl w:val="0"/>
                <w:numId w:val="4"/>
              </w:numPr>
              <w:rPr>
                <w:i/>
                <w:i/>
                <w:sz w:val="20"/>
                <w:szCs w:val="20"/>
                <w:lang w:val="lv-LV"/>
              </w:rPr>
            </w:pPr>
            <w:r>
              <w:rPr>
                <w:i/>
                <w:sz w:val="20"/>
                <w:szCs w:val="20"/>
                <w:lang w:val="lv-LV"/>
              </w:rPr>
              <w:t>šajā neglīto māju rajonā koki ir gan cilvēku rekreācijas avots, gan piešķir rajonam skaistumu. Koku šeit ir maz, turklāt jaunceltnes pie Gaiļezera jau ir. Kokiem jāļauj augt, jāstāda klāt vēl, jo automašīnu piesārņojums ir liels;</w:t>
            </w:r>
          </w:p>
          <w:p>
            <w:pPr>
              <w:pStyle w:val="Normal"/>
              <w:numPr>
                <w:ilvl w:val="0"/>
                <w:numId w:val="4"/>
              </w:numPr>
              <w:rPr>
                <w:i/>
                <w:i/>
                <w:sz w:val="20"/>
                <w:szCs w:val="20"/>
                <w:lang w:val="lv-LV"/>
              </w:rPr>
            </w:pPr>
            <w:r>
              <w:rPr>
                <w:i/>
                <w:sz w:val="20"/>
                <w:szCs w:val="20"/>
                <w:lang w:val="lv-LV"/>
              </w:rPr>
              <w:t>jo vairāk pilsētā, arī Mežciemā koku, jo vieglāk elpot. Zem liepām, ozoliem, bērziem, karstās dienās var atveldzēties;</w:t>
            </w:r>
          </w:p>
          <w:p>
            <w:pPr>
              <w:pStyle w:val="Normal"/>
              <w:numPr>
                <w:ilvl w:val="0"/>
                <w:numId w:val="4"/>
              </w:numPr>
              <w:rPr/>
            </w:pPr>
            <w:r>
              <w:rPr>
                <w:i/>
                <w:sz w:val="20"/>
                <w:szCs w:val="20"/>
                <w:lang w:val="lv-LV"/>
              </w:rPr>
              <w:t>Gaiļezera māju celšanas laikā bija novērojama apkārtējo ēku līgošanās, bojājumi ēkām (plaisas);</w:t>
            </w:r>
          </w:p>
          <w:p>
            <w:pPr>
              <w:pStyle w:val="Normal"/>
              <w:numPr>
                <w:ilvl w:val="0"/>
                <w:numId w:val="4"/>
              </w:numPr>
              <w:rPr/>
            </w:pPr>
            <w:r>
              <w:rPr>
                <w:i/>
                <w:sz w:val="20"/>
                <w:szCs w:val="20"/>
                <w:lang w:val="lv-LV"/>
              </w:rPr>
              <w:t>man nepatīk SIA “Estera Holding” apbūves projekti. Esmu pret koku ciršanu;</w:t>
            </w:r>
          </w:p>
          <w:p>
            <w:pPr>
              <w:pStyle w:val="Normal"/>
              <w:numPr>
                <w:ilvl w:val="0"/>
                <w:numId w:val="4"/>
              </w:numPr>
              <w:rPr>
                <w:i/>
                <w:i/>
                <w:sz w:val="20"/>
                <w:szCs w:val="20"/>
                <w:lang w:val="lv-LV"/>
              </w:rPr>
            </w:pPr>
            <w:r>
              <w:rPr>
                <w:i/>
                <w:sz w:val="20"/>
                <w:szCs w:val="20"/>
                <w:lang w:val="lv-LV"/>
              </w:rPr>
              <w:t>pasliktināsies gaisa kvalitāte, izzudīs zaļumi, kas Mežciemam tik ļoti piestāv. Ja koki ir veseli, neredzu iespējamību tos nocirst;</w:t>
            </w:r>
          </w:p>
          <w:p>
            <w:pPr>
              <w:pStyle w:val="Normal"/>
              <w:numPr>
                <w:ilvl w:val="0"/>
                <w:numId w:val="4"/>
              </w:numPr>
              <w:rPr>
                <w:i/>
                <w:i/>
                <w:sz w:val="20"/>
                <w:szCs w:val="20"/>
                <w:lang w:val="lv-LV"/>
              </w:rPr>
            </w:pPr>
            <w:r>
              <w:rPr>
                <w:i/>
                <w:sz w:val="20"/>
                <w:szCs w:val="20"/>
                <w:lang w:val="lv-LV"/>
              </w:rPr>
              <w:t>dotais projekts ir pilnīgi nepieņemams, jo ar to aizskartas manas tiesības uz zaļu, veselīgu un klusu vidi. 49 koku, kuru celma caurmērs ir lielāks par 20 cm, kā arī vairākus citus kokus, kuru celma caurmērs ir mazāks par 20 cm ciršanas rezultātā būtiski tiek ietekmēta apkārtējās vides ainaviskā, dendroloģiskā un ekoloģiskā kvalitāte, samazinās putnu ligzdošanas vietu skaits, jo nebūs koku, kuros būtu iespējams veidot dobumus vai galotnēs veidot lielas ligzdas. Ievērojot, ka Gaiļezera apkaimē 2 gadus atpakaļ izcirsti ap 100 kokiem, kas jau pasliktina vietējo putnu izdzīvošanas iespējas, izcirst blakus esošo koku vienoto sistēmu – tas būs liels trieciens dabai kopumā un neatbilst normatīvajiem aktiem par sugu un biotopu aizsardzību;</w:t>
            </w:r>
          </w:p>
          <w:p>
            <w:pPr>
              <w:pStyle w:val="Normal"/>
              <w:numPr>
                <w:ilvl w:val="0"/>
                <w:numId w:val="4"/>
              </w:numPr>
              <w:rPr>
                <w:i/>
                <w:i/>
                <w:sz w:val="20"/>
                <w:szCs w:val="20"/>
                <w:lang w:val="lv-LV"/>
              </w:rPr>
            </w:pPr>
            <w:r>
              <w:rPr>
                <w:i/>
                <w:sz w:val="20"/>
                <w:szCs w:val="20"/>
                <w:lang w:val="lv-LV"/>
              </w:rPr>
              <w:t>Mežciems šobrīd ir viens no zaļākajiem Rīgas mikrorajoniem. Atļaujot tādu iekšpagalmu pārbūvi, tas kļūs tik pat bezpersonisks kā lielākā daļa Rīgas mikrorajonu. Tāpat nav nekādu argumentu, kādēļ šī iecere un plānotā būvniecība uzlabos rajona infrastruktūru vai dos kādu citu pienesumu;</w:t>
            </w:r>
          </w:p>
          <w:p>
            <w:pPr>
              <w:pStyle w:val="Normal"/>
              <w:numPr>
                <w:ilvl w:val="0"/>
                <w:numId w:val="4"/>
              </w:numPr>
              <w:rPr/>
            </w:pPr>
            <w:r>
              <w:rPr>
                <w:i/>
                <w:sz w:val="20"/>
                <w:szCs w:val="20"/>
                <w:lang w:val="lv-LV"/>
              </w:rPr>
              <w:t>ar jauno ēku izbūvi palielināsies iedzīvotāju skaits, kas jau Mežciemā tā ir par lielu;</w:t>
            </w:r>
          </w:p>
          <w:p>
            <w:pPr>
              <w:pStyle w:val="Normal"/>
              <w:numPr>
                <w:ilvl w:val="0"/>
                <w:numId w:val="4"/>
              </w:numPr>
              <w:rPr/>
            </w:pPr>
            <w:r>
              <w:rPr>
                <w:i/>
                <w:sz w:val="20"/>
                <w:szCs w:val="20"/>
                <w:lang w:val="lv-LV"/>
              </w:rPr>
              <w:t>konkrētās teritorijas apkārtne jau šobrīd ir blīvi apbūvēta un esošie koki ir ļoti augstvērtīga ainavas un ekoloģijas komponente, jo koki ir pieauguši, kā arī ir ļoti nozīmīgi vietējiem iedzīvotājiem, jo ar tiem saistās atmiņas un bērnības piedzīvojumi;</w:t>
            </w:r>
          </w:p>
          <w:p>
            <w:pPr>
              <w:pStyle w:val="Normal"/>
              <w:numPr>
                <w:ilvl w:val="0"/>
                <w:numId w:val="4"/>
              </w:numPr>
              <w:rPr>
                <w:i/>
                <w:i/>
                <w:sz w:val="20"/>
                <w:szCs w:val="20"/>
                <w:lang w:val="lv-LV"/>
              </w:rPr>
            </w:pPr>
            <w:r>
              <w:rPr>
                <w:i/>
                <w:sz w:val="20"/>
                <w:szCs w:val="20"/>
                <w:lang w:val="lv-LV"/>
              </w:rPr>
              <w:t>šī ir vienīgā teritorija, kur var iekārtot parku ar soliņiem, galda tenisu un bērnu smilšu kasti, kur mierīgi ēnā pavadīt laiku ģimenēm ar bērniem;</w:t>
            </w:r>
          </w:p>
          <w:p>
            <w:pPr>
              <w:pStyle w:val="Normal"/>
              <w:numPr>
                <w:ilvl w:val="0"/>
                <w:numId w:val="4"/>
              </w:numPr>
              <w:rPr>
                <w:i/>
                <w:i/>
                <w:sz w:val="20"/>
                <w:szCs w:val="20"/>
                <w:lang w:val="lv-LV"/>
              </w:rPr>
            </w:pPr>
            <w:r>
              <w:rPr>
                <w:i/>
                <w:sz w:val="20"/>
                <w:szCs w:val="20"/>
                <w:lang w:val="lv-LV"/>
              </w:rPr>
              <w:t>esmu pret koku izciršanu, jo ir pieaugusi transporta kustība, no Biķernieku sporta trases bieži parādās dūmi, trokšņi, smakas;</w:t>
            </w:r>
          </w:p>
          <w:p>
            <w:pPr>
              <w:pStyle w:val="Normal"/>
              <w:numPr>
                <w:ilvl w:val="0"/>
                <w:numId w:val="4"/>
              </w:numPr>
              <w:rPr>
                <w:i/>
                <w:i/>
                <w:sz w:val="20"/>
                <w:szCs w:val="20"/>
                <w:lang w:val="lv-LV"/>
              </w:rPr>
            </w:pPr>
            <w:r>
              <w:rPr>
                <w:i/>
                <w:sz w:val="20"/>
                <w:szCs w:val="20"/>
                <w:lang w:val="lv-LV"/>
              </w:rPr>
              <w:t>lai paliek plaša, klusa zaļā zona starp ēkām un lai var klausīties putnu dziesmas;</w:t>
            </w:r>
          </w:p>
          <w:p>
            <w:pPr>
              <w:pStyle w:val="Normal"/>
              <w:numPr>
                <w:ilvl w:val="0"/>
                <w:numId w:val="4"/>
              </w:numPr>
              <w:rPr/>
            </w:pPr>
            <w:r>
              <w:rPr>
                <w:i/>
                <w:sz w:val="20"/>
                <w:szCs w:val="20"/>
                <w:lang w:val="lv-LV"/>
              </w:rPr>
              <w:t>nevis izcirst kokus, lai būvētu mājas, bet stādīt kokus un sakārtot vidi. Mežciemā ir ļoti nesakārtota un nolaista vide, tāpat kā visā Rīgā;</w:t>
            </w:r>
          </w:p>
          <w:p>
            <w:pPr>
              <w:pStyle w:val="Normal"/>
              <w:numPr>
                <w:ilvl w:val="0"/>
                <w:numId w:val="4"/>
              </w:numPr>
              <w:rPr/>
            </w:pPr>
            <w:r>
              <w:rPr>
                <w:i/>
                <w:sz w:val="20"/>
                <w:szCs w:val="20"/>
                <w:lang w:val="lv-LV"/>
              </w:rPr>
              <w:t>mēs jau tagad netiekam pie ezera un drīz pazudīs arī koki, tas degradēs mūsu vidi;</w:t>
            </w:r>
          </w:p>
          <w:p>
            <w:pPr>
              <w:pStyle w:val="Normal"/>
              <w:numPr>
                <w:ilvl w:val="0"/>
                <w:numId w:val="4"/>
              </w:numPr>
              <w:rPr/>
            </w:pPr>
            <w:r>
              <w:rPr>
                <w:i/>
                <w:sz w:val="20"/>
                <w:szCs w:val="20"/>
                <w:lang w:val="lv-LV"/>
              </w:rPr>
              <w:t>šeit ir daudz bērnu iestādes, slimnīca, veco ļaužu pansionāti un šeit obligāti jābūt daudz zaļajai zonai;</w:t>
            </w:r>
          </w:p>
          <w:p>
            <w:pPr>
              <w:pStyle w:val="Normal"/>
              <w:numPr>
                <w:ilvl w:val="0"/>
                <w:numId w:val="4"/>
              </w:numPr>
              <w:rPr>
                <w:i/>
                <w:i/>
                <w:sz w:val="20"/>
                <w:szCs w:val="20"/>
                <w:lang w:val="lv-LV"/>
              </w:rPr>
            </w:pPr>
            <w:r>
              <w:rPr>
                <w:i/>
                <w:sz w:val="20"/>
                <w:szCs w:val="20"/>
                <w:lang w:val="lv-LV"/>
              </w:rPr>
              <w:t>speciālisti, vizuāli vērtējot šos kokus, ir secinājuši, ka lielākā daļa no tiem ir ainaviski un dendroloģiski vērtīgi. Kā ēkas īpašnieks, kura priekšā ir plānota būvniecība, es uzskatu, ka jaunas mājas celtniecība un koku sagriešana pasliktinās to cilvēku dzīves apstākļus, kuri jau daudzus gadus dzīvo šajā vietā;</w:t>
            </w:r>
          </w:p>
          <w:p>
            <w:pPr>
              <w:pStyle w:val="Normal"/>
              <w:numPr>
                <w:ilvl w:val="0"/>
                <w:numId w:val="4"/>
              </w:numPr>
              <w:rPr>
                <w:i/>
                <w:i/>
                <w:sz w:val="20"/>
                <w:szCs w:val="20"/>
                <w:lang w:val="lv-LV"/>
              </w:rPr>
            </w:pPr>
            <w:r>
              <w:rPr>
                <w:i/>
                <w:sz w:val="20"/>
                <w:szCs w:val="20"/>
                <w:lang w:val="lv-LV"/>
              </w:rPr>
              <w:t>palielinās gaisa piesārņojumu, jo pēdējos gados Mežciemā un tā apkārtnē ir pārāk daudz uzbūvētas un turpina būvēt apšaubāmas kvalitātes apbūves, t.sk. industriālas ēkas;</w:t>
            </w:r>
          </w:p>
          <w:p>
            <w:pPr>
              <w:pStyle w:val="Normal"/>
              <w:numPr>
                <w:ilvl w:val="0"/>
                <w:numId w:val="4"/>
              </w:numPr>
              <w:rPr/>
            </w:pPr>
            <w:r>
              <w:rPr>
                <w:i/>
                <w:sz w:val="20"/>
                <w:szCs w:val="20"/>
                <w:lang w:val="lv-LV"/>
              </w:rPr>
              <w:t>plānotās ēkas vietā iet siltumtrase. Koku iznīcināšana kaitēs teritorijas ekosistēmai;</w:t>
            </w:r>
          </w:p>
          <w:p>
            <w:pPr>
              <w:pStyle w:val="Normal"/>
              <w:numPr>
                <w:ilvl w:val="0"/>
                <w:numId w:val="4"/>
              </w:numPr>
              <w:rPr>
                <w:i/>
                <w:i/>
                <w:sz w:val="20"/>
                <w:szCs w:val="20"/>
                <w:lang w:val="lv-LV"/>
              </w:rPr>
            </w:pPr>
            <w:r>
              <w:rPr>
                <w:i/>
                <w:sz w:val="20"/>
                <w:szCs w:val="20"/>
                <w:lang w:val="lv-LV"/>
              </w:rPr>
              <w:t>lai veiktu daudzstāvu daudzdzīvokļu dzīvojamās ēkas jaunbūves būvniecību Rīgā, Hipokrāta ielā bez numura un Sergeja Eizenšteina bez numura (kadastra numurs 0100 122 2121) ir paredzēts nocirst 49 kokus, kā arī kokus ar celmu caurmēru mazāku par 20 cm. Esmu kategoriski pret koku ciršanas. Uzskatu, ka Rīgas pilsētas būvvaldei sagatavojot ziņojumu par publiskās apspriešanas rezultātiem, kuru virzīs Rīgas domes Apstādījumu saglabāšanas komisijai obligāti jāiekļauj informāciju par visiem kokiem, kurus SIA “Estera Holding” piedāvā nocirst lai realizētu savu būvniecības projektu, ar izsmeļošu analīzi par katru koku. Ka arī, uzskatu, ka Rīgas domes Apstādījumu saglabāšanas komisijai pieņemot lēmumu par koku ciršanas atļauju izsniegšanu, jāuzliek par pienākumu SIA “Estera Holding” iekļaut minētas teritorijas (vai jebkurās citas teritorijas blakus zemesgabalam ar kadastra numuru 0100 122 2121) labiekārtošanas projekta ietvaros uzstādīt jaunus kokus proporcionāli nocirstajām daudzumam, proti, 49 kokus, ka arī izdarīt visu iespējamo lai mineralizētu nocirsto koku skaitu;</w:t>
            </w:r>
          </w:p>
          <w:p>
            <w:pPr>
              <w:pStyle w:val="Normal"/>
              <w:numPr>
                <w:ilvl w:val="0"/>
                <w:numId w:val="4"/>
              </w:numPr>
              <w:rPr/>
            </w:pPr>
            <w:r>
              <w:rPr>
                <w:i/>
                <w:sz w:val="20"/>
                <w:szCs w:val="20"/>
                <w:lang w:val="lv-LV"/>
              </w:rPr>
              <w:t>es uzskatu, ka tā vieta pie stadiona galīgi nav paredzēta daudzīvokļu mājas celtniecībai! Kā šie būvnieki taisās tur iespraust to jaunceltni? Tur ir divi bērnudārzi un skolas divas, varu iedomāties kas pa skandālu būs, kad sāks tur kaut ko celt, būvēt, zāģēt, bērnu drošībai tas ir bīstami (trokšņi, skaļums, putekļi) Pat nerunājot par tiem 48 kokiem kas tiks izcirsti, tā jau koku apjoms strauji samazinās Mežciemā, kas skaitās viens no zaļākajiem rajoniem, nu jau izskatās, ka tāds pēc pāris gadiem nebūs! Labi, izcirtīs tos kokus un tomēr uzcels to daudzīvokļu māju, bet mani ir jautājums kur tie iedzīvotāji, kas tur nopirks tos dzīvokļus liks savas mašīnas stadionā? Es esmu par piketu, ja vajadzēs izsauksim ziņu kanālus utt., tas nav normāli;</w:t>
            </w:r>
          </w:p>
          <w:p>
            <w:pPr>
              <w:pStyle w:val="Normal"/>
              <w:numPr>
                <w:ilvl w:val="0"/>
                <w:numId w:val="4"/>
              </w:numPr>
              <w:rPr>
                <w:i/>
                <w:i/>
                <w:sz w:val="20"/>
                <w:szCs w:val="20"/>
                <w:lang w:val="lv-LV"/>
              </w:rPr>
            </w:pPr>
            <w:r>
              <w:rPr>
                <w:i/>
                <w:sz w:val="20"/>
                <w:szCs w:val="20"/>
                <w:lang w:val="lv-LV"/>
              </w:rPr>
              <w:t>1. Blakus domājamai celšanas vietai ir dzīvojamās mājas avārijas stāvoklī. Citu ēku būvniecība pasliktinās esošo stāvokli. 2. Esošām dzīvojām mājām netiks saule. Tā jau ir divas stundas no rītiem. 3. Mikrorajona projektēšanas laikā šī vieta tika paredzēta iedzīvotāju atpūtai (tādēļ arī nosaukums “Mežciems”), plāna īstenošanai vajadzēja ilgus 20 gadus, lai koki izaugtu un izveidotos parks, bet tagad to grib iznīcināt. Skumji. Gluži, kā Krievijā (Jekaterinburgā) 4. Apakšā ir siltumtrase, ja (nedod Dievs) notiks celtniecība, to nāksies pārbūvēt - neērtības cilvēkiem (ja kādam tas interesē) un liekas milzīgas izmaksas;</w:t>
            </w:r>
          </w:p>
          <w:p>
            <w:pPr>
              <w:pStyle w:val="Normal"/>
              <w:numPr>
                <w:ilvl w:val="0"/>
                <w:numId w:val="4"/>
              </w:numPr>
              <w:rPr/>
            </w:pPr>
            <w:r>
              <w:rPr>
                <w:i/>
                <w:sz w:val="20"/>
                <w:szCs w:val="20"/>
                <w:lang w:val="lv-LV"/>
              </w:rPr>
              <w:t>nav pieļaujams, ka pilsētā, kur jau tā ir samazināti apstādījumi, tiek veikta koku ciršana. Koki nerada reālu apdraudējumu. Pašvaldībai šādā gadījumā nav pamata atļaut cirst kokus;</w:t>
            </w:r>
          </w:p>
          <w:p>
            <w:pPr>
              <w:pStyle w:val="Normal"/>
              <w:numPr>
                <w:ilvl w:val="0"/>
                <w:numId w:val="4"/>
              </w:numPr>
              <w:rPr>
                <w:i/>
                <w:i/>
                <w:sz w:val="20"/>
                <w:szCs w:val="20"/>
                <w:lang w:val="lv-LV"/>
              </w:rPr>
            </w:pPr>
            <w:r>
              <w:rPr>
                <w:i/>
                <w:sz w:val="20"/>
                <w:szCs w:val="20"/>
                <w:lang w:val="lv-LV"/>
              </w:rPr>
              <w:t>Mežciemā ir ļoti maz koki starp daudzstāvu mājām! Rajons aug un attīstās ļoti strauji, it īpaši daudzstāvu māju būvēšana, līdz ar to uzskatu, ka par katru koku ir jācīnās. Gadījumā, ja būvniecības projekts būs realizēts, uzskatu, ka pasūtītājam vai izpildītājam ir jāmeklē veids, ka to realizēt bez koku ciršanas. Pastāv arī alternatīva - pārstādīt kokus, kas paredzēti izciršanai, vēlreiz izvērtēt katra koka ciršanas nepieciešamību un iestādīt Mežciemā jaunus kokus, lai kompensētu pārējiem iedzīvotājiem zaudējumus;</w:t>
            </w:r>
          </w:p>
          <w:p>
            <w:pPr>
              <w:pStyle w:val="Normal"/>
              <w:numPr>
                <w:ilvl w:val="0"/>
                <w:numId w:val="4"/>
              </w:numPr>
              <w:rPr>
                <w:i/>
                <w:i/>
                <w:sz w:val="20"/>
                <w:szCs w:val="20"/>
                <w:lang w:val="lv-LV"/>
              </w:rPr>
            </w:pPr>
            <w:r>
              <w:rPr>
                <w:i/>
                <w:sz w:val="20"/>
                <w:szCs w:val="20"/>
                <w:lang w:val="lv-LV"/>
              </w:rPr>
              <w:t>zaļā zona ir nepieciešama putniem, iedzīvotājiem, tur var ierīkot parku Mežciema iedzīvotājiem nevis būvēt betona mājas;</w:t>
            </w:r>
          </w:p>
          <w:p>
            <w:pPr>
              <w:pStyle w:val="Normal"/>
              <w:numPr>
                <w:ilvl w:val="0"/>
                <w:numId w:val="4"/>
              </w:numPr>
              <w:rPr/>
            </w:pPr>
            <w:r>
              <w:rPr>
                <w:i/>
                <w:sz w:val="20"/>
                <w:szCs w:val="20"/>
                <w:lang w:val="lv-LV"/>
              </w:rPr>
              <w:t>neatbalstu ideju par koku nociršanu, lai jau tā pieblīvētā rajonā tiktu iespiesta vēl kāda dzīvojamā māja, pie tam to vēlas darīt apšaubāma rakstura kompānija. Apkārtējiem iedzīvotājiem nebūs nekāda labuma no jaunas mājas viņu pagalmos, netiks attīrīts gaiss un netiks ražots skābeklis;</w:t>
            </w:r>
          </w:p>
          <w:p>
            <w:pPr>
              <w:pStyle w:val="Normal"/>
              <w:numPr>
                <w:ilvl w:val="0"/>
                <w:numId w:val="4"/>
              </w:numPr>
              <w:rPr/>
            </w:pPr>
            <w:r>
              <w:rPr>
                <w:i/>
                <w:sz w:val="20"/>
                <w:szCs w:val="20"/>
                <w:lang w:val="lv-LV"/>
              </w:rPr>
              <w:t>dzīvoju tieši šajā rajonā jau 40 gadus un vārds “Mežciems” nozīmē, ka te ir vide, kur koki ir pamatvērtība. Te jau ir 9 stāvu apbūve un masveidā cirst kokus, lai uzbūvētu vēl kādu mistisku dzīvojamo māju ir noziegums. Pats formulējums “Hipokrāta ielā bez numura, S. Eizenšteina ielā bez numura” ir ņirgāšanās par šī rajona pamatiedzīvotājiem, un zinot kā mūsu pilsētā bija pieņemts kārtot lietas, droši vien ar lielu korupcijas devu ierēdņu uzpirkšanai;</w:t>
            </w:r>
          </w:p>
          <w:p>
            <w:pPr>
              <w:pStyle w:val="Normal"/>
              <w:numPr>
                <w:ilvl w:val="0"/>
                <w:numId w:val="4"/>
              </w:numPr>
              <w:rPr>
                <w:i/>
                <w:i/>
                <w:sz w:val="20"/>
                <w:szCs w:val="20"/>
                <w:lang w:val="lv-LV"/>
              </w:rPr>
            </w:pPr>
            <w:r>
              <w:rPr>
                <w:i/>
                <w:sz w:val="20"/>
                <w:szCs w:val="20"/>
                <w:lang w:val="lv-LV"/>
              </w:rPr>
              <w:t>nav pieļaujama iecere likvidēt kokus apbūves veikšanai. Būvniecībai būtu jāizmanto degradētās vietas, nevis jāiznīcina tas, kas ceļ pilsētvides kvalitāti;</w:t>
            </w:r>
          </w:p>
          <w:p>
            <w:pPr>
              <w:pStyle w:val="Normal"/>
              <w:numPr>
                <w:ilvl w:val="0"/>
                <w:numId w:val="4"/>
              </w:numPr>
              <w:rPr>
                <w:i/>
                <w:i/>
                <w:sz w:val="20"/>
                <w:szCs w:val="20"/>
                <w:lang w:val="lv-LV"/>
              </w:rPr>
            </w:pPr>
            <w:r>
              <w:rPr>
                <w:i/>
                <w:sz w:val="20"/>
                <w:szCs w:val="20"/>
                <w:lang w:val="lv-LV"/>
              </w:rPr>
              <w:t>koku ciršana degradē vidi. Šobrīd esošais koku izvietojums starp esošajām ēkām ir optimāls. Būvniecība nav pieļaujama - tā ir vidi degradējoša. Nepieciešams vēl vairāk iestādīt kokus un uzlabot celiņus, izveidot bērnu spēļu laukumu;</w:t>
            </w:r>
          </w:p>
          <w:p>
            <w:pPr>
              <w:pStyle w:val="Normal"/>
              <w:numPr>
                <w:ilvl w:val="0"/>
                <w:numId w:val="4"/>
              </w:numPr>
              <w:rPr/>
            </w:pPr>
            <w:r>
              <w:rPr>
                <w:i/>
                <w:sz w:val="20"/>
                <w:szCs w:val="20"/>
                <w:lang w:val="lv-LV"/>
              </w:rPr>
              <w:t>mums ir zaļš un jau blīvi apdzīvots rajons. Jaunas daudzstāvu mājas pārvērš rajonu tādā dzelzsbetona rajonā līdzīgi Ziepniekkalnam. Neuzskatu, ka ir pareizi sākt izgriezt vienu no zaļākajiem Rīgas mikrorajoniem, te jau tā burvība;</w:t>
            </w:r>
          </w:p>
          <w:p>
            <w:pPr>
              <w:pStyle w:val="Normal"/>
              <w:numPr>
                <w:ilvl w:val="0"/>
                <w:numId w:val="4"/>
              </w:numPr>
              <w:rPr>
                <w:i/>
                <w:i/>
                <w:sz w:val="20"/>
                <w:szCs w:val="20"/>
                <w:lang w:val="lv-LV"/>
              </w:rPr>
            </w:pPr>
            <w:r>
              <w:rPr>
                <w:i/>
                <w:sz w:val="20"/>
                <w:szCs w:val="20"/>
                <w:lang w:val="lv-LV"/>
              </w:rPr>
              <w:t>Mežciemā pēdējo gadu laikā ir izcirsts liels daudzums koku, tajā skaitā Biķernieku trases teritorijā, pie Gaiļezera, lai uzbūvētu jaunos namus un citur. Mežciemā un tā tuvumā arī notiek aktīva būvniecība un tiek celti daudz jaunu objektu, vai tie tiek paplašināti. Šie abi faktori ir pasliktinājuši gaisa kvalitāti un pazeminājuši ainavisko un ekoloģisko vērtību Mežciemā. Iedzīvotājiem pie dzīvesvietas ir nepieciešama arī patīkama un veselīga apkārtējā vide;</w:t>
            </w:r>
          </w:p>
          <w:p>
            <w:pPr>
              <w:pStyle w:val="Normal"/>
              <w:numPr>
                <w:ilvl w:val="0"/>
                <w:numId w:val="4"/>
              </w:numPr>
              <w:rPr>
                <w:i/>
                <w:i/>
                <w:sz w:val="20"/>
                <w:szCs w:val="20"/>
                <w:lang w:val="lv-LV"/>
              </w:rPr>
            </w:pPr>
            <w:r>
              <w:rPr>
                <w:i/>
                <w:sz w:val="20"/>
                <w:szCs w:val="20"/>
                <w:lang w:val="lv-LV"/>
              </w:rPr>
              <w:t>kokus nedrīkst izcirst, jo nepieciešama zaļā zona starp esošajām ēkām. Kokus varētu vēl iestādīt, nevis cirst. Platība ir par mazu, lai tur celtu dzīvojamās ēkas. Ja nepieciešama platība ēku celtniecībai, lai projektētāji padomā par pussabrukušā monstra “dzemdību nams” Hipokrāta ielā nojaukšanu, tajā vietā atradīsies platība jaunceltnēm;</w:t>
            </w:r>
          </w:p>
          <w:p>
            <w:pPr>
              <w:pStyle w:val="Normal"/>
              <w:numPr>
                <w:ilvl w:val="0"/>
                <w:numId w:val="4"/>
              </w:numPr>
              <w:rPr/>
            </w:pPr>
            <w:r>
              <w:rPr>
                <w:i/>
                <w:sz w:val="20"/>
                <w:szCs w:val="20"/>
                <w:lang w:val="lv-LV"/>
              </w:rPr>
              <w:t>es kategoriski neatbalstu jebkādu koku ciršanu. Vienīgais izņēmums, kad tiek apdraudēta apkārtējo cilvēku drošība. Šeit tādu gadījumu es nenovēroju. Labāk sakārtojiet apkārtējo teritoriju, nekā mēģiniet izcirst tos kokus;</w:t>
            </w:r>
          </w:p>
          <w:p>
            <w:pPr>
              <w:pStyle w:val="Normal"/>
              <w:numPr>
                <w:ilvl w:val="0"/>
                <w:numId w:val="4"/>
              </w:numPr>
              <w:rPr>
                <w:i/>
                <w:i/>
                <w:sz w:val="20"/>
                <w:szCs w:val="20"/>
                <w:lang w:val="lv-LV"/>
              </w:rPr>
            </w:pPr>
            <w:r>
              <w:rPr>
                <w:i/>
                <w:sz w:val="20"/>
                <w:szCs w:val="20"/>
                <w:lang w:val="lv-LV"/>
              </w:rPr>
              <w:t>Mežciems ir īpaši zaļa teritorija Pierīgā un jau pār apbūvēta. Pārāk daudz jau ir iznīcināts, piemēram Gaiļezers - pārvērsts par smirdīgu dīķi, jo aizbērti pievadgrāvji. Pārāk daudz lielveikalu, kur vēl “Lidl”;</w:t>
            </w:r>
          </w:p>
          <w:p>
            <w:pPr>
              <w:pStyle w:val="Normal"/>
              <w:numPr>
                <w:ilvl w:val="0"/>
                <w:numId w:val="4"/>
              </w:numPr>
              <w:rPr>
                <w:i/>
                <w:i/>
                <w:sz w:val="20"/>
                <w:szCs w:val="20"/>
                <w:lang w:val="lv-LV"/>
              </w:rPr>
            </w:pPr>
            <w:r>
              <w:rPr>
                <w:i/>
                <w:sz w:val="20"/>
                <w:szCs w:val="20"/>
                <w:lang w:val="lv-LV"/>
              </w:rPr>
              <w:t>ļoti slikta ideja cirst kokus un lielisko pagalmu, kur bērni var rotaļāties, pastaigāties un atpūsties, pārvērst par būvbedri un vēlāk - dzīvojamo masīvu. Vai tad Latvijā pietrūkst vietas, kur būvēt mājas? Kāpēc jāpalielina apdzīvotības blīvums reizē ar to samazinot apkārtējo māju tirgus vērtību;</w:t>
            </w:r>
          </w:p>
          <w:p>
            <w:pPr>
              <w:pStyle w:val="Normal"/>
              <w:numPr>
                <w:ilvl w:val="0"/>
                <w:numId w:val="4"/>
              </w:numPr>
              <w:rPr>
                <w:i/>
                <w:i/>
                <w:sz w:val="20"/>
                <w:szCs w:val="20"/>
                <w:lang w:val="lv-LV"/>
              </w:rPr>
            </w:pPr>
            <w:r>
              <w:rPr>
                <w:i/>
                <w:sz w:val="20"/>
                <w:szCs w:val="20"/>
                <w:lang w:val="lv-LV"/>
              </w:rPr>
              <w:t>ļoti skaists un apzaļumots rajons, kur ir vietas pastaigām ar bērniem un arī pikniku vieta. Blakus gulbju ģimene dzīvo, tas arī viss atstās ietekmi uz dabu. Blakus ir trase, kur notiek sacīkstes un līdz ar to piesārņots gaiss. Zaļā zona palīdz to attīrīt. Kategoriski pret koku izciršanu;</w:t>
            </w:r>
          </w:p>
          <w:p>
            <w:pPr>
              <w:pStyle w:val="Normal"/>
              <w:numPr>
                <w:ilvl w:val="0"/>
                <w:numId w:val="4"/>
              </w:numPr>
              <w:rPr>
                <w:i/>
                <w:i/>
                <w:sz w:val="20"/>
                <w:szCs w:val="20"/>
                <w:lang w:val="lv-LV"/>
              </w:rPr>
            </w:pPr>
            <w:r>
              <w:rPr>
                <w:i/>
                <w:sz w:val="20"/>
                <w:szCs w:val="20"/>
                <w:lang w:val="lv-LV"/>
              </w:rPr>
              <w:t>apbūve minētajā teritorijā jau tā ir blīva - apkārt ir daudz 9-stāvu un 16-stāvu nami, daudz auto stāvvietu;</w:t>
            </w:r>
          </w:p>
          <w:p>
            <w:pPr>
              <w:pStyle w:val="Normal"/>
              <w:numPr>
                <w:ilvl w:val="0"/>
                <w:numId w:val="4"/>
              </w:numPr>
              <w:rPr>
                <w:i/>
                <w:i/>
                <w:sz w:val="20"/>
                <w:szCs w:val="20"/>
                <w:lang w:val="lv-LV"/>
              </w:rPr>
            </w:pPr>
            <w:r>
              <w:rPr>
                <w:i/>
                <w:sz w:val="20"/>
                <w:szCs w:val="20"/>
                <w:lang w:val="lv-LV"/>
              </w:rPr>
              <w:t>pirmkārt, publiskā apspriešana formulēta nekorekti, jo nav skaidra teritorija, kura tiek apspriesta, līdz ar to publiskajiem viedokļiem nebūs racionāla un loģiska pamatojuma. Informācija ir nepilnīga, līdz ar to prettiesiska, sabiedrībai nav pietiekamas informācijas par teritoriju un plāniem saistībā ar to. Nav informācijas, vai SIA “Estera Holding” ir paredzējis kompensēt izciršanu ar jaunu koku stādīšanu, kāds objekts atradīsies teritorijā. Otrkārt, koku izciršanai ir jābūt pamatotai, par konkrēto objektu nav informācijas - vai tā ir sanitārā cirte vai izciršana ir balstīta tikai uz ekonomiskiem apsvērumiem. Treškārt, ir pilnīgi skaidrs, ka pilsētvidē ir jāizvairās no koku izciršanas, lai mazinātu kaitīgo izplūdes gāzu un citu faktoru ietekmi uz iedzīvotājiem;</w:t>
            </w:r>
          </w:p>
          <w:p>
            <w:pPr>
              <w:pStyle w:val="Normal"/>
              <w:numPr>
                <w:ilvl w:val="0"/>
                <w:numId w:val="4"/>
              </w:numPr>
              <w:rPr/>
            </w:pPr>
            <w:r>
              <w:rPr>
                <w:i/>
                <w:sz w:val="20"/>
                <w:szCs w:val="20"/>
                <w:lang w:val="lv-LV"/>
              </w:rPr>
              <w:t>viedokli par paredzēto koku ciršanas ieceri – noraidu. Rīgas domes speciālisti, vizuāli vērtējot šos kokus, ir secinājuši, ka lielākā daļa no tiem ir ainaviski un dendroloģiski vērtīgi. Ņemot vērā iepriekšminēto 48 koku, kuru celma caurmērs ir lielāks par 20 cm, kā arī vairākus citus kokus, kuru celma caurmērs ir mazāks par 20 cm ciršanas rezultātā būtiski tiek ietekmēta apkārtējās vides ainaviskā, dendroloģiskā un ekoloģiskā kvalitāte. Lielāka daļa no ciršanai paredzētajiem kokiem veido vienotu apstādījumu sistēmu. Vizuāli vērtējot, tie ir lieli koki, kas bija stādīti ap 40 gadu atpakaļ, kuri atrodas labā stāvoklī. Veci koki ir īpaši vērtīgi bioloģiskās daudzveidības saglabāšanā un tiem ir īpaša nozīme antropogēnās negatīvās ietekmes samazināšanā: gaisa piesārņojuma mazināšanā, gaisa attīrīšanā no putekļiem, skābekļa ražošanā un ēnas radīšanā. Koki ar savām lapām fotosintēzes procesā ražo mums tik ļoti nepieciešamo, it sevišķi tagad, skābekli. Pie šodienas lielā atmosfēras piesārņojuma, cik ir zināms Rīgai nav tie labākie rezultāti, skābeklis mums ir ļoti, ļoti nepieciešams. Veco koku izciršanu nevar aizstāt jaunu koku iestādīšana to vietā;</w:t>
            </w:r>
          </w:p>
          <w:p>
            <w:pPr>
              <w:pStyle w:val="Normal"/>
              <w:numPr>
                <w:ilvl w:val="0"/>
                <w:numId w:val="4"/>
              </w:numPr>
              <w:rPr>
                <w:i/>
                <w:i/>
                <w:sz w:val="20"/>
                <w:szCs w:val="20"/>
                <w:lang w:val="lv-LV"/>
              </w:rPr>
            </w:pPr>
            <w:r>
              <w:rPr>
                <w:i/>
                <w:sz w:val="20"/>
                <w:szCs w:val="20"/>
                <w:lang w:val="lv-LV"/>
              </w:rPr>
              <w:t>tas ir absurds! Izcērtot šos kokus tik lielā daudzumā tiks praktiski iznīcināta visa zaļā zona šajā teritorijā! Kas nāks vietā? - daudzstāvu mājas un autostāvvietas? - vai tiešām šī vieta jāpārblīvē ar apbūvi? Mežciemā jau tā gaisa kvalitāti negatīvi ietekmē gan blakus esošā autotrase, gan pieaugošā satiksmes intensitāte. Mežciema centrālā daļa starp Eizenšteina un Hipokrāta ielām tika projektēta kā plaša gājēju iela! Nevajag sabojāt labas lietas! Saprastu, ja tur tiktu ierīkots parks - cilvēku atpūtai un labsajūtai! Esmu kategoriski pret koku iznīcināšanu;</w:t>
            </w:r>
          </w:p>
          <w:p>
            <w:pPr>
              <w:pStyle w:val="Normal"/>
              <w:numPr>
                <w:ilvl w:val="0"/>
                <w:numId w:val="4"/>
              </w:numPr>
              <w:rPr>
                <w:i/>
                <w:i/>
                <w:sz w:val="20"/>
                <w:szCs w:val="20"/>
                <w:lang w:val="lv-LV"/>
              </w:rPr>
            </w:pPr>
            <w:r>
              <w:rPr>
                <w:i/>
                <w:sz w:val="20"/>
                <w:szCs w:val="20"/>
                <w:lang w:val="lv-LV"/>
              </w:rPr>
              <w:t>šo SIA “Estera Holding” ieceri uzskatu par absolūtu muļķību. Ņemot vērā mūsdienu tendences būvniecībā un zaļo zonu samazināšanā, būtu nepieciešams veikt tieši jaunus stādījumus, nevis izzāģēt un iznīcināt esošos kokus. Kā var biznesu un “attīstību, progresu” nostādīt pirmajā vietā, bet ne cilvēku un viņa veselību, estētisko baudu un labsajūtu no dabiskā? (šajā gadījumā kokiem pie mājām, kas ir dabiski skaisti, nomierina prātu, sniedzot dabas pieskārienu, kā arī esot kā aizsardzība pret elektromagnētisko piesārņojumu). Turklāt tā ir muļķība arī tāpēc, ka daudzdzīvokļu māju tā jau ir daudz viena pie otras, un nav pat kur novietot automašīnu; ja tagad vēl var atrast, tad pēc 5 gadiem noteikti nebūs vietu, ja netiks izbūvētas kādas jaunas novietnes, diemžēl un visticamāk zaļās zonas vietā, bet kokus obligāti, jebkurā gadījumā atstājot! Iesaku SIA “Estera Holding” būvēt daudzdzīvokļu namus, ja viņi to tik ļoti vēlas, kādā degradētā vidē, nevis iedzīvotāju pastaigas un atpūtas vietā, mini dabas parkā viņu pagalmā. Iesaku apbūvēt vecās siltumnīcas aiz DUS “Neste”, kur ir samērā liela teritorija un nevienam šī vieta, šķiet, nav tuva sirdij un nav nepieciešama atpūtai, pastaigām, utt.;</w:t>
            </w:r>
          </w:p>
          <w:p>
            <w:pPr>
              <w:pStyle w:val="Normal"/>
              <w:numPr>
                <w:ilvl w:val="0"/>
                <w:numId w:val="4"/>
              </w:numPr>
              <w:rPr>
                <w:i/>
                <w:i/>
                <w:sz w:val="20"/>
                <w:szCs w:val="20"/>
                <w:lang w:val="lv-LV"/>
              </w:rPr>
            </w:pPr>
            <w:r>
              <w:rPr>
                <w:i/>
                <w:sz w:val="20"/>
                <w:szCs w:val="20"/>
                <w:lang w:val="lv-LV"/>
              </w:rPr>
              <w:t>1) Jau ir 6 daudzstāvu mājas pie Gaiļezera. Dzīvokļi tajos ir uz 90 procentiem tukši. 2) Ārkārtīgā situācija ar Mežciemā bērnudārziem. Rindu jāgaida pat 3-5 gadus. Jābūvē vismaz 1 bērnudārzs. 3) Jābūvē jaunas autostāvvietas priekš jau esošiem Mežciemā iedzīvotājiem. Tagad autostāvvietu ļoti maz.</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i/>
                <w:sz w:val="26"/>
                <w:szCs w:val="26"/>
                <w:lang w:val="lv-LV"/>
              </w:rPr>
              <w:t xml:space="preserve">2.2.iedzīvotāji no </w:t>
            </w:r>
            <w:r>
              <w:rPr>
                <w:i/>
                <w:sz w:val="26"/>
                <w:szCs w:val="26"/>
                <w:u w:val="single"/>
                <w:lang w:val="lv-LV"/>
              </w:rPr>
              <w:t xml:space="preserve">dažādām </w:t>
            </w:r>
            <w:r>
              <w:rPr>
                <w:i/>
                <w:sz w:val="26"/>
                <w:szCs w:val="26"/>
                <w:lang w:val="lv-LV"/>
              </w:rPr>
              <w:t>Rīgas apkaimēm /Latvijas novadiem</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lv-LV"/>
              </w:rPr>
            </w:pPr>
            <w:r>
              <w:rPr>
                <w:b/>
                <w:lang w:val="lv-LV"/>
              </w:rPr>
              <w:t>118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lv-LV"/>
              </w:rPr>
            </w:pPr>
            <w:r>
              <w:rPr>
                <w:b/>
                <w:i/>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atbalsta:</w:t>
            </w:r>
          </w:p>
          <w:p>
            <w:pPr>
              <w:pStyle w:val="Normal"/>
              <w:numPr>
                <w:ilvl w:val="0"/>
                <w:numId w:val="6"/>
              </w:numPr>
              <w:rPr>
                <w:i/>
                <w:i/>
                <w:sz w:val="20"/>
                <w:szCs w:val="20"/>
                <w:lang w:val="lv-LV"/>
              </w:rPr>
            </w:pPr>
            <w:r>
              <w:rPr>
                <w:i/>
                <w:sz w:val="20"/>
                <w:szCs w:val="20"/>
                <w:lang w:val="lv-LV"/>
              </w:rPr>
              <w:t>Mēs, zemāk parakstījušies, atbalstām daudzdzīvokļu dzīvojamās ēkas būvniecības projekta Rīgā, Hipokrāta ielā bez numura, Sergeja Eizenšteina ielā bez numura realizācijas ietvaros paredzēto koku ciršanu. Atbalstām koku ciršanas ieceri: pilsētai un cilvēkiem ir vajadzīga dabas klātesamība, koki, krūmi un citi augi, kas, gadalaikiem mainoties, pelēko pilsētvidi atdzīvina un izkrāšņo, un, galu galā, ļauj mums ieelpot kaut kripatiņu svaiga gaisa. Tomēr ir vairāki vērā ņemami faktori, kuri paredz vides izmaiņas, pārstrukturēšanu, uzlabošanu, attīstīšanu. Šajā situācijā teritorijā esošā “zaļā vide” nemaz nav tik zaļa , jo to veido sākumā šķietami, taču veci, savu laiku nokalpojuši koki. Turklāt teritorija ap tiem nav kopta. Teritorijai vajag iedot “svaigu elpu”, ļaut atbrīvoties no vecā, lai varētu paredzēt tajā vietā jaunus kokus, kas uzlabos vides estētisko stāvokli un radīs cilvēkiem draudzīgu un noteikti krietni drošāku vidi, kurā pašiem būs patīkamāk uzturēties. Tādēļ esam par koku nociršanu, lai būtu iespēja paredzēt jaunu koku iestādīšanu un līdz ar to labāku vidi cilvēkiem;</w:t>
            </w:r>
          </w:p>
          <w:p>
            <w:pPr>
              <w:pStyle w:val="Normal"/>
              <w:numPr>
                <w:ilvl w:val="0"/>
                <w:numId w:val="6"/>
              </w:numPr>
              <w:rPr>
                <w:i/>
                <w:i/>
                <w:sz w:val="20"/>
                <w:szCs w:val="20"/>
                <w:lang w:val="lv-LV"/>
              </w:rPr>
            </w:pPr>
            <w:r>
              <w:rPr>
                <w:i/>
                <w:sz w:val="20"/>
                <w:szCs w:val="20"/>
                <w:lang w:val="lv-LV"/>
              </w:rPr>
              <w:t>lai būtu koki tajā vieta, kur tie aug. Mēs gribam to visi cilvēki kuri dzīvo Mežciemā, redzēt savu rajonu zaļā krasa, nevis pelēkā. Paldies par sapratni;</w:t>
            </w:r>
          </w:p>
          <w:p>
            <w:pPr>
              <w:pStyle w:val="Normal"/>
              <w:numPr>
                <w:ilvl w:val="0"/>
                <w:numId w:val="6"/>
              </w:numPr>
              <w:rPr>
                <w:i/>
                <w:i/>
                <w:sz w:val="20"/>
                <w:szCs w:val="20"/>
                <w:lang w:val="lv-LV"/>
              </w:rPr>
            </w:pPr>
            <w:r>
              <w:rPr>
                <w:i/>
                <w:sz w:val="20"/>
                <w:szCs w:val="20"/>
                <w:lang w:val="lv-LV"/>
              </w:rPr>
              <w:t>šis projekts pozitīvi ietekmēs vietējo infrastruktūru, būs jaunais dzīvojamais fonds, kas nāks par labu rajonam kopumā, jo piesaistīs jaunas ģimenes;</w:t>
            </w:r>
          </w:p>
          <w:p>
            <w:pPr>
              <w:pStyle w:val="Normal"/>
              <w:numPr>
                <w:ilvl w:val="0"/>
                <w:numId w:val="6"/>
              </w:numPr>
              <w:rPr>
                <w:i/>
                <w:i/>
                <w:sz w:val="20"/>
                <w:szCs w:val="20"/>
                <w:lang w:val="lv-LV"/>
              </w:rPr>
            </w:pPr>
            <w:r>
              <w:rPr>
                <w:i/>
                <w:sz w:val="20"/>
                <w:szCs w:val="20"/>
                <w:lang w:val="lv-LV"/>
              </w:rPr>
              <w:t>izveidos skaistu māju;</w:t>
            </w:r>
          </w:p>
          <w:p>
            <w:pPr>
              <w:pStyle w:val="Normal"/>
              <w:numPr>
                <w:ilvl w:val="0"/>
                <w:numId w:val="6"/>
              </w:numPr>
              <w:rPr/>
            </w:pPr>
            <w:r>
              <w:rPr>
                <w:i/>
                <w:sz w:val="20"/>
                <w:szCs w:val="20"/>
                <w:lang w:val="lv-LV"/>
              </w:rPr>
              <w:t>atbalstu ar noteikumu, ka projektā paredzētie jaunie koki tiek obligāti iestādīti;</w:t>
            </w:r>
          </w:p>
          <w:p>
            <w:pPr>
              <w:pStyle w:val="Normal"/>
              <w:numPr>
                <w:ilvl w:val="0"/>
                <w:numId w:val="6"/>
              </w:numPr>
              <w:rPr>
                <w:i/>
                <w:i/>
                <w:sz w:val="20"/>
                <w:szCs w:val="20"/>
                <w:lang w:val="lv-LV"/>
              </w:rPr>
            </w:pPr>
            <w:r>
              <w:rPr>
                <w:i/>
                <w:sz w:val="20"/>
                <w:szCs w:val="20"/>
                <w:lang w:val="lv-LV"/>
              </w:rPr>
              <w:t>koku izciršanas vieta būs iestādīti jauni koki citur;</w:t>
            </w:r>
          </w:p>
          <w:p>
            <w:pPr>
              <w:pStyle w:val="Normal"/>
              <w:numPr>
                <w:ilvl w:val="0"/>
                <w:numId w:val="6"/>
              </w:numPr>
              <w:rPr/>
            </w:pPr>
            <w:r>
              <w:rPr>
                <w:i/>
                <w:sz w:val="20"/>
                <w:szCs w:val="20"/>
                <w:lang w:val="lv-LV"/>
              </w:rPr>
              <w:t>projekta iecere paredz plašus teritorijas apzaļumošanas pasākumus, kuros ietilpst dažādu izmēru koku stādīšana atbilstošā daudzumā, radot piemērotu vidi konkrētā projekta iedzīvotājiem un apkārtnē dzīvojošajiem;</w:t>
            </w:r>
          </w:p>
          <w:p>
            <w:pPr>
              <w:pStyle w:val="Normal"/>
              <w:numPr>
                <w:ilvl w:val="0"/>
                <w:numId w:val="6"/>
              </w:numPr>
              <w:rPr>
                <w:i/>
                <w:i/>
                <w:sz w:val="20"/>
                <w:szCs w:val="20"/>
                <w:lang w:val="lv-LV"/>
              </w:rPr>
            </w:pPr>
            <w:r>
              <w:rPr>
                <w:i/>
                <w:sz w:val="20"/>
                <w:szCs w:val="20"/>
                <w:lang w:val="lv-LV"/>
              </w:rPr>
              <w:t>teritorija nav kopta no padomju laikiem, veca siltumtrase, kurai apkārt daži stādījumi, viennozīmīgi par;</w:t>
            </w:r>
          </w:p>
          <w:p>
            <w:pPr>
              <w:pStyle w:val="Normal"/>
              <w:numPr>
                <w:ilvl w:val="0"/>
                <w:numId w:val="6"/>
              </w:numPr>
              <w:rPr/>
            </w:pPr>
            <w:r>
              <w:rPr>
                <w:i/>
                <w:sz w:val="20"/>
                <w:szCs w:val="20"/>
                <w:lang w:val="lv-LV"/>
              </w:rPr>
              <w:t>atbalstu koku ciršanas ieceri, jo esmu iepazinies ar projektu, kura dēļ koki tiek cirsti. Ņemot vērā, ka attīstītājs apsola nocirsto koku vietā iestādīt vairāk jaunus kokus, kā nocērt, tad uzskatu, ka šis projekts ļaus uzlabot Mežciema vides kvalitāti un drošības sajūtu. Ceru, ka tas palīdzēs arī vietējiem iedzīvotājiem vairāk rūpēties par apkārtējo vidi - kalpos kā kopējais dzinulis vides uzlabošanai;</w:t>
            </w:r>
          </w:p>
          <w:p>
            <w:pPr>
              <w:pStyle w:val="Normal"/>
              <w:numPr>
                <w:ilvl w:val="0"/>
                <w:numId w:val="6"/>
              </w:numPr>
              <w:rPr/>
            </w:pPr>
            <w:r>
              <w:rPr>
                <w:i/>
                <w:sz w:val="20"/>
                <w:szCs w:val="20"/>
                <w:lang w:val="lv-LV"/>
              </w:rPr>
              <w:t>manuprāt, šis projekts attīstītu apkārtējo vidi, izveidotu jaunus modernus dzīvokļus cilvēkiem, kuri negrib dzīvot vecajos dzīvokļu māju projektos, kā arī izvēlas dabai tuvāku vidi par Rīgas centru. Vecie koki tiks izcirsti, bet tiks iestādīti vēl vairāk vietā, kas padarīs apkārtējo vidi zaļāku un sakoptāku;</w:t>
            </w:r>
          </w:p>
          <w:p>
            <w:pPr>
              <w:pStyle w:val="Normal"/>
              <w:numPr>
                <w:ilvl w:val="0"/>
                <w:numId w:val="6"/>
              </w:numPr>
              <w:rPr/>
            </w:pPr>
            <w:r>
              <w:rPr>
                <w:i/>
                <w:sz w:val="20"/>
                <w:szCs w:val="20"/>
                <w:lang w:val="lv-LV"/>
              </w:rPr>
              <w:t>teritorija, kur paredzēts izcirst kokus, šobrīd ir diezgan nekopta. Uzskatu, ka iestādot jaunus, turklāt vairāk kā tos, ko paredzēts izcirst, uzlabotos teritorijas kvalitāte. Loģiska pamata noraidīt ideju nav. Uzskatu, ka iedzīvotāju pretestība saistīta ar jauno ēku būvniecību, ne tik ļoti esošo koku izciršanu, kas ir tikai vēl viens iegansts negatīvam viedoklim. Jāsaprot, ka pilsētai jāļauj attīstīties. Līdz ar jauno ēku būvniecību, tiks labiekārtota vide, sastādīti jauni dažādi koki un krūmi, uzlabosies vides vizuālā kvalitāte, kas piesaistīs iedzīvotājus izmantot ārtelpu. Jaunie iestādītie koki būs koptāki. Teritorija nebūs tik aizaugusi, kā ir šobrīd, līdz ar to palielināsies arī drošības sajūta, ejot cauri vai uzturoties šajā teritorijā;</w:t>
            </w:r>
          </w:p>
          <w:p>
            <w:pPr>
              <w:pStyle w:val="Normal"/>
              <w:numPr>
                <w:ilvl w:val="0"/>
                <w:numId w:val="6"/>
              </w:numPr>
              <w:rPr/>
            </w:pPr>
            <w:r>
              <w:rPr>
                <w:i/>
                <w:sz w:val="20"/>
                <w:szCs w:val="20"/>
                <w:lang w:val="lv-LV"/>
              </w:rPr>
              <w:t>ņemot vērā to, ka minētajā teritorijā nozāģēto koku vietā plānots stādīt jaunus koku dižstādus, apkārtējā teritorija un tās iedzīvotāji, arī mikrorajona viesi būs tikai ieguvēji, jo tiks radīta zaļa, sakopta pilsētvide, kurā ir ne tikai patīkami, bet arī droši uzturēties;</w:t>
            </w:r>
          </w:p>
          <w:p>
            <w:pPr>
              <w:pStyle w:val="Normal"/>
              <w:numPr>
                <w:ilvl w:val="0"/>
                <w:numId w:val="6"/>
              </w:numPr>
              <w:rPr>
                <w:i/>
                <w:i/>
                <w:sz w:val="20"/>
                <w:szCs w:val="20"/>
                <w:lang w:val="lv-LV"/>
              </w:rPr>
            </w:pPr>
            <w:r>
              <w:rPr>
                <w:i/>
                <w:sz w:val="20"/>
                <w:szCs w:val="20"/>
                <w:lang w:val="lv-LV"/>
              </w:rPr>
              <w:t>izcirsto koku vietā tiks stādīti jauni koki/krūmi, būtiski uzlabojot esošo “ainavu”. Jaunu ēku būvniecība un vides sakārtošana uzlabos dzīves kvalitāti gan esošajiem, gan jaunajiem Mežciema iedzīvotājiem;</w:t>
            </w:r>
          </w:p>
          <w:p>
            <w:pPr>
              <w:pStyle w:val="Normal"/>
              <w:numPr>
                <w:ilvl w:val="0"/>
                <w:numId w:val="6"/>
              </w:numPr>
              <w:rPr/>
            </w:pPr>
            <w:r>
              <w:rPr>
                <w:i/>
                <w:sz w:val="20"/>
                <w:szCs w:val="20"/>
                <w:lang w:val="lv-LV"/>
              </w:rPr>
              <w:t>pašlaik tā teritorija nav uzkopta, nav iespējams tur pavadīt laiku ar bērniem;</w:t>
            </w:r>
          </w:p>
          <w:p>
            <w:pPr>
              <w:pStyle w:val="Normal"/>
              <w:numPr>
                <w:ilvl w:val="0"/>
                <w:numId w:val="6"/>
              </w:numPr>
              <w:rPr/>
            </w:pPr>
            <w:r>
              <w:rPr>
                <w:i/>
                <w:sz w:val="20"/>
                <w:szCs w:val="20"/>
                <w:lang w:val="lv-LV"/>
              </w:rPr>
              <w:t>man patīk projekts;</w:t>
            </w:r>
          </w:p>
          <w:p>
            <w:pPr>
              <w:pStyle w:val="Normal"/>
              <w:numPr>
                <w:ilvl w:val="0"/>
                <w:numId w:val="6"/>
              </w:numPr>
              <w:rPr>
                <w:i/>
                <w:i/>
                <w:sz w:val="20"/>
                <w:szCs w:val="20"/>
                <w:lang w:val="lv-LV"/>
              </w:rPr>
            </w:pPr>
            <w:r>
              <w:rPr>
                <w:i/>
                <w:sz w:val="20"/>
                <w:szCs w:val="20"/>
                <w:lang w:val="lv-LV"/>
              </w:rPr>
              <w:t>tiks likvidēts apkārtējais padomju laika mantojums un apkārtējā vide paliks modernāka, kā arī sakoptāka. Nedrīkst aizmirst arī to, ka vietā tiks iestādīti jauni koki, lielākā skaitā par esošajiem;</w:t>
            </w:r>
          </w:p>
          <w:p>
            <w:pPr>
              <w:pStyle w:val="Normal"/>
              <w:numPr>
                <w:ilvl w:val="0"/>
                <w:numId w:val="6"/>
              </w:numPr>
              <w:rPr>
                <w:i/>
                <w:i/>
                <w:sz w:val="20"/>
                <w:szCs w:val="20"/>
                <w:lang w:val="lv-LV"/>
              </w:rPr>
            </w:pPr>
            <w:r>
              <w:rPr>
                <w:i/>
                <w:sz w:val="20"/>
                <w:szCs w:val="20"/>
                <w:lang w:val="lv-LV"/>
              </w:rPr>
              <w:t>iestādīs daudz vairāk jaunu koku;</w:t>
            </w:r>
          </w:p>
          <w:p>
            <w:pPr>
              <w:pStyle w:val="Normal"/>
              <w:numPr>
                <w:ilvl w:val="0"/>
                <w:numId w:val="6"/>
              </w:numPr>
              <w:rPr>
                <w:i/>
                <w:i/>
                <w:sz w:val="20"/>
                <w:szCs w:val="20"/>
                <w:lang w:val="lv-LV"/>
              </w:rPr>
            </w:pPr>
            <w:r>
              <w:rPr>
                <w:i/>
                <w:sz w:val="20"/>
                <w:szCs w:val="20"/>
                <w:lang w:val="lv-LV"/>
              </w:rPr>
              <w:t>jo paredzētā koku izciršana paredz arī kvalitatīvu un daudz labāku atjaunošanu, un ir labi saplānota;</w:t>
            </w:r>
          </w:p>
          <w:p>
            <w:pPr>
              <w:pStyle w:val="Normal"/>
              <w:numPr>
                <w:ilvl w:val="0"/>
                <w:numId w:val="6"/>
              </w:numPr>
              <w:rPr>
                <w:i/>
                <w:i/>
                <w:sz w:val="20"/>
                <w:szCs w:val="20"/>
                <w:lang w:val="lv-LV"/>
              </w:rPr>
            </w:pPr>
            <w:r>
              <w:rPr>
                <w:i/>
                <w:sz w:val="20"/>
                <w:szCs w:val="20"/>
                <w:lang w:val="lv-LV"/>
              </w:rPr>
              <w:t>radīs iespēju plašāk attīstītai un sakārtotai videi;</w:t>
            </w:r>
          </w:p>
          <w:p>
            <w:pPr>
              <w:pStyle w:val="Normal"/>
              <w:numPr>
                <w:ilvl w:val="0"/>
                <w:numId w:val="6"/>
              </w:numPr>
              <w:rPr>
                <w:i/>
                <w:i/>
                <w:sz w:val="20"/>
                <w:szCs w:val="20"/>
                <w:lang w:val="lv-LV"/>
              </w:rPr>
            </w:pPr>
            <w:r>
              <w:rPr>
                <w:i/>
                <w:sz w:val="20"/>
                <w:szCs w:val="20"/>
                <w:lang w:val="lv-LV"/>
              </w:rPr>
              <w:t>uzskatu, ka Rīgā ir jābūvē jaunas mājas. Jo lielākā daļa ir padomju laiku daudzstāvu mājas. Atbalstu Rīgas attīstību un arī to, ja šī rezultātā tiek nocirsti koki. Šis projekts izskatās savādāks, jo vietā tiks stādīti jauni koki un labiekārtota tuvējā apkārtne. Tas ir liels plus. Ceru, ka pārējie to arī saprot;</w:t>
            </w:r>
          </w:p>
          <w:p>
            <w:pPr>
              <w:pStyle w:val="Normal"/>
              <w:numPr>
                <w:ilvl w:val="0"/>
                <w:numId w:val="6"/>
              </w:numPr>
              <w:rPr/>
            </w:pPr>
            <w:r>
              <w:rPr>
                <w:i/>
                <w:sz w:val="20"/>
                <w:szCs w:val="20"/>
                <w:lang w:val="lv-LV"/>
              </w:rPr>
              <w:t>atbalstu plašāku redzējumu attiecībā uz pilsētplānošanu, un tai skaitā pilsētā esošo koku saglabāšanu, izciršanu, vai atjaunošanu. Pilsēta ir aktīvā zona -vieta cilvēkiem, kur dzīvot, strādāt pamatā. Atpūta un zaļa vide ir prioritāra ārpus pilsētas teritorijas. Protams, lieliski, ka Rīga kā pilsēta spēj apvienot abas šīs kvalitātes un ir proporcionāli apbūvei daudz zaļās zonas ar parkiem, kokiem, zālāju, pat mežu pilsētas teritorijā. Līdz ar to, izskatot šo konkrēto ieceri, uzskatu, ka plānotā apbūve un apkārtējās vides sakārtošana dos pilsētai un cilvēkiem lielāku ieguvumu, nekā populistiski saukļi, neiedziļinoties, par zaļās esošas zonas saglabāšanu esošajā veidolā;</w:t>
            </w:r>
          </w:p>
          <w:p>
            <w:pPr>
              <w:pStyle w:val="Normal"/>
              <w:numPr>
                <w:ilvl w:val="0"/>
                <w:numId w:val="6"/>
              </w:numPr>
              <w:rPr>
                <w:i/>
                <w:i/>
                <w:sz w:val="20"/>
                <w:szCs w:val="20"/>
                <w:lang w:val="lv-LV"/>
              </w:rPr>
            </w:pPr>
            <w:r>
              <w:rPr>
                <w:i/>
                <w:sz w:val="20"/>
                <w:szCs w:val="20"/>
                <w:lang w:val="lv-LV"/>
              </w:rPr>
              <w:t>tiks sakārtota pilsētvide, uzlabota mājokļu kvalitāte;</w:t>
            </w:r>
          </w:p>
          <w:p>
            <w:pPr>
              <w:pStyle w:val="Normal"/>
              <w:numPr>
                <w:ilvl w:val="0"/>
                <w:numId w:val="6"/>
              </w:numPr>
              <w:rPr/>
            </w:pPr>
            <w:r>
              <w:rPr>
                <w:i/>
                <w:sz w:val="20"/>
                <w:szCs w:val="20"/>
                <w:lang w:val="lv-LV"/>
              </w:rPr>
              <w:t>koku izciršana konkrētajā teritorijā ir tikai pirmais posms paredzētajiem vides uzlabojumiem. Izcirstos kokus paredzēts kompensēt ar vēl vairāk koku un krūmu stādījumiem kā šobrīd esošie. Projekts ir vērsts uz teritorijas sakārtošanu, kas ir ieguvums arī visiem apkārtnes iedzīvotājiem un pilsētai kopumā. Cilvēki, kas dzīvo sakārtotā vidē, ir laimīgāki un vairāk apmierināti ar savu dzīvi;</w:t>
            </w:r>
          </w:p>
          <w:p>
            <w:pPr>
              <w:pStyle w:val="Normal"/>
              <w:numPr>
                <w:ilvl w:val="0"/>
                <w:numId w:val="6"/>
              </w:numPr>
              <w:rPr/>
            </w:pPr>
            <w:r>
              <w:rPr>
                <w:i/>
                <w:sz w:val="20"/>
                <w:szCs w:val="20"/>
                <w:lang w:val="lv-LV"/>
              </w:rPr>
              <w:t>ja ir jāizvēlas aizaudzis pagalms vai sakārtota vide Rīgā, tad, protams, sakārtota vide. Pie tam, ja tiks iestādīti vairāk koku nekā tiks izcirsts;</w:t>
            </w:r>
          </w:p>
          <w:p>
            <w:pPr>
              <w:pStyle w:val="Normal"/>
              <w:numPr>
                <w:ilvl w:val="0"/>
                <w:numId w:val="6"/>
              </w:numPr>
              <w:rPr>
                <w:i/>
                <w:i/>
                <w:sz w:val="20"/>
                <w:szCs w:val="20"/>
                <w:lang w:val="lv-LV"/>
              </w:rPr>
            </w:pPr>
            <w:r>
              <w:rPr>
                <w:i/>
                <w:sz w:val="20"/>
                <w:szCs w:val="20"/>
                <w:lang w:val="lv-LV"/>
              </w:rPr>
              <w:t>Mežciems ir laba vide dzīvošanai un ir nepieciešamas jaunas mājas, bet ir svarīgi atjaunot arī visu koku resursu pēc būvniecības;</w:t>
            </w:r>
          </w:p>
          <w:p>
            <w:pPr>
              <w:pStyle w:val="Normal"/>
              <w:numPr>
                <w:ilvl w:val="0"/>
                <w:numId w:val="6"/>
              </w:numPr>
              <w:rPr>
                <w:i/>
                <w:i/>
                <w:sz w:val="20"/>
                <w:szCs w:val="20"/>
                <w:lang w:val="lv-LV"/>
              </w:rPr>
            </w:pPr>
            <w:r>
              <w:rPr>
                <w:i/>
                <w:sz w:val="20"/>
                <w:szCs w:val="20"/>
                <w:lang w:val="lv-LV"/>
              </w:rPr>
              <w:t>1. Tiks iestādīti citi koki konkrētajā teritorijā. 2. Koki tiks sastādīti tā, lai pie māju teritorija izskatītos vizuāli pievilcīgāk;</w:t>
            </w:r>
          </w:p>
          <w:p>
            <w:pPr>
              <w:pStyle w:val="Normal"/>
              <w:numPr>
                <w:ilvl w:val="0"/>
                <w:numId w:val="6"/>
              </w:numPr>
              <w:rPr>
                <w:i/>
                <w:i/>
                <w:sz w:val="20"/>
                <w:szCs w:val="20"/>
                <w:lang w:val="lv-LV"/>
              </w:rPr>
            </w:pPr>
            <w:r>
              <w:rPr>
                <w:i/>
                <w:sz w:val="20"/>
                <w:szCs w:val="20"/>
                <w:lang w:val="lv-LV"/>
              </w:rPr>
              <w:t>tā ir iespēja sakārtot vidi, uzlabot dzīvošanas apstākļus esošiem Mežciema iedzīvotājiem;</w:t>
            </w:r>
          </w:p>
          <w:p>
            <w:pPr>
              <w:pStyle w:val="Normal"/>
              <w:numPr>
                <w:ilvl w:val="0"/>
                <w:numId w:val="6"/>
              </w:numPr>
              <w:rPr>
                <w:i/>
                <w:i/>
                <w:sz w:val="20"/>
                <w:szCs w:val="20"/>
                <w:lang w:val="lv-LV"/>
              </w:rPr>
            </w:pPr>
            <w:r>
              <w:rPr>
                <w:i/>
                <w:sz w:val="20"/>
                <w:szCs w:val="20"/>
                <w:lang w:val="lv-LV"/>
              </w:rPr>
              <w:t>ņemot vērā, ka projekta attīstītāji ir apņēmušies iestādīt jaunus kokus nocirsto vietā, attīstīt degradēto zaļo zonu, kas šobrīd ir pilna ar stikla un plastmasas pudelēm, dzīvnieku izkārnījumiem, maisiem un izsmēķiem, ņemot vērā, ka projekta attīstītāji ir apņēmušies par savu naudu labiekārtot atpūtas zonas, nomainīt gājēju celiņu segumu, uzlabot apgaismojuma infrastruktūru, šis projekts viennozīmīgi ir atbalstāms. Skaidrs, ka iedzīvotājiem būs nelielas īstermiņa neērtības ar būvdarbu rezultātā radušos troksni un putekļiem, ko rada būvniecības process, tomēr pēc tam visiem būs sakārtota koplietojamā teritorija.</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daļēji atbalsta:</w:t>
            </w:r>
          </w:p>
          <w:p>
            <w:pPr>
              <w:pStyle w:val="Normal"/>
              <w:numPr>
                <w:ilvl w:val="0"/>
                <w:numId w:val="8"/>
              </w:numPr>
              <w:rPr>
                <w:i/>
                <w:i/>
                <w:sz w:val="20"/>
                <w:szCs w:val="20"/>
                <w:lang w:val="lv-LV"/>
              </w:rPr>
            </w:pPr>
            <w:r>
              <w:rPr>
                <w:i/>
                <w:sz w:val="20"/>
                <w:szCs w:val="20"/>
                <w:lang w:val="lv-LV"/>
              </w:rPr>
              <w:t>Blakus bērnudārziem, labāks parks bērniem;</w:t>
            </w:r>
          </w:p>
          <w:p>
            <w:pPr>
              <w:pStyle w:val="Normal"/>
              <w:numPr>
                <w:ilvl w:val="0"/>
                <w:numId w:val="8"/>
              </w:numPr>
              <w:rPr>
                <w:i/>
                <w:i/>
                <w:sz w:val="20"/>
                <w:szCs w:val="20"/>
                <w:lang w:val="lv-LV"/>
              </w:rPr>
            </w:pPr>
            <w:r>
              <w:rPr>
                <w:i/>
                <w:sz w:val="20"/>
                <w:szCs w:val="20"/>
                <w:lang w:val="lv-LV"/>
              </w:rPr>
              <w:t>Nocirst krūmus un sakārtot pagalmu. Vai būs iespēja nopirkt tikai vietu mašīnai autostāvvietā;</w:t>
            </w:r>
          </w:p>
          <w:p>
            <w:pPr>
              <w:pStyle w:val="Normal"/>
              <w:numPr>
                <w:ilvl w:val="0"/>
                <w:numId w:val="8"/>
              </w:numPr>
              <w:rPr>
                <w:lang w:val="lv-LV"/>
              </w:rPr>
            </w:pPr>
            <w:r>
              <w:rPr>
                <w:i/>
                <w:sz w:val="20"/>
                <w:szCs w:val="20"/>
                <w:lang w:val="lv-LV"/>
              </w:rPr>
              <w:t>1) Es atbalstītu koku daļēju izciršanu, ja tas būtu neieciešams turpinot jau 1971. gadā Latvijas valsts pilsētu celtniecības projektēšanas institūtā “Pilsētprojekts” izstrādātā detālplānojuma un Mežciema apbūves projekta autoru - J. Paegles, A. Kronberga, O. Kraukļa, Z. Gaiļa, M. Ģelža, A. Bisenieka ieceru attīstību. Bija taču iecerēts izveidot lielu, zaļumu ieskautu gājēju ielu, kurai pievienojas ne tikai dzīvojamo māju kāpņu telpas, bet arī skolas stadions un bērnudārzu pagalmi. Savulaik arī Kronberga kungs ir izteicis vilšanos, ka labās ieceres sabojājusi gan ārkārtīgi sliktā būvniecības kvalitāte, gan neizpratne par to, kāpēc tādai zaļajai zonai jābūt. Pašlaik mikrorajona vidū redzama vien arhitektu komandas ieceru atblāzma. Šobrīd tiek norādīts, ka attīstītājs ir konsultējies ar Mežciema apkārtnes vēsturiskā plānojuma autoru Andri Kronbergu, un citām kompetentām personām, bet nekas nav teikts vai šīs personas ir pilnībā atbalstījušas jauno būvniecības ieceri. Un kādēļ plašākas masas nav iepazīstinātas ar Mežciema attīstības sākotnējās ieceres realizāciju (pareizāk - nerealizāciju).</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oraida:</w:t>
            </w:r>
          </w:p>
          <w:p>
            <w:pPr>
              <w:pStyle w:val="Normal"/>
              <w:numPr>
                <w:ilvl w:val="0"/>
                <w:numId w:val="1"/>
              </w:numPr>
              <w:rPr/>
            </w:pPr>
            <w:r>
              <w:rPr>
                <w:i/>
                <w:sz w:val="20"/>
                <w:szCs w:val="20"/>
                <w:lang w:val="lv-LV"/>
              </w:rPr>
              <w:t>Šī ir vienīgā teritorija Mežciemā, kas ir piemērota zaļajai zonai, parkam vai atpūtas zonai. Koku izciršana var kaitēt arī gaisa kvalitātei;</w:t>
            </w:r>
          </w:p>
          <w:p>
            <w:pPr>
              <w:pStyle w:val="Normal"/>
              <w:numPr>
                <w:ilvl w:val="0"/>
                <w:numId w:val="1"/>
              </w:numPr>
              <w:rPr>
                <w:i/>
                <w:i/>
                <w:sz w:val="20"/>
                <w:szCs w:val="20"/>
                <w:lang w:val="lv-LV"/>
              </w:rPr>
            </w:pPr>
            <w:r>
              <w:rPr>
                <w:i/>
                <w:sz w:val="20"/>
                <w:szCs w:val="20"/>
                <w:lang w:val="lv-LV"/>
              </w:rPr>
              <w:t>koku izciršana veicinās vides izmaiņas un ainavas likvidāciju. Gaisa kvalitātes kritums. Vietā iestādītie koki, ja tādi vispār plānoti, nebūs aizstājēji, jo, kamēr ieaugsies – paies vairāki gadu desmiti;</w:t>
            </w:r>
          </w:p>
          <w:p>
            <w:pPr>
              <w:pStyle w:val="Normal"/>
              <w:numPr>
                <w:ilvl w:val="0"/>
                <w:numId w:val="1"/>
              </w:numPr>
              <w:rPr/>
            </w:pPr>
            <w:r>
              <w:rPr>
                <w:i/>
                <w:sz w:val="20"/>
                <w:szCs w:val="20"/>
                <w:lang w:val="lv-LV"/>
              </w:rPr>
              <w:t>ļoti maz tiek darīts, lai mums būtu zaļa pilsēta;</w:t>
            </w:r>
          </w:p>
          <w:p>
            <w:pPr>
              <w:pStyle w:val="Normal"/>
              <w:numPr>
                <w:ilvl w:val="0"/>
                <w:numId w:val="1"/>
              </w:numPr>
              <w:rPr>
                <w:i/>
                <w:i/>
                <w:sz w:val="20"/>
                <w:szCs w:val="20"/>
                <w:lang w:val="lv-LV"/>
              </w:rPr>
            </w:pPr>
            <w:r>
              <w:rPr>
                <w:i/>
                <w:sz w:val="20"/>
                <w:szCs w:val="20"/>
                <w:lang w:val="lv-LV"/>
              </w:rPr>
              <w:t>uzskatu, ka šai zonai ir ļoti liela nozīme, jo tā absorbē apkārt esošo ielu izmešus, slikto gaisu, kas ir vēl nozīmīgāk, jo apkārt ir bērnudārzi un jau pietiekami daudz daudzstāvu māju;</w:t>
            </w:r>
          </w:p>
          <w:p>
            <w:pPr>
              <w:pStyle w:val="Normal"/>
              <w:numPr>
                <w:ilvl w:val="0"/>
                <w:numId w:val="1"/>
              </w:numPr>
              <w:rPr/>
            </w:pPr>
            <w:r>
              <w:rPr>
                <w:i/>
                <w:sz w:val="20"/>
                <w:szCs w:val="20"/>
                <w:lang w:val="lv-LV"/>
              </w:rPr>
              <w:t>koku ciršana var negatīvi ietekmēt dzīvi putniem;</w:t>
            </w:r>
          </w:p>
          <w:p>
            <w:pPr>
              <w:pStyle w:val="Normal"/>
              <w:numPr>
                <w:ilvl w:val="0"/>
                <w:numId w:val="1"/>
              </w:numPr>
              <w:rPr>
                <w:i/>
                <w:i/>
                <w:sz w:val="20"/>
                <w:szCs w:val="20"/>
                <w:lang w:val="lv-LV"/>
              </w:rPr>
            </w:pPr>
            <w:r>
              <w:rPr>
                <w:i/>
                <w:sz w:val="20"/>
                <w:szCs w:val="20"/>
                <w:lang w:val="lv-LV"/>
              </w:rPr>
              <w:t>koku izciršana mazinātu cilvēku vēlmi uzturēties šajā telpā, tiktu atņemta vieta un telpa cilvēku atpūtai, atņemta dzīvesvieta putniem u.c. dzīvajām vērtībām. Koki ir svarīgs skābekļa ieguves punkts, izcērtot kokus tiks samazināta skābekļa apmaiņa;</w:t>
            </w:r>
          </w:p>
          <w:p>
            <w:pPr>
              <w:pStyle w:val="Normal"/>
              <w:numPr>
                <w:ilvl w:val="0"/>
                <w:numId w:val="1"/>
              </w:numPr>
              <w:rPr>
                <w:i/>
                <w:i/>
                <w:sz w:val="20"/>
                <w:szCs w:val="20"/>
                <w:lang w:val="lv-LV"/>
              </w:rPr>
            </w:pPr>
            <w:r>
              <w:rPr>
                <w:i/>
                <w:sz w:val="20"/>
                <w:szCs w:val="20"/>
                <w:lang w:val="lv-LV"/>
              </w:rPr>
              <w:t>Mežciemam vajadzētu būt tik pat apzaļumotam kā pie lielveikala “Sky”;</w:t>
            </w:r>
          </w:p>
          <w:p>
            <w:pPr>
              <w:pStyle w:val="Normal"/>
              <w:numPr>
                <w:ilvl w:val="0"/>
                <w:numId w:val="1"/>
              </w:numPr>
              <w:rPr/>
            </w:pPr>
            <w:r>
              <w:rPr>
                <w:i/>
                <w:sz w:val="20"/>
                <w:szCs w:val="20"/>
                <w:lang w:val="lv-LV"/>
              </w:rPr>
              <w:t>koki, kuri aug šajā teritorijā apslāpē trokšņus, kurus rada Biķernieku sporta bāzes darbība un ļoti intensīvi auto radītie trokšņi;</w:t>
            </w:r>
          </w:p>
          <w:p>
            <w:pPr>
              <w:pStyle w:val="Normal"/>
              <w:numPr>
                <w:ilvl w:val="0"/>
                <w:numId w:val="1"/>
              </w:numPr>
              <w:rPr/>
            </w:pPr>
            <w:r>
              <w:rPr>
                <w:i/>
                <w:sz w:val="20"/>
                <w:szCs w:val="20"/>
                <w:lang w:val="lv-LV"/>
              </w:rPr>
              <w:t>koku izciršana negatīvi ietekmēs gaisa kvalitāti, jo palielināsies putekļu daudzums gaisā;</w:t>
            </w:r>
          </w:p>
          <w:p>
            <w:pPr>
              <w:pStyle w:val="Normal"/>
              <w:numPr>
                <w:ilvl w:val="0"/>
                <w:numId w:val="1"/>
              </w:numPr>
              <w:rPr>
                <w:i/>
                <w:i/>
                <w:sz w:val="20"/>
                <w:szCs w:val="20"/>
                <w:lang w:val="lv-LV"/>
              </w:rPr>
            </w:pPr>
            <w:r>
              <w:rPr>
                <w:i/>
                <w:sz w:val="20"/>
                <w:szCs w:val="20"/>
                <w:lang w:val="lv-LV"/>
              </w:rPr>
              <w:t>kopējam zemes stāvoklim nav pareizi likvidēt kokus, kuri mūsu ekosistēmā ir tik ļoti nozīmīgi. Kā arī tas laupa vietējiem iedzīvotājiem iespēju būt tuvākā saskarsmē ar dabu;</w:t>
            </w:r>
          </w:p>
          <w:p>
            <w:pPr>
              <w:pStyle w:val="Normal"/>
              <w:numPr>
                <w:ilvl w:val="0"/>
                <w:numId w:val="1"/>
              </w:numPr>
              <w:rPr/>
            </w:pPr>
            <w:r>
              <w:rPr>
                <w:i/>
                <w:sz w:val="20"/>
                <w:szCs w:val="20"/>
                <w:lang w:val="lv-LV"/>
              </w:rPr>
              <w:t>šī ir bērnu aktīva pastaigu vieta, jo blakus ir divas skolas un divi bērnudārzi;</w:t>
            </w:r>
          </w:p>
          <w:p>
            <w:pPr>
              <w:pStyle w:val="Normal"/>
              <w:numPr>
                <w:ilvl w:val="0"/>
                <w:numId w:val="1"/>
              </w:numPr>
              <w:rPr>
                <w:i/>
                <w:i/>
                <w:sz w:val="20"/>
                <w:szCs w:val="20"/>
                <w:lang w:val="lv-LV"/>
              </w:rPr>
            </w:pPr>
            <w:r>
              <w:rPr>
                <w:i/>
                <w:sz w:val="20"/>
                <w:szCs w:val="20"/>
                <w:lang w:val="lv-LV"/>
              </w:rPr>
              <w:t>manuprāt, Mežciems jau tā ir apbūvēts un pagalmos koku ir maz. Vismaz šobrīd var iziet ārā, nejusties kā pilsētā, ieelpot svaigu gaisu, pastaigāties. Ja nebūs koki, viss šķitīs saspiests. Uzskatu, ka drīzāk tur varētu labiekārtot un ierīkot atpūtas vietu – parku un soliņus;</w:t>
            </w:r>
          </w:p>
          <w:p>
            <w:pPr>
              <w:pStyle w:val="Normal"/>
              <w:numPr>
                <w:ilvl w:val="0"/>
                <w:numId w:val="1"/>
              </w:numPr>
              <w:rPr>
                <w:i/>
                <w:i/>
                <w:sz w:val="20"/>
                <w:szCs w:val="20"/>
                <w:lang w:val="lv-LV"/>
              </w:rPr>
            </w:pPr>
            <w:r>
              <w:rPr>
                <w:i/>
                <w:sz w:val="20"/>
                <w:szCs w:val="20"/>
                <w:lang w:val="lv-LV"/>
              </w:rPr>
              <w:t>šī zona ir blakus bērnu rotaļu laukumiem, bērnudārziem un veselai (10-15 gadu laikā) bērnu paaudzei būs mazāk zaļās vides un skābekļa mūsu pilsētā;</w:t>
            </w:r>
          </w:p>
          <w:p>
            <w:pPr>
              <w:pStyle w:val="Normal"/>
              <w:numPr>
                <w:ilvl w:val="0"/>
                <w:numId w:val="1"/>
              </w:numPr>
              <w:rPr>
                <w:i/>
                <w:i/>
                <w:sz w:val="20"/>
                <w:szCs w:val="20"/>
                <w:lang w:val="lv-LV"/>
              </w:rPr>
            </w:pPr>
            <w:r>
              <w:rPr>
                <w:i/>
                <w:sz w:val="20"/>
                <w:szCs w:val="20"/>
                <w:lang w:val="lv-LV"/>
              </w:rPr>
              <w:t>esmu pret koku izciršanu un teritorijas apbūvi, jo, pirmkārt, kokiem ir dendroloģiskā vērtība. Otrkārt, pēdējā gada laikā Hipokrāta un Eizenšteina ielās visur notiek būvniecība - Gaiļezera mājas, Pentas pārbūve, Lidl u.c. Koku paliek arvien mazāk, rajona apbūve ciešāka un koku mazāk, ka drīz nebūs ar ko elpot. Jaunās mājas plāno celt pie bērnudārza un gan bērniem, gan kaimiņiem svaiga skābekļa vietā, ko ražo koki, nāksies elpot putekļus;</w:t>
            </w:r>
          </w:p>
          <w:p>
            <w:pPr>
              <w:pStyle w:val="Normal"/>
              <w:numPr>
                <w:ilvl w:val="0"/>
                <w:numId w:val="1"/>
              </w:numPr>
              <w:rPr/>
            </w:pPr>
            <w:r>
              <w:rPr>
                <w:i/>
                <w:sz w:val="20"/>
                <w:szCs w:val="20"/>
                <w:lang w:val="lv-LV"/>
              </w:rPr>
              <w:t>rajons pēdējos gados tiek pārblīvēts ar jauno ēku būvēšanu. Mežciems ir slavens ar saviem zaļumiem, tāpēc koku izciršana nozīmētu atsaukt arī rajona nosaukumu. Daudzi cilvēki brauc dzīvot Mežciemā dēļ ezeriem un zaļumiem. Rajonā trūkst arī autostāvvietu un jaunu māju celšana vēl vairāk apgrūtinās situāciju. To zonu, kuru grib izcirst, būtu labiekārto, veidojot apkārt šiem zaļumiem bērnu laukumus, kādreiz darbojošās strūklakas atjaunošanu, parku. Šobrīd notiekošās celtniecības rajonā nepārtraukti vai nu modina rajona iedzīvotājus pat brīvdienās plkst 7.30, vai arī spiež vērt ciet logus karstumā, dēļ stāvošā putekļu mākoņa pāri rajonam;</w:t>
            </w:r>
          </w:p>
          <w:p>
            <w:pPr>
              <w:pStyle w:val="Normal"/>
              <w:numPr>
                <w:ilvl w:val="0"/>
                <w:numId w:val="1"/>
              </w:numPr>
              <w:rPr>
                <w:i/>
                <w:i/>
                <w:sz w:val="20"/>
                <w:szCs w:val="20"/>
                <w:lang w:val="lv-LV"/>
              </w:rPr>
            </w:pPr>
            <w:r>
              <w:rPr>
                <w:i/>
                <w:sz w:val="20"/>
                <w:szCs w:val="20"/>
                <w:lang w:val="lv-LV"/>
              </w:rPr>
              <w:t>kur ir pamatojošs viedoklis par koku izciršanas pamatojumu? Vai tie apdraud cilvēkus, būves? Ņemot vērā piesārņojuma apmērus un Mežciema apbūves ātrumu kokus nedrīkst izcirst. Mežciemā vēl ir daudz neapbūvētas teritorijas , kur var celt;</w:t>
            </w:r>
          </w:p>
          <w:p>
            <w:pPr>
              <w:pStyle w:val="Normal"/>
              <w:numPr>
                <w:ilvl w:val="0"/>
                <w:numId w:val="1"/>
              </w:numPr>
              <w:rPr>
                <w:i/>
                <w:i/>
                <w:sz w:val="20"/>
                <w:szCs w:val="20"/>
                <w:lang w:val="lv-LV"/>
              </w:rPr>
            </w:pPr>
            <w:r>
              <w:rPr>
                <w:i/>
                <w:sz w:val="20"/>
                <w:szCs w:val="20"/>
                <w:lang w:val="lv-LV"/>
              </w:rPr>
              <w:t>šī ideja nav atbalstāma, jo Rīgas administratīvā teritorija ir blīvi apbūvēta. Mikrorajonos ir salīdzinoši zaļāks apvidus attiecībā pret Rīgas centru. Un Rīgas iedzīvotāji labprāt, izvēlas dzīvot tīrā un zaļā vidē, kas ir iespējama pateicoties koku esamībai. Šī kārtējā koku izciršana iespaidos pilsētas vidi un gaisa kvalitāti;</w:t>
            </w:r>
          </w:p>
          <w:p>
            <w:pPr>
              <w:pStyle w:val="Normal"/>
              <w:numPr>
                <w:ilvl w:val="0"/>
                <w:numId w:val="1"/>
              </w:numPr>
              <w:rPr>
                <w:i/>
                <w:i/>
                <w:sz w:val="20"/>
                <w:szCs w:val="20"/>
                <w:lang w:val="lv-LV"/>
              </w:rPr>
            </w:pPr>
            <w:r>
              <w:rPr>
                <w:i/>
                <w:sz w:val="20"/>
                <w:szCs w:val="20"/>
                <w:lang w:val="lv-LV"/>
              </w:rPr>
              <w:t>izcirtīs kokus, uzcels māju un ierīkos autostāvvietu - vai tā ir zaļā domāšana, par kuru Latvijā vēsta uz katra stūra? Būs vēl netīrāks gaiss; blakus taču ir Biķernieku trase, kur visu laiku notiek sacensības un treniņi. Daba ir jāsaudzē! Turklāt, mājas celšana var apdraudēt tuvu stāvošās mājas, kas ir sen būvētas;</w:t>
            </w:r>
          </w:p>
          <w:p>
            <w:pPr>
              <w:pStyle w:val="Normal"/>
              <w:numPr>
                <w:ilvl w:val="0"/>
                <w:numId w:val="1"/>
              </w:numPr>
              <w:rPr/>
            </w:pPr>
            <w:r>
              <w:rPr>
                <w:i/>
                <w:sz w:val="20"/>
                <w:szCs w:val="20"/>
                <w:lang w:val="lv-LV"/>
              </w:rPr>
              <w:t>neatbalstu sekojošu iemeslu dēļ: 1) 49 koku izciršana negatīvi ietekmēs rajona gaisa kvalitāti un iedzīvotāju veselību. Ņemot vērā intensīvo satiksmi koku ciršanai paredzētajā vietā un faktu, ka gaisa kvalitāte Rīgā ir slikta (rādītāji pat trīsreiz pārsniedz pieļaujamo normu un atbilstoši Vides un reģionālās attīstības ministrijas maijā publiskotajai informācijai pastāv ļoti liels risks, ka Eiropas Komisija uzsāks pārkāpuma procedūru pret Latviju sakarā ar neatbilstību gaisa kvalitāti reglamentējošajiem normatīvajiem aktiem), nav atbalstāma koku izciršana tik lielā apmērā. Pat ja uzņēmums, kas vēlas veikt koku ciršanu, vietā iestādīs kādu koku, paies vismaz 10 gadi, līdz koks kaut minimāli palīdzēs uzlabot gaisa kvalitāti. 2) uzņēmums, kas vēlas veikt koku ciršanu, atbilstoši Lursoft datiem, ir ilgstošs nodokļu parādnieks un ilgstoši strādā ar zaudējumiem, līdz ar to ir apšaubāma tā spēja pildīt saistības un iestādīt jaunus kokus nocirsto vietā, kā arī īstenot plānoto projektu;</w:t>
            </w:r>
          </w:p>
          <w:p>
            <w:pPr>
              <w:pStyle w:val="Normal"/>
              <w:numPr>
                <w:ilvl w:val="0"/>
                <w:numId w:val="1"/>
              </w:numPr>
              <w:rPr>
                <w:i/>
                <w:i/>
                <w:sz w:val="20"/>
                <w:szCs w:val="20"/>
                <w:lang w:val="lv-LV"/>
              </w:rPr>
            </w:pPr>
            <w:r>
              <w:rPr>
                <w:i/>
                <w:sz w:val="20"/>
                <w:szCs w:val="20"/>
                <w:lang w:val="lv-LV"/>
              </w:rPr>
              <w:t>nocirst šāda izmēra un šādā skaitā kokus ir barbarisms. Neatbalstu būvniecības ieceri kā tādu- plānotā lieluma, augstuma celtnes ir nesamērīgi lielas šajā apbūves laukumā, būtiski pasliktinās esošo māju iedzīvotāju dzīves kvalitāti. Koku izciršana būtiski pasliktinās gaisa kvalitāti, un jaunie stādītie kociņi situāciju spēs grozīt tikai pēc desmit gadiem;</w:t>
            </w:r>
          </w:p>
          <w:p>
            <w:pPr>
              <w:pStyle w:val="Normal"/>
              <w:numPr>
                <w:ilvl w:val="0"/>
                <w:numId w:val="1"/>
              </w:numPr>
              <w:rPr>
                <w:i/>
                <w:i/>
                <w:sz w:val="20"/>
                <w:szCs w:val="20"/>
                <w:lang w:val="lv-LV"/>
              </w:rPr>
            </w:pPr>
            <w:r>
              <w:rPr>
                <w:i/>
                <w:sz w:val="20"/>
                <w:szCs w:val="20"/>
                <w:lang w:val="lv-LV"/>
              </w:rPr>
              <w:t>manuprāt, ap Rīgu ir ļoti daudz neizmantotas teritorijas, ko var izmantot lai būvētu mājas. Un Mežciemu esmu izvēlējusies tieši tāpēc, ka te ir ļoti daudz koku un alejas, kur var staigāt un nejusties kā pilsētas centrā;</w:t>
            </w:r>
          </w:p>
          <w:p>
            <w:pPr>
              <w:pStyle w:val="Normal"/>
              <w:numPr>
                <w:ilvl w:val="0"/>
                <w:numId w:val="1"/>
              </w:numPr>
              <w:rPr/>
            </w:pPr>
            <w:r>
              <w:rPr>
                <w:i/>
                <w:sz w:val="20"/>
                <w:szCs w:val="20"/>
                <w:lang w:val="lv-LV"/>
              </w:rPr>
              <w:t>apkārtne ir ļoti trokšņaina, jo ir intensīva satiksme un sporta bāze “Biķernieki”, tāpēc mājas otrā puse ar kokiem ir neliela miera osta pilsētas trokšņainajā vidē;</w:t>
            </w:r>
          </w:p>
          <w:p>
            <w:pPr>
              <w:pStyle w:val="Normal"/>
              <w:numPr>
                <w:ilvl w:val="0"/>
                <w:numId w:val="1"/>
              </w:numPr>
              <w:rPr/>
            </w:pPr>
            <w:r>
              <w:rPr>
                <w:i/>
                <w:sz w:val="20"/>
                <w:szCs w:val="20"/>
                <w:lang w:val="lv-LV"/>
              </w:rPr>
              <w:t>glabāt zaļo zonu pilsētas vidē un veicot celtniecību tiks sagrauta apkārt esošo māju infrastruktūra, jo diemžēl netiek veikta iekšpagalmu pārplānošana, lai uzlabotu esošo situāciju. Iepriekš novērotais norāda tikai uz slikto pusi, jo galvenais ir uzcelt māju, lai gūtu peļņu, bet nevis lai uzlabotu infrastruktūru;</w:t>
            </w:r>
          </w:p>
          <w:p>
            <w:pPr>
              <w:pStyle w:val="Normal"/>
              <w:numPr>
                <w:ilvl w:val="0"/>
                <w:numId w:val="1"/>
              </w:numPr>
              <w:rPr>
                <w:i/>
                <w:i/>
                <w:sz w:val="20"/>
                <w:szCs w:val="20"/>
                <w:lang w:val="lv-LV"/>
              </w:rPr>
            </w:pPr>
            <w:r>
              <w:rPr>
                <w:i/>
                <w:sz w:val="20"/>
                <w:szCs w:val="20"/>
                <w:lang w:val="lv-LV"/>
              </w:rPr>
              <w:t>koku saglabāšana ir vajadzīga, jo tie ir nepieciešami cilvēku veselības saglabāšanai (skābekļa avots, aiztur putekļus), nodrošina draudzīgu vidi bērniem, ir nozīmīgs pastaigu un atpūtas vietu elements. Rajons kopš pirmsākumiem kļuvis ļoti urbanizēts, ir nepieļaujama tālāka tā pārveidošana par ēku rindu rajonu kā tas ir, piemēram, Pļavniekos;</w:t>
            </w:r>
          </w:p>
          <w:p>
            <w:pPr>
              <w:pStyle w:val="Normal"/>
              <w:numPr>
                <w:ilvl w:val="0"/>
                <w:numId w:val="1"/>
              </w:numPr>
              <w:rPr>
                <w:i/>
                <w:i/>
                <w:sz w:val="20"/>
                <w:szCs w:val="20"/>
                <w:lang w:val="lv-LV"/>
              </w:rPr>
            </w:pPr>
            <w:r>
              <w:rPr>
                <w:i/>
                <w:sz w:val="20"/>
                <w:szCs w:val="20"/>
                <w:lang w:val="lv-LV"/>
              </w:rPr>
              <w:t>Mežciems ir lieliska vieta, kur dzīvot. Tieši šie koki dod pilsētai skābekli, ļaudīm ēnu un patvērumu no saules karstās vasaras dienās. Arī bērniem patīk gan kastaņus lasīt rudeņos, gan spēlēties pagalmos. Vai tad līdz šim jau Rīgā nav izcirsts pārāk daudz koku;</w:t>
            </w:r>
          </w:p>
          <w:p>
            <w:pPr>
              <w:pStyle w:val="Normal"/>
              <w:numPr>
                <w:ilvl w:val="0"/>
                <w:numId w:val="1"/>
              </w:numPr>
              <w:rPr/>
            </w:pPr>
            <w:r>
              <w:rPr>
                <w:i/>
                <w:sz w:val="20"/>
                <w:szCs w:val="20"/>
                <w:lang w:val="lv-LV"/>
              </w:rPr>
              <w:t>nevēlos, lai pretī mana dzīvokļa balkonam pavērstos nevis skats uz stadionu vai kur citur, bet gan ēka. Mežciemam jau tā ir pietiekami daudz kas uzbūvēts, kā piemēram, “Gaiļezera” daudzstāvu dzīvojamās ēkas, kuras tāpat nav pilnībā aizpildītas. Vēl viens arguments - apkārt dzīvojošajiem jau tā nav kur novietot savas automašīnas. Ja uzcels vēl kādu māju, tad būs vēl trakāk. Ieteiktu apsvērt ideju par bezmaksas autostāvvietu izbūvi vai palielināšanu un atļaut tikai ar konkrēto māju atļaujām;</w:t>
            </w:r>
          </w:p>
          <w:p>
            <w:pPr>
              <w:pStyle w:val="Normal"/>
              <w:numPr>
                <w:ilvl w:val="0"/>
                <w:numId w:val="1"/>
              </w:numPr>
              <w:rPr>
                <w:i/>
                <w:i/>
                <w:sz w:val="20"/>
                <w:szCs w:val="20"/>
                <w:lang w:val="lv-LV"/>
              </w:rPr>
            </w:pPr>
            <w:r>
              <w:rPr>
                <w:i/>
                <w:sz w:val="20"/>
                <w:szCs w:val="20"/>
                <w:lang w:val="lv-LV"/>
              </w:rPr>
              <w:t>Mežciemā ir pietiekami daudz vietas, kur neaug koki un var veikt būvniecību, piemēram, Ulbrokas ielā no Biķernieku ielas līdz Dzelzavas vai A. Deglava ielai, tur kur agrāk bija PS “Rīga” lauki. Ja tiktu nocirstas papeles, es piekristu dēļ to lidojošajām pūkām, bet nocirst kokus, lai mājas logu priekšā uzceltu jaunu ēku – nepiekrītu;</w:t>
            </w:r>
          </w:p>
          <w:p>
            <w:pPr>
              <w:pStyle w:val="Normal"/>
              <w:numPr>
                <w:ilvl w:val="0"/>
                <w:numId w:val="1"/>
              </w:numPr>
              <w:rPr/>
            </w:pPr>
            <w:r>
              <w:rPr>
                <w:i/>
                <w:sz w:val="20"/>
                <w:szCs w:val="20"/>
                <w:lang w:val="lv-LV"/>
              </w:rPr>
              <w:t>esmu kategoriski pret koku ciršanu. Mežciema rajonam jābūt zaļam nevis dzelzsbetona džungļiem! Pat ja jūs stādītu jaunus kokus, tie izaug pēc kādiem desmit gadiem, bet mums te jādzīvo tagad. Blakus ir bērnudārzi, skolas, Gaiļezers un zaļa ekosistēma ir ļoti svarīga. Kā arī blakus esošai Biķernieku trases negatīvās ietekmes samazināšanai arī svarīgs katrs koks;</w:t>
            </w:r>
          </w:p>
          <w:p>
            <w:pPr>
              <w:pStyle w:val="Normal"/>
              <w:numPr>
                <w:ilvl w:val="0"/>
                <w:numId w:val="1"/>
              </w:numPr>
              <w:rPr>
                <w:i/>
                <w:i/>
                <w:sz w:val="20"/>
                <w:szCs w:val="20"/>
                <w:lang w:val="lv-LV"/>
              </w:rPr>
            </w:pPr>
            <w:r>
              <w:rPr>
                <w:i/>
                <w:sz w:val="20"/>
                <w:szCs w:val="20"/>
                <w:lang w:val="lv-LV"/>
              </w:rPr>
              <w:t>1. Kā minēts publiski pieejamajos avotos, kokiem ir dendroloģiska un ainaviska nozīme. 2. “Zaļajā zonā” starp Eizenšteina un Hipokrāta ielu ikdienas pastaigājas mani un citu iedzīvotāju bērni, tur arī vedu suni pastaigāties. 3. Sakarā ar to, ka mūsu māja atrodas tieši pretī Biķernieku autotrasei, kur notiek ralliji, mums vajadzīgs katrs koks, kas spēj mums dot svaigu gaisu. Šī zaļā zona patiešām ir mūsu mikrorajona plaušas. Pat ja šo koku vietā tiks iestādīti jauni, pirmkārt, paies ilgs laiks pirms tie izaugs un spēs pildīt skābekļa fabrikas funkciju, otrkārt, tie nekad nebūs tik kupli, kā pašreizējie koki, kuru lapotnes neierobežo ciešā tuvumā esošas mājas, un sakņu sistēmu neierobežo asfalta apmales;</w:t>
            </w:r>
          </w:p>
          <w:p>
            <w:pPr>
              <w:pStyle w:val="Normal"/>
              <w:numPr>
                <w:ilvl w:val="0"/>
                <w:numId w:val="1"/>
              </w:numPr>
              <w:rPr/>
            </w:pPr>
            <w:r>
              <w:rPr>
                <w:i/>
                <w:sz w:val="20"/>
                <w:szCs w:val="20"/>
                <w:lang w:val="lv-LV"/>
              </w:rPr>
              <w:t>tas ir iekšpagalmu parciņš ar labiem, daudzveidīgiem kokiem. Labs skats no visām apkārtējām mājām (vismaz 4). Kokus ir plānots aizstāt ar mājām, kas pilnīgi mainīs vizuālo skatu visiem. Tā kā izciršanas iecere ir saistīta ar māju būvniecību, vislabāk būtu nobīdīt māju būvniecību uz dienvidiem, lai netiktu aizskarts parks. Parku var tad uzlabot, un atstāt māju teritorijā. Tālāk uz Dienvidiem ir pietiekoši daudz vietas, bijušais kalniņš, tukšās betona ceļu teritorijas (gar bērnudārziem un līdz skolas stadionam);</w:t>
            </w:r>
          </w:p>
          <w:p>
            <w:pPr>
              <w:pStyle w:val="Normal"/>
              <w:numPr>
                <w:ilvl w:val="0"/>
                <w:numId w:val="1"/>
              </w:numPr>
              <w:rPr>
                <w:i/>
                <w:i/>
                <w:sz w:val="20"/>
                <w:szCs w:val="20"/>
                <w:lang w:val="lv-LV"/>
              </w:rPr>
            </w:pPr>
            <w:r>
              <w:rPr>
                <w:i/>
                <w:sz w:val="20"/>
                <w:szCs w:val="20"/>
                <w:lang w:val="lv-LV"/>
              </w:rPr>
              <w:t>neatbalstu koku ciršanas ieceri norādītajā objektā, jo kā pilsētvides fotogrāfs saskatu problēmas zaļās zonas nepietiekamībā Mežciemā, un uzskatu, ka kultūrvēsturiski Latvijā mēs savu vidi veidojam, iekļaujoties dabā un sadzīvojot ar to. Dabas iznīcināšana, nolīdzinot kādu vietu, un centieni ar dekoratīviem risinājumiem mazināt dzelzsbetona un asfalta masas dominanci pēc tam nodevu veida apstādījumu veidā (sešstāvu ēkas augstuma koku vietā iestādot zemākas pundurliepas un apakšstāva krūmus), nav šāds risinājums. Turklāt lielus kokus par mājvietu izvēlas arī putni. Putni pundurliepās un apstādījumos, ja ir sastopami, saucas par zvirbuļiem. Citu nav. Pagaidām nav skaidra arī ilgtermiņa ietekme, ko radīs jau uzceltās mājas pašā Gaiļezera krastā. Bieži sanāk būt Mežciemā, arī man kā rīdziniekam kopš dzimšanas un Juglas iedzīvotājam kopš 1980. gada ir kas sakāms par kaimiņu rajona vidi;</w:t>
            </w:r>
          </w:p>
          <w:p>
            <w:pPr>
              <w:pStyle w:val="Normal"/>
              <w:numPr>
                <w:ilvl w:val="0"/>
                <w:numId w:val="1"/>
              </w:numPr>
              <w:rPr>
                <w:i/>
                <w:i/>
                <w:sz w:val="20"/>
                <w:szCs w:val="20"/>
                <w:lang w:val="lv-LV"/>
              </w:rPr>
            </w:pPr>
            <w:r>
              <w:rPr>
                <w:i/>
                <w:sz w:val="20"/>
                <w:szCs w:val="20"/>
                <w:lang w:val="lv-LV"/>
              </w:rPr>
              <w:t>Rīgai ir jau tā milzīgas problēmas ar gaisa piesārņojumu, un tai vietā, lai tiktu stādīti jauni koki, tiek cirsti jau esošie. Rīgā pietiek platību jaunu dzīvojamo māju celtniecībai, kāpēc tik ļoti jāpārblīvē vecie rajoni? Ja ir tik liela tieksme pēc naudas, nu tad varbūt apbūvējam Pils laukumu, Rātslaukumu, Doma laukumu, Brīvības piemineklim piegulošo teritoriju? Vienreiz jau jāpieņem lēmums par šādas celtniecības iespēju limitēšanu un stingru uzraudzību;</w:t>
            </w:r>
          </w:p>
          <w:p>
            <w:pPr>
              <w:pStyle w:val="Normal"/>
              <w:numPr>
                <w:ilvl w:val="0"/>
                <w:numId w:val="1"/>
              </w:numPr>
              <w:rPr>
                <w:i/>
                <w:i/>
                <w:sz w:val="20"/>
                <w:szCs w:val="20"/>
                <w:lang w:val="lv-LV"/>
              </w:rPr>
            </w:pPr>
            <w:r>
              <w:rPr>
                <w:i/>
                <w:sz w:val="20"/>
                <w:szCs w:val="20"/>
                <w:lang w:val="lv-LV"/>
              </w:rPr>
              <w:t>kategoriski noraidu, jo minētā vieta tā jau ir pārblīvēta ar padomju laika mantojumu - daudzdzīvokļu mājām. Minētā teritorija ir vienīgā zaļā zona starp vairākām ļoti lielām ēkām. Šī vieta ir nozīmīgs pastaigu objekts, it īpaši mājdzīvnieku īpašniekiem. Zaļā zona ir vienīgā, starp divām maģistrālām, intensīvām ielām. Koki šajā vietā ir neatsverami, jo pieaugot Biķernieku trases intensitātei, arī vienīgais zaļais elements. Trase bieži ir slēgta un nav pieejama pastaigām. Koki ir vērtīgu sugu un būtu saudzējami;</w:t>
            </w:r>
          </w:p>
          <w:p>
            <w:pPr>
              <w:pStyle w:val="Normal"/>
              <w:numPr>
                <w:ilvl w:val="0"/>
                <w:numId w:val="1"/>
              </w:numPr>
              <w:rPr/>
            </w:pPr>
            <w:r>
              <w:rPr>
                <w:i/>
                <w:sz w:val="20"/>
                <w:szCs w:val="20"/>
                <w:lang w:val="lv-LV"/>
              </w:rPr>
              <w:t>koku nociršana un šīs biomasas iznīcināšana veicinās gaisa pasliktināšanos konkrētajā rajonā, kā arī vides degradāciju. Rīgā jau tā ir pārāk daudz asfalta, stikla un betona, kas neveicina cilvēkam dabīgi labvēlīgu vidi ne darbam, ne dzīvošanai, kopumā. Cilvēks evolūcijas laikā ir attīstījies, lai dzīvotu kopā un mijiedarbībā ar dabīgo apkārtējo vidi, nevis betonu, stiklu un asfaltu;</w:t>
            </w:r>
          </w:p>
          <w:p>
            <w:pPr>
              <w:pStyle w:val="Normal"/>
              <w:numPr>
                <w:ilvl w:val="0"/>
                <w:numId w:val="1"/>
              </w:numPr>
              <w:rPr>
                <w:i/>
                <w:i/>
                <w:sz w:val="20"/>
                <w:szCs w:val="20"/>
                <w:lang w:val="lv-LV"/>
              </w:rPr>
            </w:pPr>
            <w:r>
              <w:rPr>
                <w:i/>
                <w:sz w:val="20"/>
                <w:szCs w:val="20"/>
                <w:lang w:val="lv-LV"/>
              </w:rPr>
              <w:t>iedzīvotāju blīvums minētajā vietā jau tagad ir ļoti liels - koki atrodas ieskauti starp divām garām (4 kāpņu telpu) 9-stāvu mājām un pie triju 16-stāvu namu bloka. Blakus atrodas divi bērnudārzi un skolas sporta komplekss. Tuvākajā apkārtnē vēl vismaz desmit 9-stāvu nami. Apspriestā zaļā teritorija ir vienīgā koku apstādījumu veidotā teritorija minēto namu iedzīvotāju vajadzībām - pastaigām ar bērniem, ar suņiem, vecāku iedzīvotāju atpūtai. Mežciema teritorijā starp Biķernieku, Eizenšteina, Gaiļezera un Hipokrāta ielām šī koku apstādījumu vieta ir vienīgā zaļā teritorija, kas ir brīva no auto satiksmes un novietotajām automašīnām. Diemžēl, pat gar skolas sporta kompleksu un pašu skolu visā garumā ir izveidojusies blīva un nekontrolēta auto stāvvieta cieši iekļauta starp 9-stāvu mājām un sporta kompleksu, kur cilvēkiem brīvi pastaigāties vairs nav droši, jo nepārtraukti notiek automašīnu iebraukšana-izbraukšana. SIA “Estera Development” izvietotais plakāts pauž acīmredzamu viltu un nepatiesību: tā sauklis “Radīsim zaļāku pilsētvidi Mežciemā” nav saprotams, ja iztēlojas jaunus daudzstāvu namus ar tiem nepieciešamo infrastruktūru (piebraucamie ceļi, stāvvietas, kanalizācija, komunikācijas, atkritumu apsaimniekošana) šajā pašreiz zaļajā, nelielajā teritorijā, kur aug koki! Plakātā pat nav pieminēts, ka tiks būvētas jaunbūves un zaļā teritorija samazināsies! Turpretī plakātā norādīts, piemēram, ka zaļo lapotņu apjoms pieaugs par 700 kvadrātmetriem. Kā tas ir iespējams? Tāpat uzrādīti vēl vairāki skaitliski mērāmi solījumi par zaļās vides paplašināšanos! Bet kā tas tiks sasniegts, - uz lielā, skaistā plakāta tas parādīts;</w:t>
            </w:r>
          </w:p>
          <w:p>
            <w:pPr>
              <w:pStyle w:val="Normal"/>
              <w:numPr>
                <w:ilvl w:val="0"/>
                <w:numId w:val="1"/>
              </w:numPr>
              <w:rPr>
                <w:i/>
                <w:i/>
                <w:sz w:val="20"/>
                <w:szCs w:val="20"/>
                <w:lang w:val="lv-LV"/>
              </w:rPr>
            </w:pPr>
            <w:r>
              <w:rPr>
                <w:i/>
                <w:sz w:val="20"/>
                <w:szCs w:val="20"/>
                <w:lang w:val="lv-LV"/>
              </w:rPr>
              <w:t>tā jau nav mums daudz koku starp mājām, plus tas ir absurds celt māju tik tuvu citām, jau esošām mājām, no kurām vairākas ir avārijas stāvolī. Mežciemā ir tik daudz brīvas teritorijas. piemēram starp “Sky” un pansionātu. ceļat tur - tur neviens koks netiks izcirsts, plus cilvēkiem būs smuks skats no loga, nevis kā tagad - viens otram acīs skatīsimies. Ceru uz Rīgas pilsētas būvvaldes komisijas adekvātumu;</w:t>
            </w:r>
          </w:p>
          <w:p>
            <w:pPr>
              <w:pStyle w:val="Normal"/>
              <w:numPr>
                <w:ilvl w:val="0"/>
                <w:numId w:val="1"/>
              </w:numPr>
              <w:rPr>
                <w:i/>
                <w:i/>
                <w:sz w:val="20"/>
                <w:szCs w:val="20"/>
                <w:lang w:val="lv-LV"/>
              </w:rPr>
            </w:pPr>
            <w:r>
              <w:rPr>
                <w:i/>
                <w:sz w:val="20"/>
                <w:szCs w:val="20"/>
                <w:lang w:val="lv-LV"/>
              </w:rPr>
              <w:t>katrā pagalmā ir nepieciešama zaļā zona. Jau tā Mežciemā viss tiek apbūvēts. Kur tad lai ķer vasarā ēnu? Nepieciešams padomāt par apkārtējo iedzīvotāju labklājību, nevis tikai uzņēmēju labumu gūšanu;</w:t>
            </w:r>
          </w:p>
          <w:p>
            <w:pPr>
              <w:pStyle w:val="Normal"/>
              <w:numPr>
                <w:ilvl w:val="0"/>
                <w:numId w:val="1"/>
              </w:numPr>
              <w:rPr>
                <w:i/>
                <w:i/>
                <w:sz w:val="20"/>
                <w:szCs w:val="20"/>
                <w:lang w:val="lv-LV"/>
              </w:rPr>
            </w:pPr>
            <w:r>
              <w:rPr>
                <w:i/>
                <w:sz w:val="20"/>
                <w:szCs w:val="20"/>
                <w:lang w:val="lv-LV"/>
              </w:rPr>
              <w:t>esmu pret jaunu daudzīvokļu māju būvi (objekts “Daudzdzīvokļu dzīvojamās ēkas būvniecības projekts” Rīgā, Hipokrāta ielā bez numura, S. Eizenšteina ielā bez numura), un, protams, līdz ar to pret koku izciršanu, jo Mežciems ir viszaļākais rajons Rīgā, no rītiem un vakaros ir ļoti svaigs gaiss, kas ļoti svarīgi ir Mežciema visiem iedzīvotājiem, līdz ar to ir nepieciešams saglabāt pēc iespējas vairāk zaļumus mūsu rajonā. Labāk būtu iekārtojuši šo posmu tā kā promenādi, saglabājot kokus un modernizējot un atjaunojot celiņus un izveidojot landšaftu kā skaistu parku ar soliņiem un maziem veikaliņiem vai kioskiņiem, pastaigājoties Mežciema iedzīvotājiem un viesiem – iebraucējiem;</w:t>
            </w:r>
          </w:p>
          <w:p>
            <w:pPr>
              <w:pStyle w:val="Normal"/>
              <w:numPr>
                <w:ilvl w:val="0"/>
                <w:numId w:val="1"/>
              </w:numPr>
              <w:rPr>
                <w:i/>
                <w:i/>
                <w:sz w:val="20"/>
                <w:szCs w:val="20"/>
                <w:lang w:val="lv-LV"/>
              </w:rPr>
            </w:pPr>
            <w:r>
              <w:rPr>
                <w:i/>
                <w:sz w:val="20"/>
                <w:szCs w:val="20"/>
                <w:lang w:val="lv-LV"/>
              </w:rPr>
              <w:t>esošās apzaļumotas teritorijas ar aptuveni 40 gadu veciem kokiem likvidācija noteikti pasliktinās Mežciema vērtību kā viena no zaļākiem Rīgas mikrorajoniem. Kaut kokus tiek plānots aizstāt ar jauniem stādiem, aizvietošanu nevar nosaukt par pilnvērtīgu, jo, pirmkārt, tiek plānots krasi samazināt apzaļumotas zonas teritoriju (ciršana ir paredzama daudzdzīvokļu dzīvojamās ēkas būvniecības projekta ietvaros) un, otrkārt, būs nepieciešams laiks, lai jauni stādi sasniegtu esošo koku izmērus. Apzaļumotas zonas likvidācija un plānojamā turpmāka apbūve pasliktinās esošo daudzdzīvokļu māju (īpaši tas attiecas uz mājām S. Eizenšteina 43. un 45., Hipokrāta 13.) iedzīvotāju dzīves kvalitāti, visu mikrorajona iedzīvotāju un īpaši bērnu, jo blakus atrodas 2 bērnudārzi un skola, mobilitātes iespējas un drošumu (apspriežamā teritorija šobrīd ir apzaļumota gājēju zona, tā ir slēgta automobiļu kustībai, būvprojekts paredz esošo gājēju ceļu izmantošanu piebraucamiem ceļiem un autostāvvietām);</w:t>
            </w:r>
          </w:p>
          <w:p>
            <w:pPr>
              <w:pStyle w:val="Normal"/>
              <w:numPr>
                <w:ilvl w:val="0"/>
                <w:numId w:val="1"/>
              </w:numPr>
              <w:rPr>
                <w:i/>
                <w:i/>
                <w:sz w:val="20"/>
                <w:szCs w:val="20"/>
                <w:lang w:val="lv-LV"/>
              </w:rPr>
            </w:pPr>
            <w:r>
              <w:rPr>
                <w:i/>
                <w:sz w:val="20"/>
                <w:szCs w:val="20"/>
                <w:lang w:val="lv-LV"/>
              </w:rPr>
              <w:t>es ilgi meklēju “zaļu” rajonu Rīgā, lai nopirktu tur dzīvokli. Mana izvēle nav vienkārša. Man ir plaušu slimības, un es izvēlējos Mežciemu, jo tur ir vairāk ārstnieciska vide, nekā citos rajonos. Mana dzīvokļa pusē saule ir tikai no rīta kādas 2-3 stundas, un esmu pret to, lai no mana dzīvokļa saules gaisma pavisam būtu atņemta;</w:t>
            </w:r>
          </w:p>
          <w:p>
            <w:pPr>
              <w:pStyle w:val="Normal"/>
              <w:numPr>
                <w:ilvl w:val="0"/>
                <w:numId w:val="1"/>
              </w:numPr>
              <w:rPr/>
            </w:pPr>
            <w:r>
              <w:rPr>
                <w:i/>
                <w:sz w:val="20"/>
                <w:szCs w:val="20"/>
                <w:lang w:val="lv-LV"/>
              </w:rPr>
              <w:t>zaļo zonu Mežciemā paliek arvien mazāk, taču veikalu un autohaļļu trūkums absolūti nav jūtams. Kategoriski iebilstu pret koku ciršanu, īpaši, ja kokiem ir dendroloģiskā vērtība. Tālāk uz papīrfabrikas pusi pilns ar lieliem zemes plašumiem vai zemesgabaliem, uz kuriem ilgstoši stāv visādi grausti - tur pastāv iespējas būvēt ko vien grib, īsti nekaitējot zaļumiem. Mežciems ir pietiekami attīstīts, un tas būtu jāliek mierā apbūves ziņā. Būvējot jaunās dzīvojamās mājas, neviens nepadomā, ka skola ir tikai viena un bērnudārzi arī ir tikai divi. Ja dažus kokus vajadzētu nocirst, lai izbūvētu skolai vai dārziņiem papildus telpas vai baseinu, neviens neiebilstu. Bet ne veikalu, ne māju mums vairs nevajag, nevēlamies no Mežciema asfalta un betona džungļus taisīt;</w:t>
            </w:r>
          </w:p>
          <w:p>
            <w:pPr>
              <w:pStyle w:val="Normal"/>
              <w:numPr>
                <w:ilvl w:val="0"/>
                <w:numId w:val="1"/>
              </w:numPr>
              <w:rPr/>
            </w:pPr>
            <w:r>
              <w:rPr>
                <w:i/>
                <w:sz w:val="20"/>
                <w:szCs w:val="20"/>
                <w:lang w:val="lv-LV"/>
              </w:rPr>
              <w:t>projekts paredz nocirst ap 50 pieaugušu koku, kas ir prātam neaptverami. Solījums iestādīt vietā citus kokus neiztur kritiku, un tas ir ļoti vājš arguments, jo paies vairāki gadu desmiti, līdz tie sasniegs esošo koku lielumu;</w:t>
            </w:r>
          </w:p>
          <w:p>
            <w:pPr>
              <w:pStyle w:val="Normal"/>
              <w:numPr>
                <w:ilvl w:val="0"/>
                <w:numId w:val="1"/>
              </w:numPr>
              <w:rPr>
                <w:i/>
                <w:i/>
                <w:sz w:val="20"/>
                <w:szCs w:val="20"/>
                <w:lang w:val="lv-LV"/>
              </w:rPr>
            </w:pPr>
            <w:r>
              <w:rPr>
                <w:i/>
                <w:sz w:val="20"/>
                <w:szCs w:val="20"/>
                <w:lang w:val="lv-LV"/>
              </w:rPr>
              <w:t>pēdējo desmit gadu laikā šīs apkārtnes noslodze ir pieaugusi, tāpēc, veicot jaunus dzīvojamo ēku būvniecības projektus, pastāv lieli riski infrastruktūras plaisu pastiprināšanai. Jāņem vērā, ka apkaimē papildu slodzi rada jaunuzbūvētie veikali (RIMI, MAXIMA un IKEA) un jaunie noliktavu centri, kas arvien palielina slodzi uz rajonu. Ir pat ierosināts izcirst daļu meža papildu apbūvei ar dzīvojamajām ēkām. Iedzīvotāji, kurus pazīstu personīgi, ir neizpratnē;</w:t>
            </w:r>
          </w:p>
          <w:p>
            <w:pPr>
              <w:pStyle w:val="Normal"/>
              <w:numPr>
                <w:ilvl w:val="0"/>
                <w:numId w:val="1"/>
              </w:numPr>
              <w:rPr>
                <w:i/>
                <w:i/>
                <w:sz w:val="20"/>
                <w:szCs w:val="20"/>
                <w:lang w:val="lv-LV"/>
              </w:rPr>
            </w:pPr>
            <w:r>
              <w:rPr>
                <w:i/>
                <w:sz w:val="20"/>
                <w:szCs w:val="20"/>
                <w:lang w:val="lv-LV"/>
              </w:rPr>
              <w:t>tas ir iekšpagalmu parciņš ar labiem, daudzveidīgiem kokiem. Labs skats no visām apkārtējām mājām (vismaz 4). Kokus ir plānots aizstāt ar mājām, kas pilnīgi mainīs vizuālo skatu visiem. Par cik izciršanas iecere ir saistīta ar māju būvniecību, vislabāk būtu nobīdīt māju būvniecību uz dienvidiem, lai netiktu aizskarts parks. Parku var tad uzlabot, un atstāt māju teritorijā. Tālāk uz dienvidiem ir pietiekoši daudz vietas, bijušais kalniņš, tukšās betona ceļu teritorijas (gar bērnudārziem un līdz skolas stadionam);</w:t>
            </w:r>
          </w:p>
          <w:p>
            <w:pPr>
              <w:pStyle w:val="Normal"/>
              <w:numPr>
                <w:ilvl w:val="0"/>
                <w:numId w:val="1"/>
              </w:numPr>
              <w:rPr>
                <w:lang w:val="lv-LV"/>
              </w:rPr>
            </w:pPr>
            <w:r>
              <w:rPr>
                <w:i/>
                <w:sz w:val="20"/>
                <w:szCs w:val="20"/>
                <w:lang w:val="lv-LV"/>
              </w:rPr>
              <w:t>mūsu rajonā dzīvo ļoti daudz vecu cilvēku, kuri par vienīgo pastaigas vietu izvēlas zaļo zonu starp Hipokrāta un Eizenšteina ielām. Līdz mežam mēs vienkārši nevaram vecuma un slimību dēļ aiziet. Būtu žēl zaudēt šo skaisto pastaigu laukumu, neredzēt brīnišķīgos kokus, kuru krāsas daiļo dvēseli. Arī putni zaudētu savu mājvietu un iespēju uzcienāties ar pensionāru pirkto maizīti. Jaunais sporta laukums ir brīnišķīgs, bet ar mākslīgo zālāju. Un tur vecam cilvēkam nav ko darīt. Negribam būt ieslodzīti savos mājokļo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2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zteiktie viedokļi par koku ciršanas ieceres realizācijas ietekmi uz apkārtējo māju vides ainavisko un ekoloģisko vērtību</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253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lv-LV"/>
              </w:rPr>
            </w:pPr>
            <w:r>
              <w:rPr>
                <w:b/>
                <w:i/>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i/>
                <w:i/>
                <w:sz w:val="26"/>
                <w:szCs w:val="26"/>
                <w:lang w:val="lv-LV"/>
              </w:rPr>
            </w:pPr>
            <w:r>
              <w:rPr>
                <w:i/>
                <w:sz w:val="26"/>
                <w:szCs w:val="26"/>
                <w:lang w:val="lv-LV"/>
              </w:rPr>
              <w:t xml:space="preserve">3.1.iedzīvotāji, kas dzīvo </w:t>
            </w:r>
            <w:r>
              <w:rPr>
                <w:i/>
                <w:sz w:val="26"/>
                <w:szCs w:val="26"/>
                <w:u w:val="single"/>
                <w:lang w:val="lv-LV"/>
              </w:rPr>
              <w:t>tiešās ieceres</w:t>
            </w:r>
            <w:r>
              <w:rPr>
                <w:i/>
                <w:sz w:val="26"/>
                <w:szCs w:val="26"/>
                <w:lang w:val="lv-LV"/>
              </w:rPr>
              <w:t xml:space="preserve"> apkaimes </w:t>
            </w:r>
            <w:r>
              <w:rPr>
                <w:i/>
                <w:sz w:val="26"/>
                <w:szCs w:val="26"/>
                <w:u w:val="single"/>
                <w:lang w:val="lv-LV"/>
              </w:rPr>
              <w:t>tuvumā</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lv-LV"/>
              </w:rPr>
            </w:pPr>
            <w:r>
              <w:rPr>
                <w:b/>
                <w:lang w:val="lv-LV"/>
              </w:rPr>
              <w:t>134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lv-LV"/>
              </w:rPr>
            </w:pPr>
            <w:r>
              <w:rPr>
                <w:b/>
                <w:i/>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p>
            <w:pPr>
              <w:pStyle w:val="Normal"/>
              <w:numPr>
                <w:ilvl w:val="0"/>
                <w:numId w:val="2"/>
              </w:numPr>
              <w:rPr>
                <w:i/>
                <w:i/>
                <w:sz w:val="20"/>
                <w:szCs w:val="20"/>
                <w:lang w:val="lv-LV"/>
              </w:rPr>
            </w:pPr>
            <w:r>
              <w:rPr>
                <w:i/>
                <w:sz w:val="20"/>
                <w:szCs w:val="20"/>
                <w:lang w:val="lv-LV"/>
              </w:rPr>
              <w:t>Šobrīd teritorijai, es teiktu, ir negatīva vērtība. Es ceru, ka visi vecie betona paneļi un gruži tiks izņemti no zemes laukā, un kopā ar jauniem kokiem tiks uztaisīti arī jauni, smuki, moderni celiņi, pa kuriem nebūs kauns staigāt un būs droši pārvietoties. Es biju pie stenda un redzēju, ka plānots iestādīt dažādu šķirņu kokus. Tas izskatās ļoti iedvesmojoši, un uzskatu, ka tam būs liela vērtība mūsdienu jaunākajā vēsturē;</w:t>
            </w:r>
          </w:p>
          <w:p>
            <w:pPr>
              <w:pStyle w:val="Normal"/>
              <w:numPr>
                <w:ilvl w:val="0"/>
                <w:numId w:val="2"/>
              </w:numPr>
              <w:rPr>
                <w:i/>
                <w:i/>
                <w:sz w:val="20"/>
                <w:szCs w:val="20"/>
                <w:lang w:val="lv-LV"/>
              </w:rPr>
            </w:pPr>
            <w:r>
              <w:rPr>
                <w:i/>
                <w:sz w:val="20"/>
                <w:szCs w:val="20"/>
                <w:lang w:val="lv-LV"/>
              </w:rPr>
              <w:t>iespējams, teritorija nebūs tik ļoti piedrazota ar visādām šļircēm un stikla lauskām, ko piesārņo narkomāni un dzērāji;</w:t>
            </w:r>
          </w:p>
          <w:p>
            <w:pPr>
              <w:pStyle w:val="Normal"/>
              <w:numPr>
                <w:ilvl w:val="0"/>
                <w:numId w:val="2"/>
              </w:numPr>
              <w:rPr/>
            </w:pPr>
            <w:r>
              <w:rPr>
                <w:i/>
                <w:sz w:val="20"/>
                <w:szCs w:val="20"/>
                <w:lang w:val="lv-LV"/>
              </w:rPr>
              <w:t>lasīju, kas tiek plānots - tiks iestādīti jauni koki un sakārtota teritorija;</w:t>
            </w:r>
          </w:p>
          <w:p>
            <w:pPr>
              <w:pStyle w:val="Normal"/>
              <w:numPr>
                <w:ilvl w:val="0"/>
                <w:numId w:val="2"/>
              </w:numPr>
              <w:rPr/>
            </w:pPr>
            <w:r>
              <w:rPr>
                <w:i/>
                <w:sz w:val="20"/>
                <w:szCs w:val="20"/>
                <w:lang w:val="lv-LV"/>
              </w:rPr>
              <w:t>ieceres realizācija ietekmēs pozitīvi ainavisko vērtību noteikti;</w:t>
            </w:r>
          </w:p>
          <w:p>
            <w:pPr>
              <w:pStyle w:val="Normal"/>
              <w:numPr>
                <w:ilvl w:val="0"/>
                <w:numId w:val="2"/>
              </w:numPr>
              <w:rPr>
                <w:i/>
                <w:i/>
                <w:sz w:val="20"/>
                <w:szCs w:val="20"/>
                <w:lang w:val="lv-LV"/>
              </w:rPr>
            </w:pPr>
            <w:r>
              <w:rPr>
                <w:i/>
                <w:sz w:val="20"/>
                <w:szCs w:val="20"/>
                <w:lang w:val="lv-LV"/>
              </w:rPr>
              <w:t>gribētos sakārtotu un pilnveidotu Mežciema mikrorajonu;</w:t>
            </w:r>
          </w:p>
          <w:p>
            <w:pPr>
              <w:pStyle w:val="Normal"/>
              <w:numPr>
                <w:ilvl w:val="0"/>
                <w:numId w:val="2"/>
              </w:numPr>
              <w:rPr>
                <w:lang w:val="lv-LV"/>
              </w:rPr>
            </w:pPr>
            <w:r>
              <w:rPr>
                <w:i/>
                <w:sz w:val="20"/>
                <w:szCs w:val="20"/>
                <w:lang w:val="lv-LV"/>
              </w:rPr>
              <w:t>tikai un vienīgi pozitīvi, jo ja Mežciema kultūrvēsturiskais mantojums ir vietējais dzērāju placis, kas nekad netiek kopts, kur zāle ir krūmu augstumā un krūmu augšana netiek kontrolēta, tad kā jaunai ģimenei ar bērniem labāk pārvācos un citu pilsētu, kur vietējam “parkam” negribas mest līkumu.</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numPr>
                <w:ilvl w:val="0"/>
                <w:numId w:val="6"/>
              </w:numPr>
              <w:rPr>
                <w:i/>
                <w:i/>
                <w:sz w:val="20"/>
                <w:szCs w:val="20"/>
                <w:lang w:val="lv-LV"/>
              </w:rPr>
            </w:pPr>
            <w:r>
              <w:rPr>
                <w:i/>
                <w:sz w:val="20"/>
                <w:szCs w:val="20"/>
                <w:lang w:val="lv-LV"/>
              </w:rPr>
              <w:t>Apstādījumi, kas tiek neatgriezeniski iznīcināti, veicot koku ciršanu, ir ekosistēmas sastāvdaļa un dzīvotnes dažādiem iemītniekiem (putniem, kukaiņiem, utt.). Tādējādi, koku nociršana kā videi nodarīts kaitējums nav vērtējama atrauti no visas tajās esošās dzīvās vides  elementu/floras, faunas iznīcināšanas. Kā arī, jāņem vērā, ka koku masīvs aizsargā blakus esošos bērnu laukumus, bērnudārzu un dzīvojamās mājas. Apkārt šai teritorijai jau tiek būvēti vairāki objekti un būvniecības procesā jau nocirsti koki, kas vēsturiski bija daļa no Mežciema ainavas. Mūsu skatījumā, minētie koki ir neatņemama sastāvdaļa no Mežciema rajona mantojuma;</w:t>
            </w:r>
          </w:p>
          <w:p>
            <w:pPr>
              <w:pStyle w:val="Normal"/>
              <w:numPr>
                <w:ilvl w:val="0"/>
                <w:numId w:val="6"/>
              </w:numPr>
              <w:rPr>
                <w:i/>
                <w:i/>
                <w:sz w:val="20"/>
                <w:szCs w:val="20"/>
                <w:lang w:val="lv-LV"/>
              </w:rPr>
            </w:pPr>
            <w:r>
              <w:rPr>
                <w:i/>
                <w:sz w:val="20"/>
                <w:szCs w:val="20"/>
                <w:lang w:val="lv-LV"/>
              </w:rPr>
              <w:t>ieceres realizācija stipri samazinās rajona ainavisko un ekoloģisko vērtību. Likvidējot apzaļumoto teritoriju un izcērtot esošus kokus, tiks būtiski pasliktināta gaisa kvalitāte, par kuru, starp citu, cīnās visā pasaulē. Ieceres realizācija ietekmēs rajona statusu kā viena no zaļākajiem. Visi augstāk minētie faktori radīs esošo māju dzīvokļu vērtību samazinājumu;</w:t>
            </w:r>
          </w:p>
          <w:p>
            <w:pPr>
              <w:pStyle w:val="Normal"/>
              <w:numPr>
                <w:ilvl w:val="0"/>
                <w:numId w:val="6"/>
              </w:numPr>
              <w:rPr>
                <w:i/>
                <w:i/>
                <w:sz w:val="20"/>
                <w:szCs w:val="20"/>
                <w:lang w:val="lv-LV"/>
              </w:rPr>
            </w:pPr>
            <w:r>
              <w:rPr>
                <w:i/>
                <w:sz w:val="20"/>
                <w:szCs w:val="20"/>
                <w:lang w:val="lv-LV"/>
              </w:rPr>
              <w:t>es gribētu, lai pastāvīgi iztīrītu Biķernieku mežu, kur visu laiku izcērt labas priedes, bet vecus un kritušus kokus nekad neaizvāc. Kad braucu ārpus Rīgas, meži ir daudz tīrāki un sakārtotāki nekā pie mums;</w:t>
            </w:r>
          </w:p>
          <w:p>
            <w:pPr>
              <w:pStyle w:val="Normal"/>
              <w:numPr>
                <w:ilvl w:val="0"/>
                <w:numId w:val="6"/>
              </w:numPr>
              <w:rPr/>
            </w:pPr>
            <w:r>
              <w:rPr>
                <w:i/>
                <w:sz w:val="20"/>
                <w:szCs w:val="20"/>
                <w:lang w:val="lv-LV"/>
              </w:rPr>
              <w:t>jau vēsturiski šī ir bijusi zaļā zona, kas ir tikai cēlusi mikrorajona iedzīvotāju dzīves kvalitātes un dzīvokļu vērtību. Tāpat būvniecības darbi var ietekmēt pamatus apkārt esošajām mājām, kas samazinātu gan kultūrvēsturisko, gan ekonomisko vērtību;</w:t>
            </w:r>
          </w:p>
          <w:p>
            <w:pPr>
              <w:pStyle w:val="Normal"/>
              <w:numPr>
                <w:ilvl w:val="0"/>
                <w:numId w:val="6"/>
              </w:numPr>
              <w:rPr/>
            </w:pPr>
            <w:r>
              <w:rPr>
                <w:i/>
                <w:sz w:val="20"/>
                <w:szCs w:val="20"/>
                <w:lang w:val="lv-LV"/>
              </w:rPr>
              <w:t>dzīvokļiem, kuriem logi ir vērsti uz iekšpagalmu (zaļo zonu) tiks aizsegts dabīgais apgaismojums;</w:t>
            </w:r>
          </w:p>
          <w:p>
            <w:pPr>
              <w:pStyle w:val="Normal"/>
              <w:numPr>
                <w:ilvl w:val="0"/>
                <w:numId w:val="6"/>
              </w:numPr>
              <w:rPr>
                <w:i/>
                <w:i/>
                <w:sz w:val="20"/>
                <w:szCs w:val="20"/>
                <w:lang w:val="lv-LV"/>
              </w:rPr>
            </w:pPr>
            <w:r>
              <w:rPr>
                <w:i/>
                <w:sz w:val="20"/>
                <w:szCs w:val="20"/>
                <w:lang w:val="lv-LV"/>
              </w:rPr>
              <w:t>arī mikrorajonos ir maksimāli jāsaglabā zaļās zonas gan no ekoloģiskā, gan ainaviskā viedokļa. Neviens būvprojekts neparedz stādīt 40 gadus vecus kokus. Vērtību un ainavu veido ne tikai būves;</w:t>
            </w:r>
          </w:p>
          <w:p>
            <w:pPr>
              <w:pStyle w:val="Normal"/>
              <w:numPr>
                <w:ilvl w:val="0"/>
                <w:numId w:val="6"/>
              </w:numPr>
              <w:rPr/>
            </w:pPr>
            <w:r>
              <w:rPr>
                <w:i/>
                <w:sz w:val="20"/>
                <w:szCs w:val="20"/>
                <w:lang w:val="lv-LV"/>
              </w:rPr>
              <w:t>būvējot starp mājām vēl citu celtni, tā vēl vairāk sabiezinās jau tā apbūvēto vietu. Mežciems jau Padomju laikos tika projektēts kā jauns apbūves projekts ar brīvām vietām atpūtai un bērnu laukumiem. Iesaku novest līdz galam pamesto slimnīcas būvi. Tur būtu ērtāka dzīvošana;</w:t>
            </w:r>
          </w:p>
          <w:p>
            <w:pPr>
              <w:pStyle w:val="Normal"/>
              <w:numPr>
                <w:ilvl w:val="0"/>
                <w:numId w:val="6"/>
              </w:numPr>
              <w:rPr>
                <w:i/>
                <w:i/>
                <w:sz w:val="20"/>
                <w:szCs w:val="20"/>
                <w:lang w:val="lv-LV"/>
              </w:rPr>
            </w:pPr>
            <w:r>
              <w:rPr>
                <w:i/>
                <w:sz w:val="20"/>
                <w:szCs w:val="20"/>
                <w:lang w:val="lv-LV"/>
              </w:rPr>
              <w:t>izcērtamie koki nav slimi un nerada draudus iedzīvotājiem un nebojā apkārtējo vidi. Koku likvidācija palielinās putekļu un trokšņu daudzumu pagalmā, bet ēkas celtniecība šajā vietā radīs diskomfortu iedzīvotājiem, kā arī būvdarbu rezultātā var tikt apdraudēta esošo māju drošība, var rasties plaisas māju sienās, u.c. Arī no arhitektoniskā viedokļa jaunās ēkas būvniecība radīs tikai pieblīvētību un saspiestību;</w:t>
            </w:r>
          </w:p>
          <w:p>
            <w:pPr>
              <w:pStyle w:val="Normal"/>
              <w:numPr>
                <w:ilvl w:val="0"/>
                <w:numId w:val="6"/>
              </w:numPr>
              <w:rPr/>
            </w:pPr>
            <w:r>
              <w:rPr>
                <w:i/>
                <w:sz w:val="20"/>
                <w:szCs w:val="20"/>
                <w:lang w:val="lv-LV"/>
              </w:rPr>
              <w:t>koku izciršana un jaunas ēkas būvniecība radīs negatīvu ietekmi uz apkārtējo vidi, jo tiks iznīcināts pagalms un atpūtas vieta, palielināsies putekļu un trokšņu līmenis;</w:t>
            </w:r>
          </w:p>
          <w:p>
            <w:pPr>
              <w:pStyle w:val="Normal"/>
              <w:numPr>
                <w:ilvl w:val="0"/>
                <w:numId w:val="6"/>
              </w:numPr>
              <w:rPr>
                <w:i/>
                <w:i/>
                <w:sz w:val="20"/>
                <w:szCs w:val="20"/>
                <w:lang w:val="lv-LV"/>
              </w:rPr>
            </w:pPr>
            <w:r>
              <w:rPr>
                <w:i/>
                <w:sz w:val="20"/>
                <w:szCs w:val="20"/>
                <w:lang w:val="lv-LV"/>
              </w:rPr>
              <w:t>gaisa kvalitāte Rīgā jau tā neatbilst Eiropas Savienības gaisa kvalitātes prasībām, koku izciršana situāciju tikai pasliktinās;</w:t>
            </w:r>
          </w:p>
          <w:p>
            <w:pPr>
              <w:pStyle w:val="Normal"/>
              <w:numPr>
                <w:ilvl w:val="0"/>
                <w:numId w:val="6"/>
              </w:numPr>
              <w:rPr/>
            </w:pPr>
            <w:r>
              <w:rPr>
                <w:i/>
                <w:sz w:val="20"/>
                <w:szCs w:val="20"/>
                <w:lang w:val="lv-LV"/>
              </w:rPr>
              <w:t>ieceres realizācija nenodrošinās atbilstošu augu dzīvotspēju, daudzi koki novīst un neaug. Iestādītie augi būs privātīpašuma zonā, nevis brīvas piekļuves zonā;</w:t>
            </w:r>
          </w:p>
          <w:p>
            <w:pPr>
              <w:pStyle w:val="Normal"/>
              <w:numPr>
                <w:ilvl w:val="0"/>
                <w:numId w:val="6"/>
              </w:numPr>
              <w:rPr>
                <w:i/>
                <w:i/>
                <w:sz w:val="20"/>
                <w:szCs w:val="20"/>
                <w:lang w:val="lv-LV"/>
              </w:rPr>
            </w:pPr>
            <w:r>
              <w:rPr>
                <w:i/>
                <w:sz w:val="20"/>
                <w:szCs w:val="20"/>
                <w:lang w:val="lv-LV"/>
              </w:rPr>
              <w:t>betona ēkas koku vietā palielinās tehnokrātisko slodzi dabai Mežciemā un, iespējams, sagandēs skatus tuvumā dzīvojošiem;</w:t>
            </w:r>
          </w:p>
          <w:p>
            <w:pPr>
              <w:pStyle w:val="Normal"/>
              <w:numPr>
                <w:ilvl w:val="0"/>
                <w:numId w:val="6"/>
              </w:numPr>
              <w:rPr/>
            </w:pPr>
            <w:r>
              <w:rPr>
                <w:i/>
                <w:sz w:val="20"/>
                <w:szCs w:val="20"/>
                <w:lang w:val="lv-LV"/>
              </w:rPr>
              <w:t>blakus esošo māju iemītniekiem netiks nodrošināta ērta un patīkama vide;</w:t>
            </w:r>
          </w:p>
          <w:p>
            <w:pPr>
              <w:pStyle w:val="Normal"/>
              <w:numPr>
                <w:ilvl w:val="0"/>
                <w:numId w:val="6"/>
              </w:numPr>
              <w:rPr/>
            </w:pPr>
            <w:r>
              <w:rPr>
                <w:i/>
                <w:sz w:val="20"/>
                <w:szCs w:val="20"/>
                <w:lang w:val="lv-LV"/>
              </w:rPr>
              <w:t>par daudz autotransporta;</w:t>
            </w:r>
          </w:p>
          <w:p>
            <w:pPr>
              <w:pStyle w:val="Normal"/>
              <w:numPr>
                <w:ilvl w:val="0"/>
                <w:numId w:val="6"/>
              </w:numPr>
              <w:rPr>
                <w:i/>
                <w:i/>
                <w:sz w:val="20"/>
                <w:szCs w:val="20"/>
                <w:lang w:val="lv-LV"/>
              </w:rPr>
            </w:pPr>
            <w:r>
              <w:rPr>
                <w:i/>
                <w:sz w:val="20"/>
                <w:szCs w:val="20"/>
                <w:lang w:val="lv-LV"/>
              </w:rPr>
              <w:t>projekta izpilde negatīvi ietekmēs esošo māju dzīvokļu vērtību;</w:t>
            </w:r>
          </w:p>
          <w:p>
            <w:pPr>
              <w:pStyle w:val="Normal"/>
              <w:numPr>
                <w:ilvl w:val="0"/>
                <w:numId w:val="6"/>
              </w:numPr>
              <w:rPr>
                <w:i/>
                <w:i/>
                <w:sz w:val="20"/>
                <w:szCs w:val="20"/>
                <w:lang w:val="lv-LV"/>
              </w:rPr>
            </w:pPr>
            <w:r>
              <w:rPr>
                <w:i/>
                <w:sz w:val="20"/>
                <w:szCs w:val="20"/>
                <w:lang w:val="lv-LV"/>
              </w:rPr>
              <w:t>protams, ka tas visu ietekmēs negatīvi, un to tikai nocirstie koki. Mājas taču jau gatavas nenolaidīs iedomātajā vietā un šī vieta ir kā Mežciema “sirds” – visklusākā, visekoloģiskākā, gan bērnudārziem, gan skolai, gan katram Mežciema iedzīvotājam;</w:t>
            </w:r>
          </w:p>
          <w:p>
            <w:pPr>
              <w:pStyle w:val="Normal"/>
              <w:numPr>
                <w:ilvl w:val="0"/>
                <w:numId w:val="6"/>
              </w:numPr>
              <w:rPr/>
            </w:pPr>
            <w:r>
              <w:rPr>
                <w:i/>
                <w:sz w:val="20"/>
                <w:szCs w:val="20"/>
                <w:lang w:val="lv-LV"/>
              </w:rPr>
              <w:t>zaudēs savu ekoloģisko vērtību, jo Mežciemu dzīvošanai izvēlas cilvēki, kas vēlas tīru, skābekļa bagātinātu gaisu;</w:t>
            </w:r>
          </w:p>
          <w:p>
            <w:pPr>
              <w:pStyle w:val="Normal"/>
              <w:numPr>
                <w:ilvl w:val="0"/>
                <w:numId w:val="6"/>
              </w:numPr>
              <w:rPr>
                <w:i/>
                <w:i/>
                <w:sz w:val="20"/>
                <w:szCs w:val="20"/>
                <w:lang w:val="lv-LV"/>
              </w:rPr>
            </w:pPr>
            <w:r>
              <w:rPr>
                <w:i/>
                <w:sz w:val="20"/>
                <w:szCs w:val="20"/>
                <w:lang w:val="lv-LV"/>
              </w:rPr>
              <w:t>arī 70. gados projektētais Mežciems ir kultūrvēsturisks;</w:t>
            </w:r>
          </w:p>
          <w:p>
            <w:pPr>
              <w:pStyle w:val="Normal"/>
              <w:numPr>
                <w:ilvl w:val="0"/>
                <w:numId w:val="6"/>
              </w:numPr>
              <w:rPr/>
            </w:pPr>
            <w:r>
              <w:rPr>
                <w:i/>
                <w:sz w:val="20"/>
                <w:szCs w:val="20"/>
                <w:lang w:val="lv-LV"/>
              </w:rPr>
              <w:t>būs diskomforts, jo māju pārāk daudz, pārāk tuvu viena otrai, nekāda zaļuma;</w:t>
            </w:r>
          </w:p>
          <w:p>
            <w:pPr>
              <w:pStyle w:val="Normal"/>
              <w:numPr>
                <w:ilvl w:val="0"/>
                <w:numId w:val="6"/>
              </w:numPr>
              <w:rPr/>
            </w:pPr>
            <w:r>
              <w:rPr>
                <w:i/>
                <w:sz w:val="20"/>
                <w:szCs w:val="20"/>
                <w:lang w:val="lv-LV"/>
              </w:rPr>
              <w:t>mēs pašlaik cīnāmies par kultūrvēsturisko, ainavisko un ekoloģisko vērtību saglabāšanu un uzlabošanu. Šis piemēram, kad jānozāģē, jālikvidē kāda biznesmeņa interesēs, ir pretstats visam tam;</w:t>
            </w:r>
          </w:p>
          <w:p>
            <w:pPr>
              <w:pStyle w:val="Normal"/>
              <w:numPr>
                <w:ilvl w:val="0"/>
                <w:numId w:val="6"/>
              </w:numPr>
              <w:rPr>
                <w:i/>
                <w:i/>
                <w:sz w:val="20"/>
                <w:szCs w:val="20"/>
                <w:lang w:val="lv-LV"/>
              </w:rPr>
            </w:pPr>
            <w:r>
              <w:rPr>
                <w:i/>
                <w:sz w:val="20"/>
                <w:szCs w:val="20"/>
                <w:lang w:val="lv-LV"/>
              </w:rPr>
              <w:t>ieceres realizācija nenozīmēs teritorijas sakārtošanu, jo izcirst ir viegli. Jauni kociņi neaizstās kokus, kas jau paaugušies. Rajons ir jāapzaļumo, iecerēto māju vietā vajag parku ar vēl daudziem kokiem klāt, bērnu laukumu, jauniešu laukumu (piemēram, skeitošanai);</w:t>
            </w:r>
          </w:p>
          <w:p>
            <w:pPr>
              <w:pStyle w:val="Normal"/>
              <w:numPr>
                <w:ilvl w:val="0"/>
                <w:numId w:val="6"/>
              </w:numPr>
              <w:rPr>
                <w:i/>
                <w:i/>
                <w:sz w:val="20"/>
                <w:szCs w:val="20"/>
                <w:lang w:val="lv-LV"/>
              </w:rPr>
            </w:pPr>
            <w:r>
              <w:rPr>
                <w:i/>
                <w:sz w:val="20"/>
                <w:szCs w:val="20"/>
                <w:lang w:val="lv-LV"/>
              </w:rPr>
              <w:t>jau tagad ir apgrūtināta piekļuve trolejbusu pieturai. Starp mājām ir ļoti maz zaļās zonas ar koku stādījumiem;</w:t>
            </w:r>
          </w:p>
          <w:p>
            <w:pPr>
              <w:pStyle w:val="Normal"/>
              <w:numPr>
                <w:ilvl w:val="0"/>
                <w:numId w:val="6"/>
              </w:numPr>
              <w:rPr/>
            </w:pPr>
            <w:r>
              <w:rPr>
                <w:i/>
                <w:sz w:val="20"/>
                <w:szCs w:val="20"/>
                <w:lang w:val="lv-LV"/>
              </w:rPr>
              <w:t>apkārtējām mājām liegts servitūts uz gaismu. Mežciems zaudēs “zaļākā rajona” statusu;</w:t>
            </w:r>
          </w:p>
          <w:p>
            <w:pPr>
              <w:pStyle w:val="Normal"/>
              <w:numPr>
                <w:ilvl w:val="0"/>
                <w:numId w:val="6"/>
              </w:numPr>
              <w:rPr/>
            </w:pPr>
            <w:r>
              <w:rPr>
                <w:i/>
                <w:sz w:val="20"/>
                <w:szCs w:val="20"/>
                <w:lang w:val="lv-LV"/>
              </w:rPr>
              <w:t>veicot māju celtniecību pie Gaiļezera jau bija problēmas pāļu dzīšanas laikā, plaisāja apkārtējās mājas. Purvainais pamats atstās arī ietekmi uz celtniecībai tuvumā esošo māju stāvokli;</w:t>
            </w:r>
          </w:p>
          <w:p>
            <w:pPr>
              <w:pStyle w:val="Normal"/>
              <w:numPr>
                <w:ilvl w:val="0"/>
                <w:numId w:val="6"/>
              </w:numPr>
              <w:rPr>
                <w:i/>
                <w:i/>
                <w:sz w:val="20"/>
                <w:szCs w:val="20"/>
                <w:lang w:val="lv-LV"/>
              </w:rPr>
            </w:pPr>
            <w:r>
              <w:rPr>
                <w:i/>
                <w:sz w:val="20"/>
                <w:szCs w:val="20"/>
                <w:lang w:val="lv-LV"/>
              </w:rPr>
              <w:t>projekta realizācija negatīvi ietekmēs vidi un ekoloģiju. Rīgā ir daudz brīvu vietu, uzskatu, ka neprātīgi un nepamatoti būvēt daudzdzīvokļu mājas šaurajā vietā starp mājām un bērnudārziem;</w:t>
            </w:r>
          </w:p>
          <w:p>
            <w:pPr>
              <w:pStyle w:val="Normal"/>
              <w:numPr>
                <w:ilvl w:val="0"/>
                <w:numId w:val="6"/>
              </w:numPr>
              <w:rPr>
                <w:i/>
                <w:i/>
                <w:sz w:val="20"/>
                <w:szCs w:val="20"/>
                <w:lang w:val="lv-LV"/>
              </w:rPr>
            </w:pPr>
            <w:r>
              <w:rPr>
                <w:i/>
                <w:sz w:val="20"/>
                <w:szCs w:val="20"/>
                <w:lang w:val="lv-LV"/>
              </w:rPr>
              <w:t>pazudīs gan kultūrvēsturiskais, gan ainaviskais, ja sētas vidū tiktu uzbūvēts kas pavisam citādāk. Tāpat nav kur novietot automašīnas, labāk meklēt, kur tās novietot. Gaiļezera nami arī tika iecelti ezerā, sabojājot gan tuvējos ceļus, gan izpostot gulbju ģimenes ligzdošanas vietu ezerā;</w:t>
            </w:r>
          </w:p>
          <w:p>
            <w:pPr>
              <w:pStyle w:val="Normal"/>
              <w:numPr>
                <w:ilvl w:val="0"/>
                <w:numId w:val="6"/>
              </w:numPr>
              <w:rPr>
                <w:i/>
                <w:i/>
                <w:sz w:val="20"/>
                <w:szCs w:val="20"/>
                <w:lang w:val="lv-LV"/>
              </w:rPr>
            </w:pPr>
            <w:r>
              <w:rPr>
                <w:i/>
                <w:sz w:val="20"/>
                <w:szCs w:val="20"/>
                <w:lang w:val="lv-LV"/>
              </w:rPr>
              <w:t>tik lielas koku izciršanas rezultātā tiks izjaukta apkārtnes kultūrvēsturiskā ainava, pasliktināsies gaisa kvalitāte un iznīcināta pēdējā iedzīvotājiem drošā (no transporta – auto) ierobežotā zona, kas pilda publiskas atpūtas jeb rekreācijas zonas funkciju, līdzīga parkam un vēsturiski īsteno tā funkciju;</w:t>
            </w:r>
          </w:p>
          <w:p>
            <w:pPr>
              <w:pStyle w:val="Normal"/>
              <w:numPr>
                <w:ilvl w:val="0"/>
                <w:numId w:val="6"/>
              </w:numPr>
              <w:rPr>
                <w:i/>
                <w:i/>
                <w:sz w:val="20"/>
                <w:szCs w:val="20"/>
                <w:lang w:val="lv-LV"/>
              </w:rPr>
            </w:pPr>
            <w:r>
              <w:rPr>
                <w:i/>
                <w:sz w:val="20"/>
                <w:szCs w:val="20"/>
                <w:lang w:val="lv-LV"/>
              </w:rPr>
              <w:t>Mežciems nav nekāds jaunais rajons un cilvēki ir pie šīs ainavas pieraduši. Tās pārveidošana tikai saniknotu cilvēkus;</w:t>
            </w:r>
          </w:p>
          <w:p>
            <w:pPr>
              <w:pStyle w:val="Normal"/>
              <w:numPr>
                <w:ilvl w:val="0"/>
                <w:numId w:val="6"/>
              </w:numPr>
              <w:rPr>
                <w:i/>
                <w:i/>
                <w:sz w:val="20"/>
                <w:szCs w:val="20"/>
                <w:lang w:val="lv-LV"/>
              </w:rPr>
            </w:pPr>
            <w:r>
              <w:rPr>
                <w:i/>
                <w:sz w:val="20"/>
                <w:szCs w:val="20"/>
                <w:lang w:val="lv-LV"/>
              </w:rPr>
              <w:t>ieceres realizācija negatīvi ietekmēs vietas vērtību, paredzētā apbūve spēcīgi ietekmēs ainavu, būvniecības laikā teritorija būs nedroša, pēc realizācijas ainava būs nepievilcīga, solītie apstādījumi būs neliela auguma un nespēs aizstāt esošos, pieaugušos kokus;</w:t>
            </w:r>
          </w:p>
          <w:p>
            <w:pPr>
              <w:pStyle w:val="Normal"/>
              <w:numPr>
                <w:ilvl w:val="0"/>
                <w:numId w:val="6"/>
              </w:numPr>
              <w:rPr>
                <w:i/>
                <w:i/>
                <w:sz w:val="20"/>
                <w:szCs w:val="20"/>
                <w:lang w:val="lv-LV"/>
              </w:rPr>
            </w:pPr>
            <w:r>
              <w:rPr>
                <w:i/>
                <w:sz w:val="20"/>
                <w:szCs w:val="20"/>
                <w:lang w:val="lv-LV"/>
              </w:rPr>
              <w:t>Mežciems ir kultūrvēsturisks centrs, kur savulaik uzņemtas daudzas filmas;</w:t>
            </w:r>
          </w:p>
          <w:p>
            <w:pPr>
              <w:pStyle w:val="Normal"/>
              <w:numPr>
                <w:ilvl w:val="0"/>
                <w:numId w:val="6"/>
              </w:numPr>
              <w:rPr/>
            </w:pPr>
            <w:r>
              <w:rPr>
                <w:i/>
                <w:sz w:val="20"/>
                <w:szCs w:val="20"/>
                <w:lang w:val="lv-LV"/>
              </w:rPr>
              <w:t>Mežciema pārvēršas par tuksnesi, lakstīgalas vairs nedzied;</w:t>
            </w:r>
          </w:p>
          <w:p>
            <w:pPr>
              <w:pStyle w:val="Normal"/>
              <w:numPr>
                <w:ilvl w:val="0"/>
                <w:numId w:val="6"/>
              </w:numPr>
              <w:rPr>
                <w:i/>
                <w:i/>
                <w:sz w:val="20"/>
                <w:szCs w:val="20"/>
                <w:lang w:val="lv-LV"/>
              </w:rPr>
            </w:pPr>
            <w:r>
              <w:rPr>
                <w:i/>
                <w:sz w:val="20"/>
                <w:szCs w:val="20"/>
                <w:lang w:val="lv-LV"/>
              </w:rPr>
              <w:t>skatot Mežciemu kopumā katra zaudētā koka dēļ, tiks zaudēta gan ainaviskā, gan ekoloģiskā vērtība, ņemot vērā, ka Mežciemā ir Biķernieku trase, industriāla apbūve, DUS u.c.;</w:t>
            </w:r>
          </w:p>
          <w:p>
            <w:pPr>
              <w:pStyle w:val="Normal"/>
              <w:numPr>
                <w:ilvl w:val="0"/>
                <w:numId w:val="6"/>
              </w:numPr>
              <w:rPr>
                <w:i/>
                <w:i/>
                <w:sz w:val="20"/>
                <w:szCs w:val="20"/>
                <w:lang w:val="lv-LV"/>
              </w:rPr>
            </w:pPr>
            <w:r>
              <w:rPr>
                <w:i/>
                <w:sz w:val="20"/>
                <w:szCs w:val="20"/>
                <w:lang w:val="lv-LV"/>
              </w:rPr>
              <w:t>49 koku nociršana noteikti ietekmēs Mežciema ainavisko un ekoloģisko vērtību. Koku masīvs aizsargā blakus esošos bērnu laukumus un dzīvojamas mājas. Apkārt šai teritorijai jau tiek būvēti vairāki objekti un būvniecības procesā jau tiek nocirsti vairāki koki, kas vēsturiski bija daļa no Mežciema ainavas. Manā skatījumā, minētie koki ir neatņemama sastāvdaļa no Mežciema rajona mantojuma;</w:t>
            </w:r>
          </w:p>
          <w:p>
            <w:pPr>
              <w:pStyle w:val="Normal"/>
              <w:numPr>
                <w:ilvl w:val="0"/>
                <w:numId w:val="6"/>
              </w:numPr>
              <w:rPr/>
            </w:pPr>
            <w:r>
              <w:rPr>
                <w:i/>
                <w:sz w:val="20"/>
                <w:szCs w:val="20"/>
                <w:lang w:val="lv-LV"/>
              </w:rPr>
              <w:t>ekoloģiskās vērtības vairs nebūs, jo koki būs izcirsti, kas vismaz deva savu labumu - attīra tā jau piesārņoto gaisu! Ainava, kāda vēl ainava ja tur tiks uzcelta māja! Tajā zemesgabalā koki tika iestādīti, kad Mežciems vēl tikai tapa, un tagad to taisās izpostīt mantkārīgi cilvēki, kam tik svarīga nauda;</w:t>
            </w:r>
          </w:p>
          <w:p>
            <w:pPr>
              <w:pStyle w:val="Normal"/>
              <w:numPr>
                <w:ilvl w:val="0"/>
                <w:numId w:val="6"/>
              </w:numPr>
              <w:rPr>
                <w:i/>
                <w:i/>
                <w:sz w:val="20"/>
                <w:szCs w:val="20"/>
                <w:lang w:val="lv-LV"/>
              </w:rPr>
            </w:pPr>
            <w:r>
              <w:rPr>
                <w:i/>
                <w:sz w:val="20"/>
                <w:szCs w:val="20"/>
                <w:lang w:val="lv-LV"/>
              </w:rPr>
              <w:t>koku ciršana radīs neatgriezeniskas sekas un ievērojami lielāku kaitējumu videi, iedzīvotāju sadzīves apstākļiem un Mežciema ainaviskajai kvalitātei;</w:t>
            </w:r>
          </w:p>
          <w:p>
            <w:pPr>
              <w:pStyle w:val="Normal"/>
              <w:numPr>
                <w:ilvl w:val="0"/>
                <w:numId w:val="6"/>
              </w:numPr>
              <w:rPr>
                <w:i/>
                <w:i/>
                <w:sz w:val="20"/>
                <w:szCs w:val="20"/>
                <w:lang w:val="lv-LV"/>
              </w:rPr>
            </w:pPr>
            <w:r>
              <w:rPr>
                <w:i/>
                <w:sz w:val="20"/>
                <w:szCs w:val="20"/>
                <w:lang w:val="lv-LV"/>
              </w:rPr>
              <w:t>protams, ka ietekme būs negatīva visos aspektos, jo gan kokus nocirtīs, gan pa vidu iebūvēs ēkas, kas veidos pārāk blīvu apbūvi. Labāk attīstīt rajonu nevis palielinot būvju skaitu uz kvadrātmetru, bet pievienojot papildus zemi malās, piemēram Dreiliņu virzienā;</w:t>
            </w:r>
          </w:p>
          <w:p>
            <w:pPr>
              <w:pStyle w:val="Normal"/>
              <w:numPr>
                <w:ilvl w:val="0"/>
                <w:numId w:val="6"/>
              </w:numPr>
              <w:rPr/>
            </w:pPr>
            <w:r>
              <w:rPr>
                <w:i/>
                <w:sz w:val="20"/>
                <w:szCs w:val="20"/>
                <w:lang w:val="lv-LV"/>
              </w:rPr>
              <w:t>jebkura koka izciršana ietekmē ekoloģisko vērtību! Turklāt daudzstāvu māja ienes vairāk videi nedraudzīgus aspektus - palielinās automašīnu skaits, kas savukārt ietekmēs satiksmi, tas arī ietekmē iedzīvotāju blīvumu kopumā uz 1 m2, kas ietekmēs sabiedrisko transportu utt.;</w:t>
            </w:r>
          </w:p>
          <w:p>
            <w:pPr>
              <w:pStyle w:val="Normal"/>
              <w:numPr>
                <w:ilvl w:val="0"/>
                <w:numId w:val="6"/>
              </w:numPr>
              <w:rPr>
                <w:i/>
                <w:i/>
                <w:sz w:val="20"/>
                <w:szCs w:val="20"/>
                <w:lang w:val="lv-LV"/>
              </w:rPr>
            </w:pPr>
            <w:r>
              <w:rPr>
                <w:i/>
                <w:sz w:val="20"/>
                <w:szCs w:val="20"/>
                <w:lang w:val="lv-LV"/>
              </w:rPr>
              <w:t>pazudīs mājvietas putniem, kas ietekmē faunu un ekoloģiju;</w:t>
            </w:r>
          </w:p>
          <w:p>
            <w:pPr>
              <w:pStyle w:val="Normal"/>
              <w:numPr>
                <w:ilvl w:val="0"/>
                <w:numId w:val="6"/>
              </w:numPr>
              <w:rPr>
                <w:i/>
                <w:i/>
                <w:sz w:val="20"/>
                <w:szCs w:val="20"/>
                <w:lang w:val="lv-LV"/>
              </w:rPr>
            </w:pPr>
            <w:r>
              <w:rPr>
                <w:i/>
                <w:sz w:val="20"/>
                <w:szCs w:val="20"/>
                <w:lang w:val="lv-LV"/>
              </w:rPr>
              <w:t>arvien pieaugošais gaisa un vides piesārņojums, blakus atrodošās Biķernieku trases konteksts ir nozīmīgs faktors, lai saglabātu katru iespēju saglabāt kokus, zaļās teritorijas, kas palīdzētu saglabāt gaisa kvalitāti, jo īpaši vasaras sezonā. Koki ne tikai ir nozīmīgs faktors vides kontekstā, bet arī zaļo zonu daudzums jau vēsturiski ir bijusi Mežciema vērtība;</w:t>
            </w:r>
          </w:p>
          <w:p>
            <w:pPr>
              <w:pStyle w:val="Normal"/>
              <w:numPr>
                <w:ilvl w:val="0"/>
                <w:numId w:val="6"/>
              </w:numPr>
              <w:rPr>
                <w:i/>
                <w:i/>
                <w:sz w:val="20"/>
                <w:szCs w:val="20"/>
                <w:lang w:val="lv-LV"/>
              </w:rPr>
            </w:pPr>
            <w:r>
              <w:rPr>
                <w:i/>
                <w:sz w:val="20"/>
                <w:szCs w:val="20"/>
                <w:lang w:val="lv-LV"/>
              </w:rPr>
              <w:t>starp ēkām esošo koku izciršana degradēs vidi. Koku izciršana negatīvi ietekmēs gan ainavisko, ekoloģisko, kā arī kultūrvēsturisko vidi. Nepieciešama plašāka koku stādīšana, ietvju izbūve (atjaunošana);</w:t>
            </w:r>
          </w:p>
          <w:p>
            <w:pPr>
              <w:pStyle w:val="Normal"/>
              <w:numPr>
                <w:ilvl w:val="0"/>
                <w:numId w:val="6"/>
              </w:numPr>
              <w:rPr/>
            </w:pPr>
            <w:r>
              <w:rPr>
                <w:i/>
                <w:sz w:val="20"/>
                <w:szCs w:val="20"/>
                <w:lang w:val="lv-LV"/>
              </w:rPr>
              <w:t>bēdīgi. Mežciems sāk zaudēt sava zaļākā rajona titulu, jo visi grib mājas un veikalus, un bail iedomāties kā varētu izskatīties mājas pārdesmit metru attālumā no vecajām. Kaimiņš kaimiņam šķīvī skatīsies;</w:t>
            </w:r>
          </w:p>
          <w:p>
            <w:pPr>
              <w:pStyle w:val="Normal"/>
              <w:numPr>
                <w:ilvl w:val="0"/>
                <w:numId w:val="6"/>
              </w:numPr>
              <w:rPr>
                <w:i/>
                <w:i/>
                <w:sz w:val="20"/>
                <w:szCs w:val="20"/>
                <w:lang w:val="lv-LV"/>
              </w:rPr>
            </w:pPr>
            <w:r>
              <w:rPr>
                <w:i/>
                <w:sz w:val="20"/>
                <w:szCs w:val="20"/>
                <w:lang w:val="lv-LV"/>
              </w:rPr>
              <w:t>turpinot koku izciršanu un būvniecību Mežciemā, tas turpinās palikt arvien pelēkāks, nemājīgāks, piesārņotāks, sliktāku gaisa kvalitāti un mikrorajona cilvēku dzīves kvalitāte mazināsies;</w:t>
            </w:r>
          </w:p>
          <w:p>
            <w:pPr>
              <w:pStyle w:val="Normal"/>
              <w:numPr>
                <w:ilvl w:val="0"/>
                <w:numId w:val="6"/>
              </w:numPr>
              <w:rPr>
                <w:i/>
                <w:i/>
                <w:sz w:val="20"/>
                <w:szCs w:val="20"/>
                <w:lang w:val="lv-LV"/>
              </w:rPr>
            </w:pPr>
            <w:r>
              <w:rPr>
                <w:i/>
                <w:sz w:val="20"/>
                <w:szCs w:val="20"/>
                <w:lang w:val="lv-LV"/>
              </w:rPr>
              <w:t>nav iebildumi ja būvē pie jaunā “Skoda” centra, “Lidl”, bet ne starp jau esošajām daudzstāvu ēkām;</w:t>
            </w:r>
          </w:p>
          <w:p>
            <w:pPr>
              <w:pStyle w:val="Normal"/>
              <w:numPr>
                <w:ilvl w:val="0"/>
                <w:numId w:val="6"/>
              </w:numPr>
              <w:rPr>
                <w:i/>
                <w:i/>
                <w:sz w:val="20"/>
                <w:szCs w:val="20"/>
                <w:lang w:val="lv-LV"/>
              </w:rPr>
            </w:pPr>
            <w:r>
              <w:rPr>
                <w:i/>
                <w:sz w:val="20"/>
                <w:szCs w:val="20"/>
                <w:lang w:val="lv-LV"/>
              </w:rPr>
              <w:t>tendence apbūvēt iekšpagalmus ar jauniem daudzstāvu namiem jau daudzviet ir degradējusi Purvciema un Pļavnieku mikrorajonu teritoriju, negribu, lai līdzīgi notiek Mežciemā;</w:t>
            </w:r>
          </w:p>
          <w:p>
            <w:pPr>
              <w:pStyle w:val="Normal"/>
              <w:numPr>
                <w:ilvl w:val="0"/>
                <w:numId w:val="6"/>
              </w:numPr>
              <w:rPr>
                <w:i/>
                <w:i/>
                <w:sz w:val="20"/>
                <w:szCs w:val="20"/>
                <w:lang w:val="lv-LV"/>
              </w:rPr>
            </w:pPr>
            <w:r>
              <w:rPr>
                <w:i/>
                <w:sz w:val="20"/>
                <w:szCs w:val="20"/>
                <w:lang w:val="lv-LV"/>
              </w:rPr>
              <w:t>Latvijā gadu no gada samazinās Eiropā aizsargājamo putnu ligzdošanas vietu skaits, jo vienkārši nav koku, kuros būtu iespēja veidot dobumus vai galotnēs veidot lielas ligzdas. Ievērojot to faktu, ka pirms 2 gadiem netālu no dotās vietas bija izcirsti daži simti koki Gaiļezera apkaimē, kas būtiski pasliktināja vietējas putnu izdzīvošanas iespējas izcirst blakus esošo koku vienotu apstādījumu sistēmu tas būs liels trieciens dabai kopumā un neatbilst normatīvajiem aktiem par sugu un biotopu aizsardzību. Tik liela koku izciršanas rezultātā pasliktināsies gaisa kvalitāte un tiks izjaukta apkārtnes kultūrvēsturiskā ainava un iznīcināta pēdējā droša iedzīvotāju pastaigas vieta, kas līdzīga parkam un vēsturiski īsteno tā funkciju. Šī zaļā zona lielai daļai Mežciema iedzīvotāju ir ļoti nozīmīga. Ierosinātāja privātīpašums pašlaik de fakto pilda publiskās atpūtas jeb rekreācijas zonas funkciju. Tas ir vienīga dota Mežciema rajona daļa, kura norobežota no autotransporta kustības un vēsturiski izmantota māmiņu ar maziem bērniem un veco cilvēku neapdraudētām pastaigām. Iznīcināt vienu no retajām drošām zaļajām zonām, manuprāt, ir nepieņemami un ar to aizskartas manas tiesības uz zaļu, veselīgu un klusu vidi;</w:t>
            </w:r>
          </w:p>
          <w:p>
            <w:pPr>
              <w:pStyle w:val="Normal"/>
              <w:numPr>
                <w:ilvl w:val="0"/>
                <w:numId w:val="6"/>
              </w:numPr>
              <w:rPr/>
            </w:pPr>
            <w:r>
              <w:rPr>
                <w:i/>
                <w:sz w:val="20"/>
                <w:szCs w:val="20"/>
                <w:lang w:val="lv-LV"/>
              </w:rPr>
              <w:t>ieceres realizācija negatīvi ietekmēs pilnīgi visu: 1) Skata nebūs nekāda! - tiks sabojāta vēsturiskā iecere par gājēju ielu, lai cilvēki Mežciemā justos labi un droši! 2) Pieblīvēts mikrorajons ar daudzstāvu apbūvi! - kāda gan tur ainava? Tieši koki veido ainavu, priecē cilvēkus un liek justies viņiem labi! 3) Gaisa kvalitāte būtiski kritīsies, līdz ar to būtiski kritīsies arī dzīves kvalitāte;</w:t>
            </w:r>
          </w:p>
          <w:p>
            <w:pPr>
              <w:pStyle w:val="Normal"/>
              <w:numPr>
                <w:ilvl w:val="0"/>
                <w:numId w:val="6"/>
              </w:numPr>
              <w:rPr>
                <w:i/>
                <w:i/>
                <w:sz w:val="20"/>
                <w:szCs w:val="20"/>
                <w:lang w:val="lv-LV"/>
              </w:rPr>
            </w:pPr>
            <w:r>
              <w:rPr>
                <w:i/>
                <w:sz w:val="20"/>
                <w:szCs w:val="20"/>
                <w:lang w:val="lv-LV"/>
              </w:rPr>
              <w:t>vērtība nenoliedzami zudīs, un tā vietā tad nāks inovatīvs, moderns māju komplekss, kura dēļ viss patīkamais un dabiskais, kas bijis iepriekš, būs zudis. Tad cilvēki varēs priecāties par vēl citām betona sienām, vai ne;</w:t>
            </w:r>
          </w:p>
          <w:p>
            <w:pPr>
              <w:pStyle w:val="Normal"/>
              <w:numPr>
                <w:ilvl w:val="0"/>
                <w:numId w:val="6"/>
              </w:numPr>
              <w:rPr>
                <w:lang w:val="lv-LV"/>
              </w:rPr>
            </w:pPr>
            <w:r>
              <w:rPr>
                <w:i/>
                <w:sz w:val="20"/>
                <w:szCs w:val="20"/>
                <w:lang w:val="lv-LV"/>
              </w:rPr>
              <w:t>ekoloģija pasliktināsies, jo ar lielu koku izciršanu mainīsies eko vide. Ainava pasliktināsies visiem jau esošiem iedzīvotājiem. Jaunas, lielas mājas pārklās redzamību jau esošām mājām. Kultūrvēsturiskā nozīme ir negatīva, jo ja jaunas mājas ietekmēs jau esošās ēkas, pārklās redzamību, mainot landšaftu un zemes struktūru, kas Mežciemā pati par sevi nav nepietiekami stabila.</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1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p>
            <w:pPr>
              <w:pStyle w:val="Normal"/>
              <w:numPr>
                <w:ilvl w:val="0"/>
                <w:numId w:val="9"/>
              </w:numPr>
              <w:rPr>
                <w:i/>
                <w:i/>
                <w:sz w:val="20"/>
                <w:szCs w:val="20"/>
                <w:lang w:val="lv-LV"/>
              </w:rPr>
            </w:pPr>
            <w:r>
              <w:rPr>
                <w:i/>
                <w:sz w:val="20"/>
                <w:szCs w:val="20"/>
                <w:lang w:val="lv-LV"/>
              </w:rPr>
              <w:t>Projekta izpildes laikā var tikt bojāti esošo ēku pamati (vibrāciju dēļ);</w:t>
            </w:r>
          </w:p>
          <w:p>
            <w:pPr>
              <w:pStyle w:val="Normal"/>
              <w:numPr>
                <w:ilvl w:val="0"/>
                <w:numId w:val="9"/>
              </w:numPr>
              <w:rPr>
                <w:lang w:val="lv-LV"/>
              </w:rPr>
            </w:pPr>
            <w:r>
              <w:rPr>
                <w:i/>
                <w:sz w:val="20"/>
                <w:szCs w:val="20"/>
                <w:lang w:val="lv-LV"/>
              </w:rPr>
              <w:t>bojās Mežciema ainavu un gaisotni. Esošās mājas tiks sagrauta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lv-LV"/>
              </w:rPr>
            </w:pPr>
            <w:r>
              <w:rPr>
                <w:i/>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i/>
                <w:sz w:val="26"/>
                <w:szCs w:val="26"/>
                <w:lang w:val="lv-LV"/>
              </w:rPr>
              <w:t xml:space="preserve">3.2.iedzīvotāji no </w:t>
            </w:r>
            <w:r>
              <w:rPr>
                <w:i/>
                <w:sz w:val="26"/>
                <w:szCs w:val="26"/>
                <w:u w:val="single"/>
                <w:lang w:val="lv-LV"/>
              </w:rPr>
              <w:t>dažādām</w:t>
            </w:r>
            <w:r>
              <w:rPr>
                <w:i/>
                <w:sz w:val="26"/>
                <w:szCs w:val="26"/>
                <w:lang w:val="lv-LV"/>
              </w:rPr>
              <w:t xml:space="preserve"> Rīgas apkaimēm /Latvijas novadiem</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lv-LV"/>
              </w:rPr>
            </w:pPr>
            <w:r>
              <w:rPr>
                <w:b/>
                <w:lang w:val="lv-LV"/>
              </w:rPr>
              <w:t>118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lv-LV"/>
              </w:rPr>
            </w:pPr>
            <w:r>
              <w:rPr>
                <w:b/>
                <w:i/>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p>
            <w:pPr>
              <w:pStyle w:val="Normal"/>
              <w:numPr>
                <w:ilvl w:val="0"/>
                <w:numId w:val="6"/>
              </w:numPr>
              <w:rPr>
                <w:i/>
                <w:i/>
                <w:sz w:val="20"/>
                <w:szCs w:val="20"/>
                <w:lang w:val="lv-LV"/>
              </w:rPr>
            </w:pPr>
            <w:r>
              <w:rPr>
                <w:i/>
                <w:sz w:val="20"/>
                <w:szCs w:val="20"/>
                <w:lang w:val="lv-LV"/>
              </w:rPr>
              <w:t>Realizācija pozitīvi ietekmēs ainavisko un ekoloģisko vērtību. Teritorija ir aizaugusi un nekopta, tādēļ tās attīrīšana no vecajiem kokiem un papildināšana ar jauniem noteikti uzlabos teritorijas ainavisko vērtību. Sakopta un pārredzama teritorija radīs drošības sajūtu tās iedzīvotājiem, īpaši jau bērniem, ņemot vērā, ka tai blakus atrodas izglītības iestādes. Jā, daļu no esošajiem kokiem nocirtīs, bet svarīgi ņemt vērā to, ka to vietā būs jauni, ainaviski vērtīgāki, koki. Tas veicinās Mežciema pilsētvides attīstību, kas padarīs par ieguvējiem kā vietējos iedzīvotājus, tā arī mikrorajona viesus. Pie tam, sakopjot teritoriju, pavisam iespējams, ka pieaugs arī citu pilsētu iedzīvotāju interese par ģimenes dzīves veidošanu Mežciemā;</w:t>
            </w:r>
          </w:p>
          <w:p>
            <w:pPr>
              <w:pStyle w:val="Normal"/>
              <w:numPr>
                <w:ilvl w:val="0"/>
                <w:numId w:val="6"/>
              </w:numPr>
              <w:rPr/>
            </w:pPr>
            <w:r>
              <w:rPr>
                <w:i/>
                <w:sz w:val="20"/>
                <w:szCs w:val="20"/>
                <w:lang w:val="lv-LV"/>
              </w:rPr>
              <w:t>pozitīvi, jo tas nenesīs negatīvus rezultātus mūsu kokiem;</w:t>
            </w:r>
          </w:p>
          <w:p>
            <w:pPr>
              <w:pStyle w:val="Normal"/>
              <w:numPr>
                <w:ilvl w:val="0"/>
                <w:numId w:val="6"/>
              </w:numPr>
              <w:rPr>
                <w:i/>
                <w:i/>
                <w:sz w:val="20"/>
                <w:szCs w:val="20"/>
                <w:lang w:val="lv-LV"/>
              </w:rPr>
            </w:pPr>
            <w:r>
              <w:rPr>
                <w:i/>
                <w:sz w:val="20"/>
                <w:szCs w:val="20"/>
                <w:lang w:val="lv-LV"/>
              </w:rPr>
              <w:t>plānots būvēt skaistu māju, kāpēc gan nē;</w:t>
            </w:r>
          </w:p>
          <w:p>
            <w:pPr>
              <w:pStyle w:val="Normal"/>
              <w:numPr>
                <w:ilvl w:val="0"/>
                <w:numId w:val="6"/>
              </w:numPr>
              <w:rPr>
                <w:i/>
                <w:i/>
                <w:sz w:val="20"/>
                <w:szCs w:val="20"/>
                <w:lang w:val="lv-LV"/>
              </w:rPr>
            </w:pPr>
            <w:r>
              <w:rPr>
                <w:i/>
                <w:sz w:val="20"/>
                <w:szCs w:val="20"/>
                <w:lang w:val="lv-LV"/>
              </w:rPr>
              <w:t>domāju, ka jauno projektu būvniecība ietekmēs mikrorajona vidi tikai pozitīvi, jo kopā ar māju būvniecību tiek attīstīta arī infrastruktūra. Vecās “Hruščovkas” nav ne ainaviskas ne arī to pagalmi ir sakopti un ērti iedzīvotājiem. Domāju, ka jauno projektu realizācija tikai uzlabos mikrorajona kopējo tēlu;</w:t>
            </w:r>
          </w:p>
          <w:p>
            <w:pPr>
              <w:pStyle w:val="Normal"/>
              <w:numPr>
                <w:ilvl w:val="0"/>
                <w:numId w:val="6"/>
              </w:numPr>
              <w:rPr>
                <w:i/>
                <w:i/>
                <w:sz w:val="20"/>
                <w:szCs w:val="20"/>
                <w:lang w:val="lv-LV"/>
              </w:rPr>
            </w:pPr>
            <w:r>
              <w:rPr>
                <w:i/>
                <w:sz w:val="20"/>
                <w:szCs w:val="20"/>
                <w:lang w:val="lv-LV"/>
              </w:rPr>
              <w:t>Padomju laikā plānotā ainava būs uzlabota mūsdienu veidā;</w:t>
            </w:r>
          </w:p>
          <w:p>
            <w:pPr>
              <w:pStyle w:val="Normal"/>
              <w:numPr>
                <w:ilvl w:val="0"/>
                <w:numId w:val="6"/>
              </w:numPr>
              <w:rPr/>
            </w:pPr>
            <w:r>
              <w:rPr>
                <w:i/>
                <w:sz w:val="20"/>
                <w:szCs w:val="20"/>
                <w:lang w:val="lv-LV"/>
              </w:rPr>
              <w:t>pie projekta realizācijas, paredzot pārdomātus labiekārtošanas pasākumus, ainaviskā vide tiks sakārtota, nepasliktinot tās ekoloģisko vērtību;</w:t>
            </w:r>
          </w:p>
          <w:p>
            <w:pPr>
              <w:pStyle w:val="Normal"/>
              <w:numPr>
                <w:ilvl w:val="0"/>
                <w:numId w:val="6"/>
              </w:numPr>
              <w:rPr>
                <w:i/>
                <w:i/>
                <w:sz w:val="20"/>
                <w:szCs w:val="20"/>
                <w:lang w:val="lv-LV"/>
              </w:rPr>
            </w:pPr>
            <w:r>
              <w:rPr>
                <w:i/>
                <w:sz w:val="20"/>
                <w:szCs w:val="20"/>
                <w:lang w:val="lv-LV"/>
              </w:rPr>
              <w:t>saskaņā ar plānu teritorijā plānots iestādīt jaunus, skaistus kokus un izveidot sakoptu vidi, protams ka pozitīvi;</w:t>
            </w:r>
          </w:p>
          <w:p>
            <w:pPr>
              <w:pStyle w:val="Normal"/>
              <w:numPr>
                <w:ilvl w:val="0"/>
                <w:numId w:val="6"/>
              </w:numPr>
              <w:rPr/>
            </w:pPr>
            <w:r>
              <w:rPr>
                <w:i/>
                <w:sz w:val="20"/>
                <w:szCs w:val="20"/>
                <w:lang w:val="lv-LV"/>
              </w:rPr>
              <w:t>kopējais projekts būtiski uzlabos Mežciema vizuālo vērtību un iespējams arī paaugstinās apkārt esošo īpašumu vērtību, vismaz emocionāli, noteikti;</w:t>
            </w:r>
          </w:p>
          <w:p>
            <w:pPr>
              <w:pStyle w:val="Normal"/>
              <w:numPr>
                <w:ilvl w:val="0"/>
                <w:numId w:val="6"/>
              </w:numPr>
              <w:rPr/>
            </w:pPr>
            <w:r>
              <w:rPr>
                <w:i/>
                <w:sz w:val="20"/>
                <w:szCs w:val="20"/>
                <w:lang w:val="lv-LV"/>
              </w:rPr>
              <w:t>uzlabos ainavisko kvalitāti, tiks iestādīti daudz dažādu sugu koki un krūmi;</w:t>
            </w:r>
          </w:p>
          <w:p>
            <w:pPr>
              <w:pStyle w:val="Normal"/>
              <w:numPr>
                <w:ilvl w:val="0"/>
                <w:numId w:val="6"/>
              </w:numPr>
              <w:rPr/>
            </w:pPr>
            <w:r>
              <w:rPr>
                <w:i/>
                <w:sz w:val="20"/>
                <w:szCs w:val="20"/>
                <w:lang w:val="lv-LV"/>
              </w:rPr>
              <w:t>uzlabosies apkārtējās vides kvalitāte un stāvoklis, tā arī gaisa kvalitāte;</w:t>
            </w:r>
          </w:p>
          <w:p>
            <w:pPr>
              <w:pStyle w:val="Normal"/>
              <w:numPr>
                <w:ilvl w:val="0"/>
                <w:numId w:val="6"/>
              </w:numPr>
              <w:rPr>
                <w:i/>
                <w:i/>
                <w:sz w:val="20"/>
                <w:szCs w:val="20"/>
                <w:lang w:val="lv-LV"/>
              </w:rPr>
            </w:pPr>
            <w:r>
              <w:rPr>
                <w:i/>
                <w:sz w:val="20"/>
                <w:szCs w:val="20"/>
                <w:lang w:val="lv-LV"/>
              </w:rPr>
              <w:t>ainavisko vērtību noteikti uzlabos sakārtota/labiekārtota vide;</w:t>
            </w:r>
          </w:p>
          <w:p>
            <w:pPr>
              <w:pStyle w:val="Normal"/>
              <w:numPr>
                <w:ilvl w:val="0"/>
                <w:numId w:val="6"/>
              </w:numPr>
              <w:rPr>
                <w:i/>
                <w:i/>
                <w:sz w:val="20"/>
                <w:szCs w:val="20"/>
                <w:lang w:val="lv-LV"/>
              </w:rPr>
            </w:pPr>
            <w:r>
              <w:rPr>
                <w:i/>
                <w:sz w:val="20"/>
                <w:szCs w:val="20"/>
                <w:lang w:val="lv-LV"/>
              </w:rPr>
              <w:t>ne kultūrvēsturiski, ne ainaviski tas neko neietekmēs, jo tā vide ir nolaista un acīm netīkama. Ekoloģiskā vērtība ilgtermiņā tiks uzlabota, iestādot vairāk zaļumus kā tas ir tagad;</w:t>
            </w:r>
          </w:p>
          <w:p>
            <w:pPr>
              <w:pStyle w:val="Normal"/>
              <w:numPr>
                <w:ilvl w:val="0"/>
                <w:numId w:val="6"/>
              </w:numPr>
              <w:rPr>
                <w:i/>
                <w:i/>
                <w:sz w:val="20"/>
                <w:szCs w:val="20"/>
                <w:lang w:val="lv-LV"/>
              </w:rPr>
            </w:pPr>
            <w:r>
              <w:rPr>
                <w:i/>
                <w:sz w:val="20"/>
                <w:szCs w:val="20"/>
                <w:lang w:val="lv-LV"/>
              </w:rPr>
              <w:t>vizuāli pievilcīgs projekts;</w:t>
            </w:r>
          </w:p>
          <w:p>
            <w:pPr>
              <w:pStyle w:val="Normal"/>
              <w:numPr>
                <w:ilvl w:val="0"/>
                <w:numId w:val="6"/>
              </w:numPr>
              <w:rPr>
                <w:i/>
                <w:i/>
                <w:sz w:val="20"/>
                <w:szCs w:val="20"/>
                <w:lang w:val="lv-LV"/>
              </w:rPr>
            </w:pPr>
            <w:r>
              <w:rPr>
                <w:i/>
                <w:sz w:val="20"/>
                <w:szCs w:val="20"/>
                <w:lang w:val="lv-LV"/>
              </w:rPr>
              <w:t>šobrīd vide ir nepievilcīga, un nedroša. Ieguvumi būs visām apkārtnes ģimenēm - sakopta, droša, izmantojama un pieejama vide;</w:t>
            </w:r>
          </w:p>
          <w:p>
            <w:pPr>
              <w:pStyle w:val="Normal"/>
              <w:numPr>
                <w:ilvl w:val="0"/>
                <w:numId w:val="6"/>
              </w:numPr>
              <w:rPr>
                <w:i/>
                <w:i/>
                <w:sz w:val="20"/>
                <w:szCs w:val="20"/>
                <w:lang w:val="lv-LV"/>
              </w:rPr>
            </w:pPr>
            <w:r>
              <w:rPr>
                <w:i/>
                <w:sz w:val="20"/>
                <w:szCs w:val="20"/>
                <w:lang w:val="lv-LV"/>
              </w:rPr>
              <w:t>uzskatu, ka vide apkārt tikai uzlabosies. Protams, viss nenotiks uzreiz, bet ar to ir jārēķinās. Saprotu, ka koki, kurus plānots nocirst, ir auguši ilgus gadu un daudziem varbūt pat ir mīļi, bet lai ko iegūtu ir jāsaprot, ka kaut kas ir jāatstāj pagātnē;</w:t>
            </w:r>
          </w:p>
          <w:p>
            <w:pPr>
              <w:pStyle w:val="Normal"/>
              <w:numPr>
                <w:ilvl w:val="0"/>
                <w:numId w:val="6"/>
              </w:numPr>
              <w:rPr>
                <w:i/>
                <w:i/>
                <w:sz w:val="20"/>
                <w:szCs w:val="20"/>
                <w:lang w:val="lv-LV"/>
              </w:rPr>
            </w:pPr>
            <w:r>
              <w:rPr>
                <w:i/>
                <w:sz w:val="20"/>
                <w:szCs w:val="20"/>
                <w:lang w:val="lv-LV"/>
              </w:rPr>
              <w:t>tiks īstenota mūsdienīga, kvalitatīva apbūves iecere, kas iekļausies kopējā pilsētas vidē;</w:t>
            </w:r>
          </w:p>
          <w:p>
            <w:pPr>
              <w:pStyle w:val="Normal"/>
              <w:numPr>
                <w:ilvl w:val="0"/>
                <w:numId w:val="6"/>
              </w:numPr>
              <w:rPr/>
            </w:pPr>
            <w:r>
              <w:rPr>
                <w:i/>
                <w:sz w:val="20"/>
                <w:szCs w:val="20"/>
                <w:lang w:val="lv-LV"/>
              </w:rPr>
              <w:t>ja kokus neizcirtīs, tas radīs ticību, ka cilvēkiem parastajiem šajā valstī ir kāda teikšana;</w:t>
            </w:r>
          </w:p>
          <w:p>
            <w:pPr>
              <w:pStyle w:val="Normal"/>
              <w:numPr>
                <w:ilvl w:val="0"/>
                <w:numId w:val="6"/>
              </w:numPr>
              <w:rPr/>
            </w:pPr>
            <w:r>
              <w:rPr>
                <w:i/>
                <w:sz w:val="20"/>
                <w:szCs w:val="20"/>
                <w:lang w:val="lv-LV"/>
              </w:rPr>
              <w:t>vide saglabās savu kultūrvēsturisko vērtību, jo tiks iestādīti vairāk koki kā izcirsti. Turklāt izvēlēto koku un krūmu sugas atbilst mikrorajona kultūrvēsturiskajai videi. Atšķirībā no esošās ainavas, kas lielā mērā ir veidojusies stihiski, jaunais teritorijas plānojums ar stādījumu izvietojumu ir pārdomāts, efektīvs un iedzīvotāju vajadzības atbalstošs (koki ir vietās, kur tie neierobežo gājēju un automašīnu plūsmas, neveido nevēlamu noēnojumu utt.). Teritorijas ekoloģiskā vērtība skatoties ilgtermiņā tiek uzlabota;</w:t>
            </w:r>
          </w:p>
          <w:p>
            <w:pPr>
              <w:pStyle w:val="Normal"/>
              <w:numPr>
                <w:ilvl w:val="0"/>
                <w:numId w:val="6"/>
              </w:numPr>
              <w:rPr/>
            </w:pPr>
            <w:r>
              <w:rPr>
                <w:i/>
                <w:sz w:val="20"/>
                <w:szCs w:val="20"/>
                <w:lang w:val="lv-LV"/>
              </w:rPr>
              <w:t>ainaviskā vērtība pieaugs, jo projekts ir paredzēts konkrētai vietai. Ekoloģiskā vērtība pieaugs, jo tiek iestādīts vairāk koku. Kultūrvēsturiskā vērtība pieaugs, jo tiek domāts par konkrētu vietu;</w:t>
            </w:r>
          </w:p>
          <w:p>
            <w:pPr>
              <w:pStyle w:val="Normal"/>
              <w:numPr>
                <w:ilvl w:val="0"/>
                <w:numId w:val="6"/>
              </w:numPr>
              <w:rPr>
                <w:i/>
                <w:i/>
                <w:sz w:val="20"/>
                <w:szCs w:val="20"/>
                <w:lang w:val="lv-LV"/>
              </w:rPr>
            </w:pPr>
            <w:r>
              <w:rPr>
                <w:i/>
                <w:sz w:val="20"/>
                <w:szCs w:val="20"/>
                <w:lang w:val="lv-LV"/>
              </w:rPr>
              <w:t>Mežciems attīstās ātri un ir laba vide ģimeņu dzīvošanai ar bērniem. Manuprāt tā kļūs labāka;</w:t>
            </w:r>
          </w:p>
          <w:p>
            <w:pPr>
              <w:pStyle w:val="Normal"/>
              <w:numPr>
                <w:ilvl w:val="0"/>
                <w:numId w:val="6"/>
              </w:numPr>
              <w:rPr>
                <w:i/>
                <w:i/>
                <w:sz w:val="20"/>
                <w:szCs w:val="20"/>
                <w:lang w:val="lv-LV"/>
              </w:rPr>
            </w:pPr>
            <w:r>
              <w:rPr>
                <w:i/>
                <w:sz w:val="20"/>
                <w:szCs w:val="20"/>
                <w:lang w:val="lv-LV"/>
              </w:rPr>
              <w:t>ietekme ir tikai pozitīva, rajons ir pilns ar degradējošām vecām daudzstāvu mājām. Trūkst gan kvalitatīvu ēku, gan sakārtotas zaļās zonas. Bet projekts to visu paredz;</w:t>
            </w:r>
          </w:p>
          <w:p>
            <w:pPr>
              <w:pStyle w:val="Normal"/>
              <w:numPr>
                <w:ilvl w:val="0"/>
                <w:numId w:val="6"/>
              </w:numPr>
              <w:rPr/>
            </w:pPr>
            <w:r>
              <w:rPr>
                <w:i/>
                <w:sz w:val="20"/>
                <w:szCs w:val="20"/>
                <w:lang w:val="lv-LV"/>
              </w:rPr>
              <w:t>domājums, ka ekoloģiskajai vērtībai pēc jauno koku iestādīšanas vajadzētu paaugstināties. Ainaviski - viennozīmīgi teritorija izskatīsies daudz labāk kā izskatās pašlaik. Par kultūrvēsturisko daļu grūti spriest;</w:t>
            </w:r>
          </w:p>
          <w:p>
            <w:pPr>
              <w:pStyle w:val="Normal"/>
              <w:numPr>
                <w:ilvl w:val="0"/>
                <w:numId w:val="6"/>
              </w:numPr>
              <w:rPr>
                <w:i/>
                <w:i/>
                <w:sz w:val="20"/>
                <w:szCs w:val="20"/>
                <w:lang w:val="lv-LV"/>
              </w:rPr>
            </w:pPr>
            <w:r>
              <w:rPr>
                <w:i/>
                <w:sz w:val="20"/>
                <w:szCs w:val="20"/>
                <w:lang w:val="lv-LV"/>
              </w:rPr>
              <w:t>jo tiks iestādīti daudz vairāk koki nekā izcirti. Iestādīs arī dižkokus, sakārtos vidi, būs bērnu rotaļu laukumi;</w:t>
            </w:r>
          </w:p>
          <w:p>
            <w:pPr>
              <w:pStyle w:val="Normal"/>
              <w:numPr>
                <w:ilvl w:val="0"/>
                <w:numId w:val="6"/>
              </w:numPr>
              <w:rPr>
                <w:lang w:val="lv-LV"/>
              </w:rPr>
            </w:pPr>
            <w:r>
              <w:rPr>
                <w:i/>
                <w:sz w:val="20"/>
                <w:szCs w:val="20"/>
                <w:lang w:val="lv-LV"/>
              </w:rPr>
              <w:t>Mežciems no arhitektūras viedokļa nav uzskatāms par kultūrvēsturisku vai ainavisku vērtību. 9 stāvu māju monolītiskās, vienādās un sapelējušās fasādes, kuras izdaiļo dažādu krāsu, risinājumu un tehniskā stāvokļa balkoni, viennozīmīgi ir lielāki vidi un ainavu degradējoši elementi, kā jauns, sakārtots un moderns daudzdzīvokļu namu komplekss. Uzskatu, ka Rīgai nav jābaidās no pārmaiņām un attīstības. Attīstās visas Eiropas pilsētas un apbūve notiek visur. Mūsu mikrorajonos ir pietiekams zaļo teritoriju īpatsvars. Īpaši Mežciemā, kur blakus atrodas Biķernieku mežs un citas, nu jau apaugušas degradētās teritorijas. Personīgi esmu gatavs mainīt dažus desmitus vecu bērzu un kastaņu pret labiekārtotu un estētisku teritoriju ar jauniem un veseliem kokiem.</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numPr>
                <w:ilvl w:val="0"/>
                <w:numId w:val="6"/>
              </w:numPr>
              <w:rPr/>
            </w:pPr>
            <w:r>
              <w:rPr>
                <w:i/>
                <w:sz w:val="20"/>
                <w:szCs w:val="20"/>
                <w:lang w:val="lv-LV"/>
              </w:rPr>
              <w:t>Projekta izpildes laikā var tikt bojāti esošo ēku pamati;</w:t>
            </w:r>
          </w:p>
          <w:p>
            <w:pPr>
              <w:pStyle w:val="Normal"/>
              <w:numPr>
                <w:ilvl w:val="0"/>
                <w:numId w:val="6"/>
              </w:numPr>
              <w:rPr>
                <w:i/>
                <w:i/>
                <w:sz w:val="20"/>
                <w:szCs w:val="20"/>
                <w:lang w:val="lv-LV"/>
              </w:rPr>
            </w:pPr>
            <w:r>
              <w:rPr>
                <w:i/>
                <w:sz w:val="20"/>
                <w:szCs w:val="20"/>
                <w:lang w:val="lv-LV"/>
              </w:rPr>
              <w:t>projekta realizācija negatīvi ietekmēs esošo māju iedzīvotāju veselību, jo daudziem dzīvokļiem, kuriem logi ir vērsti uz iekšpagalmu (zaļo zonu), tiks pilnīgi aizsegta saules staru piekļuve;</w:t>
            </w:r>
          </w:p>
          <w:p>
            <w:pPr>
              <w:pStyle w:val="Normal"/>
              <w:numPr>
                <w:ilvl w:val="0"/>
                <w:numId w:val="6"/>
              </w:numPr>
              <w:rPr/>
            </w:pPr>
            <w:r>
              <w:rPr>
                <w:i/>
                <w:sz w:val="20"/>
                <w:szCs w:val="20"/>
                <w:lang w:val="lv-LV"/>
              </w:rPr>
              <w:t>veicot jauno apbūvi var tikt bojātas esošo māju jau tā sliktās konstrukcijas, kas ietekmēs tajās dzīvojošo cilvēku likteni un ēkas stāvokli. Zudīs māju/dzīvokļu kadastrālā vērtība (ko veido atrašanās vieta zaļā rajonā, brīvi stāvoša māja, ne blīvi apbūvēta apkārtne);</w:t>
            </w:r>
          </w:p>
          <w:p>
            <w:pPr>
              <w:pStyle w:val="Normal"/>
              <w:numPr>
                <w:ilvl w:val="0"/>
                <w:numId w:val="6"/>
              </w:numPr>
              <w:rPr/>
            </w:pPr>
            <w:r>
              <w:rPr>
                <w:i/>
                <w:sz w:val="20"/>
                <w:szCs w:val="20"/>
                <w:lang w:val="lv-LV"/>
              </w:rPr>
              <w:t>projekta izpildes gadījumā būtiski pasliktināsies publiskās teritorijas izmantošanas iespējas;</w:t>
            </w:r>
          </w:p>
          <w:p>
            <w:pPr>
              <w:pStyle w:val="Normal"/>
              <w:numPr>
                <w:ilvl w:val="0"/>
                <w:numId w:val="6"/>
              </w:numPr>
              <w:rPr/>
            </w:pPr>
            <w:r>
              <w:rPr>
                <w:i/>
                <w:sz w:val="20"/>
                <w:szCs w:val="20"/>
                <w:lang w:val="lv-LV"/>
              </w:rPr>
              <w:t>mikrorajonos zūd parki. Esam ierāmēti tikai ēkās un auto maģistrālēs, zaudējam ekoloģiski tīro vidi;</w:t>
            </w:r>
          </w:p>
          <w:p>
            <w:pPr>
              <w:pStyle w:val="Normal"/>
              <w:numPr>
                <w:ilvl w:val="0"/>
                <w:numId w:val="6"/>
              </w:numPr>
              <w:rPr>
                <w:i/>
                <w:i/>
                <w:sz w:val="20"/>
                <w:szCs w:val="20"/>
                <w:lang w:val="lv-LV"/>
              </w:rPr>
            </w:pPr>
            <w:r>
              <w:rPr>
                <w:i/>
                <w:sz w:val="20"/>
                <w:szCs w:val="20"/>
                <w:lang w:val="lv-LV"/>
              </w:rPr>
              <w:t>pasliktināsies gaisa kvalitāte, līdz ar to arī cilvēku veselība. Šis ir Mežciems, kas savu būtību izsaka jau nosaukumā. Uzskatu, ka tas ir jāsaglabā, jo Rīga jau tiek tā pārbūvēta un ir jāatstāj, zaļš mikrorajons Rīgā. Vairāk plānot Rīgas teritorijas paplašināšanu, nevis pārapdzīvotību mikrorajonos;</w:t>
            </w:r>
          </w:p>
          <w:p>
            <w:pPr>
              <w:pStyle w:val="Normal"/>
              <w:numPr>
                <w:ilvl w:val="0"/>
                <w:numId w:val="6"/>
              </w:numPr>
              <w:rPr/>
            </w:pPr>
            <w:r>
              <w:rPr>
                <w:i/>
                <w:sz w:val="20"/>
                <w:szCs w:val="20"/>
                <w:lang w:val="lv-LV"/>
              </w:rPr>
              <w:t>ņemot vērā pieejamo platību, projekta apzaļumošanas plāni ir apšaubāmi;</w:t>
            </w:r>
          </w:p>
          <w:p>
            <w:pPr>
              <w:pStyle w:val="Normal"/>
              <w:numPr>
                <w:ilvl w:val="0"/>
                <w:numId w:val="6"/>
              </w:numPr>
              <w:rPr>
                <w:i/>
                <w:i/>
                <w:sz w:val="20"/>
                <w:szCs w:val="20"/>
                <w:lang w:val="lv-LV"/>
              </w:rPr>
            </w:pPr>
            <w:r>
              <w:rPr>
                <w:i/>
                <w:sz w:val="20"/>
                <w:szCs w:val="20"/>
                <w:lang w:val="lv-LV"/>
              </w:rPr>
              <w:t>būvējot jaunas ēkas, tiks izjaukta ainaviskā vērtība, kuru reiz plānoja, ceļot Mežciema dzīvojamo masīvu. Ceļot ēkas, var tikt bojāti esošo māju pamati, kā rezultātā tām var saīsināties ekspluatācijas termiņš. Jaunu ēku celtniecība ietekmēs esošo ēku dzīvokļu cenas. Sakopt teritoriju (atjaunot gājēju ietves segumu) var arī nebūvējot mājas;</w:t>
            </w:r>
          </w:p>
          <w:p>
            <w:pPr>
              <w:pStyle w:val="Normal"/>
              <w:numPr>
                <w:ilvl w:val="0"/>
                <w:numId w:val="6"/>
              </w:numPr>
              <w:rPr/>
            </w:pPr>
            <w:r>
              <w:rPr>
                <w:i/>
                <w:sz w:val="20"/>
                <w:szCs w:val="20"/>
                <w:lang w:val="lv-LV"/>
              </w:rPr>
              <w:t>to objektu neuzceļot paliks tukša būvbedre vai nepabeigta vieta;</w:t>
            </w:r>
          </w:p>
          <w:p>
            <w:pPr>
              <w:pStyle w:val="Normal"/>
              <w:numPr>
                <w:ilvl w:val="0"/>
                <w:numId w:val="6"/>
              </w:numPr>
              <w:rPr>
                <w:i/>
                <w:i/>
                <w:sz w:val="20"/>
                <w:szCs w:val="20"/>
                <w:lang w:val="lv-LV"/>
              </w:rPr>
            </w:pPr>
            <w:r>
              <w:rPr>
                <w:i/>
                <w:sz w:val="20"/>
                <w:szCs w:val="20"/>
                <w:lang w:val="lv-LV"/>
              </w:rPr>
              <w:t>cilvēki, kas ir dzīvojuši konkrētajā apkārtnē, šos kokus uztver kā savu kultūrvēsturisko mantojumu. Kā arī ainaviski un vizuāli apkārtni padarot estētiski nesimpātisku, nemaz nerunājot par ekoloģisko ietekmi uz vietējo dabu, kā arī kopumā uz Latviju;</w:t>
            </w:r>
          </w:p>
          <w:p>
            <w:pPr>
              <w:pStyle w:val="Normal"/>
              <w:numPr>
                <w:ilvl w:val="0"/>
                <w:numId w:val="6"/>
              </w:numPr>
              <w:rPr/>
            </w:pPr>
            <w:r>
              <w:rPr>
                <w:i/>
                <w:sz w:val="20"/>
                <w:szCs w:val="20"/>
                <w:lang w:val="lv-LV"/>
              </w:rPr>
              <w:t>blakus ir Biķernieku sporta bāze, kur regulāri notiek auto sacensības ar lielu izplūdes gāzu uzkrāšanos gaisā;</w:t>
            </w:r>
          </w:p>
          <w:p>
            <w:pPr>
              <w:pStyle w:val="Normal"/>
              <w:numPr>
                <w:ilvl w:val="0"/>
                <w:numId w:val="6"/>
              </w:numPr>
              <w:rPr>
                <w:i/>
                <w:i/>
                <w:sz w:val="20"/>
                <w:szCs w:val="20"/>
                <w:lang w:val="lv-LV"/>
              </w:rPr>
            </w:pPr>
            <w:r>
              <w:rPr>
                <w:i/>
                <w:sz w:val="20"/>
                <w:szCs w:val="20"/>
                <w:lang w:val="lv-LV"/>
              </w:rPr>
              <w:t>jaunas mājas, kuras būtu starp esošajām mājām, manuprāt, pasliktinātu kopējo skatu, izskatītos, ka viss ir piebāzts, būtu mazāk vietu, kur staigāties. Šķiet, ka šī ideja ir absurda un nevajadzīga;</w:t>
            </w:r>
          </w:p>
          <w:p>
            <w:pPr>
              <w:pStyle w:val="Normal"/>
              <w:numPr>
                <w:ilvl w:val="0"/>
                <w:numId w:val="6"/>
              </w:numPr>
              <w:rPr/>
            </w:pPr>
            <w:r>
              <w:rPr>
                <w:i/>
                <w:sz w:val="20"/>
                <w:szCs w:val="20"/>
                <w:lang w:val="lv-LV"/>
              </w:rPr>
              <w:t>esoši koki tā jau ir mazā skaitā uz esošo māju un celtņu blīvumu (jau izauguši koki, bet projektā būs pavisam maz koku, kuri, iespējams, nokaltīs vai pat neaugs), bet apbūves blīvums ir lielāks. Rezultātā koku paliks mazāk, nevis vairāk.;</w:t>
            </w:r>
          </w:p>
          <w:p>
            <w:pPr>
              <w:pStyle w:val="Normal"/>
              <w:numPr>
                <w:ilvl w:val="0"/>
                <w:numId w:val="6"/>
              </w:numPr>
              <w:rPr/>
            </w:pPr>
            <w:r>
              <w:rPr>
                <w:i/>
                <w:sz w:val="20"/>
                <w:szCs w:val="20"/>
                <w:lang w:val="lv-LV"/>
              </w:rPr>
              <w:t>nebūs, kur bērniem spēlēties, braukt ar ragaviņām;</w:t>
            </w:r>
          </w:p>
          <w:p>
            <w:pPr>
              <w:pStyle w:val="Normal"/>
              <w:numPr>
                <w:ilvl w:val="0"/>
                <w:numId w:val="6"/>
              </w:numPr>
              <w:rPr>
                <w:i/>
                <w:i/>
                <w:sz w:val="20"/>
                <w:szCs w:val="20"/>
                <w:lang w:val="lv-LV"/>
              </w:rPr>
            </w:pPr>
            <w:r>
              <w:rPr>
                <w:i/>
                <w:sz w:val="20"/>
                <w:szCs w:val="20"/>
                <w:lang w:val="lv-LV"/>
              </w:rPr>
              <w:t>eksperti jau ir izteikušies - šiem kokiem ir vides un dendroloģiskā vērtība, nedrīkst tos izcirst;</w:t>
            </w:r>
          </w:p>
          <w:p>
            <w:pPr>
              <w:pStyle w:val="Normal"/>
              <w:numPr>
                <w:ilvl w:val="0"/>
                <w:numId w:val="6"/>
              </w:numPr>
              <w:rPr>
                <w:i/>
                <w:i/>
                <w:sz w:val="20"/>
                <w:szCs w:val="20"/>
                <w:lang w:val="lv-LV"/>
              </w:rPr>
            </w:pPr>
            <w:r>
              <w:rPr>
                <w:i/>
                <w:sz w:val="20"/>
                <w:szCs w:val="20"/>
                <w:lang w:val="lv-LV"/>
              </w:rPr>
              <w:t>ieceres realizācija ļoti negatīvi ietekmēs gan kultūrvēsturisko gan ainavisko Mežciema rajona vērtību, jo pagaidām tas ir vieno no zaļākajiem rajoniem Rīgā, ar vidējo apbūves blīvumu. Arī ekoloģiskā vērtība stipri kritīsies. Manuprāt, Rīgā ir pietiekoši zemesgabalu jauno māju būvniecībai, kuras neatrodas esošo daudzdzīvokļu māju tuvumā;</w:t>
            </w:r>
          </w:p>
          <w:p>
            <w:pPr>
              <w:pStyle w:val="Normal"/>
              <w:numPr>
                <w:ilvl w:val="0"/>
                <w:numId w:val="6"/>
              </w:numPr>
              <w:rPr>
                <w:i/>
                <w:i/>
                <w:sz w:val="20"/>
                <w:szCs w:val="20"/>
                <w:lang w:val="lv-LV"/>
              </w:rPr>
            </w:pPr>
            <w:r>
              <w:rPr>
                <w:i/>
                <w:sz w:val="20"/>
                <w:szCs w:val="20"/>
                <w:lang w:val="lv-LV"/>
              </w:rPr>
              <w:t>pilsētas daļa Mežciems jau apliecina savu kultūrvēsturisko Rīgas daļu. Rīgas daļa mežā. Uzskatu, ka jaunie projekti jāplāno neko nejaucot. Var uzcelt mājas neko negraujot, bet paliekot joprojām kā zaļākajam pilsētas daļai;</w:t>
            </w:r>
          </w:p>
          <w:p>
            <w:pPr>
              <w:pStyle w:val="Normal"/>
              <w:numPr>
                <w:ilvl w:val="0"/>
                <w:numId w:val="6"/>
              </w:numPr>
              <w:rPr>
                <w:i/>
                <w:i/>
                <w:sz w:val="20"/>
                <w:szCs w:val="20"/>
                <w:lang w:val="lv-LV"/>
              </w:rPr>
            </w:pPr>
            <w:r>
              <w:rPr>
                <w:i/>
                <w:sz w:val="20"/>
                <w:szCs w:val="20"/>
                <w:lang w:val="lv-LV"/>
              </w:rPr>
              <w:t>šie koki tur ir bijuši kopš manas bērnības; mūsu rajonā ir tradīcija salasīt tur kastaņus bērnudārza vai skolas rudens pasākumu ietvaros; karstajā laikā tur var paslēpties ēnā; rudenī ir ļoti skaists skats. Tiks nodarīts kaitējums dabai, pasliktināsies gaisa kvalitāte;</w:t>
            </w:r>
          </w:p>
          <w:p>
            <w:pPr>
              <w:pStyle w:val="Normal"/>
              <w:numPr>
                <w:ilvl w:val="0"/>
                <w:numId w:val="6"/>
              </w:numPr>
              <w:rPr>
                <w:i/>
                <w:i/>
                <w:sz w:val="20"/>
                <w:szCs w:val="20"/>
                <w:lang w:val="lv-LV"/>
              </w:rPr>
            </w:pPr>
            <w:r>
              <w:rPr>
                <w:i/>
                <w:sz w:val="20"/>
                <w:szCs w:val="20"/>
                <w:lang w:val="lv-LV"/>
              </w:rPr>
              <w:t>Mežciems pēdējo gadu laikā tiek pārblīvēts ar jaunām celtnēm, likvidējot zaļo zonu, būvniecību veicot gan uz Gaiļezera aplūstošās, pirms tam zaļās un visiem pieejamās teritorijās, gan bijušās Pentas vietā būvējot milzīgu monstru ar autostāvvietām pilnīgi zem blakus esošās mājas logiem. Absolūti netiek domāts par autostāvvietu izbūvi, arī jaunbūvēs tās netiek projektētas un izbūvētas pietiekamā skaitā. Gaiļezera namos projektā mazāk kā dzīvokļu skaits, apspriežamajā jaunbūvē arhitekts uz šo jautājumu atkārtoti nevēlējās atbildēt. Jaunbūve tikai pasliktinās jau tā katastrofālo situāciju! Blakus esošā sporta bāze arī rada regulāru gaisa piesārņojumu, pie tam, līdz ar Ulbrokas ielas izbūvi Dienvidu tilta virzienā, Mežciems ir praktiski kļuvis par mašīnu pārblīvētu tranzīta rajonu, pa Juglas ielas dramatisko asfalta segumu normāli pārvietoties var tikai fūres. Šajā situācijā jauna apbūve, samazinot zaļo zonu un absolūti nedomājot par infrastruktūras attīstību, ir absolūti nepieļaujama;</w:t>
            </w:r>
          </w:p>
          <w:p>
            <w:pPr>
              <w:pStyle w:val="Normal"/>
              <w:numPr>
                <w:ilvl w:val="0"/>
                <w:numId w:val="6"/>
              </w:numPr>
              <w:rPr>
                <w:i/>
                <w:i/>
                <w:sz w:val="20"/>
                <w:szCs w:val="20"/>
                <w:lang w:val="lv-LV"/>
              </w:rPr>
            </w:pPr>
            <w:r>
              <w:rPr>
                <w:i/>
                <w:sz w:val="20"/>
                <w:szCs w:val="20"/>
                <w:lang w:val="lv-LV"/>
              </w:rPr>
              <w:t>ainavisko jau galvenokārt arī ietekmēs. Jo koki un zaļums apkārt kā tāds liek cilvēkam izvēlēties savu dzīvesvietu;</w:t>
            </w:r>
          </w:p>
          <w:p>
            <w:pPr>
              <w:pStyle w:val="Normal"/>
              <w:numPr>
                <w:ilvl w:val="0"/>
                <w:numId w:val="6"/>
              </w:numPr>
              <w:rPr>
                <w:i/>
                <w:i/>
                <w:sz w:val="20"/>
                <w:szCs w:val="20"/>
                <w:lang w:val="lv-LV"/>
              </w:rPr>
            </w:pPr>
            <w:r>
              <w:rPr>
                <w:i/>
                <w:sz w:val="20"/>
                <w:szCs w:val="20"/>
                <w:lang w:val="lv-LV"/>
              </w:rPr>
              <w:t>koki ir Latvijas bagātība. Mežciema rajona būtība ir koki, mežs, kas atspoguļots tā nosaukumā un daudzus gadu desmitus radījuši šī Rīgas rajona ainavisko un kultūras vērtību. Daudzas koku audzes ir stādījuši paši Mežciema iedzīvotāji, kuri tagad jau ir pensionāri, un ar lielu rūgtumu noskatās, kā ir izcirsti jau daži koki citās vietās rajonā. Tālāk tā darīt- izcirst kokus- nav pieļaujams;</w:t>
            </w:r>
          </w:p>
          <w:p>
            <w:pPr>
              <w:pStyle w:val="Normal"/>
              <w:numPr>
                <w:ilvl w:val="0"/>
                <w:numId w:val="6"/>
              </w:numPr>
              <w:rPr>
                <w:i/>
                <w:i/>
                <w:sz w:val="20"/>
                <w:szCs w:val="20"/>
                <w:lang w:val="lv-LV"/>
              </w:rPr>
            </w:pPr>
            <w:r>
              <w:rPr>
                <w:i/>
                <w:sz w:val="20"/>
                <w:szCs w:val="20"/>
                <w:lang w:val="lv-LV"/>
              </w:rPr>
              <w:t>uzskatu, ka šobrīd runa ir tikai par noteiktas cilvēku grupas vēlmi pēc iespējas vairāk nopelnīt, nevis reāli domāt par rīdzinieku labklājību. Šo pašu apkārtni var labiekārtot. Galu galā mēs maksājam nodokļus un arī apsaimniekošanas naudas;</w:t>
            </w:r>
          </w:p>
          <w:p>
            <w:pPr>
              <w:pStyle w:val="Normal"/>
              <w:numPr>
                <w:ilvl w:val="0"/>
                <w:numId w:val="6"/>
              </w:numPr>
              <w:rPr>
                <w:i/>
                <w:i/>
                <w:sz w:val="20"/>
                <w:szCs w:val="20"/>
                <w:lang w:val="lv-LV"/>
              </w:rPr>
            </w:pPr>
            <w:r>
              <w:rPr>
                <w:i/>
                <w:sz w:val="20"/>
                <w:szCs w:val="20"/>
                <w:lang w:val="lv-LV"/>
              </w:rPr>
              <w:t>jau tagad Mežciemā ir iznīcināts daudz koku, līdz ar to samazinājies ligzdojošo putnu skaits- dzīvo tikai vārnas un kaijveidīgie plēsēji;</w:t>
            </w:r>
          </w:p>
          <w:p>
            <w:pPr>
              <w:pStyle w:val="Normal"/>
              <w:numPr>
                <w:ilvl w:val="0"/>
                <w:numId w:val="6"/>
              </w:numPr>
              <w:rPr>
                <w:i/>
                <w:i/>
                <w:sz w:val="20"/>
                <w:szCs w:val="20"/>
                <w:lang w:val="lv-LV"/>
              </w:rPr>
            </w:pPr>
            <w:r>
              <w:rPr>
                <w:i/>
                <w:sz w:val="20"/>
                <w:szCs w:val="20"/>
                <w:lang w:val="lv-LV"/>
              </w:rPr>
              <w:t>pamestās teritorijas arī negatīvi ietekmē;</w:t>
            </w:r>
          </w:p>
          <w:p>
            <w:pPr>
              <w:pStyle w:val="Normal"/>
              <w:numPr>
                <w:ilvl w:val="0"/>
                <w:numId w:val="6"/>
              </w:numPr>
              <w:rPr>
                <w:i/>
                <w:i/>
                <w:sz w:val="20"/>
                <w:szCs w:val="20"/>
                <w:lang w:val="lv-LV"/>
              </w:rPr>
            </w:pPr>
            <w:r>
              <w:rPr>
                <w:i/>
                <w:sz w:val="20"/>
                <w:szCs w:val="20"/>
                <w:lang w:val="lv-LV"/>
              </w:rPr>
              <w:t>negribu skatīties pa logu uz citu ēku;</w:t>
            </w:r>
          </w:p>
          <w:p>
            <w:pPr>
              <w:pStyle w:val="Normal"/>
              <w:numPr>
                <w:ilvl w:val="0"/>
                <w:numId w:val="6"/>
              </w:numPr>
              <w:rPr>
                <w:i/>
                <w:i/>
                <w:sz w:val="20"/>
                <w:szCs w:val="20"/>
                <w:lang w:val="lv-LV"/>
              </w:rPr>
            </w:pPr>
            <w:r>
              <w:rPr>
                <w:i/>
                <w:sz w:val="20"/>
                <w:szCs w:val="20"/>
                <w:lang w:val="lv-LV"/>
              </w:rPr>
              <w:t>48 koku nociršana noteikti negatīvi ietekmēs, jo nocirstos kokus vairs nav iespējams nekādā veidā atjaunot to iepriekšējā lielumā. Protams, kokus var iestādīt no jauna, tomēr koks ir lēni augošs, tādējādi ir nepieciešami vairāki gadu desmiti, lai sasniegtu koka caurmēru tādā apmērā, kāds tas bija pirms nociršanas. Turklāt koks nav prece, kuru iznīcinot, to var nākamajā mirklī aizstāt ar tādu pašu identisku priekšmetu. Savā ziņā augoša koka pilsētvidē iznīcināšana ir pielīdzināma unikāla un neatkārtojama mākslas priekšmeta iznīcināšanai, tādēļ zaudējumi, kas rodas no koku ciršanas, ir vērtējami kā stipri ievērojamāki, jo koki nav aizvietojami, proti, nocirsto koku vietā nav iespējams “ielikt” tādas pašas sugas un stumbra caurmēra kokus, kas pildītu nocirsto koku funkcijas. Tāpēc atzīstams, ka ikviens nocirsts koks ir milzīgs zaudējums videi un tās iedzīvotājiem kopumā;</w:t>
            </w:r>
          </w:p>
          <w:p>
            <w:pPr>
              <w:pStyle w:val="Normal"/>
              <w:numPr>
                <w:ilvl w:val="0"/>
                <w:numId w:val="6"/>
              </w:numPr>
              <w:rPr/>
            </w:pPr>
            <w:r>
              <w:rPr>
                <w:i/>
                <w:sz w:val="20"/>
                <w:szCs w:val="20"/>
                <w:lang w:val="lv-LV"/>
              </w:rPr>
              <w:t>runājot par kultūrvēsturisko un ekoloģisko vērtību, Mežciems ir allaž bijis “zaļais” rajons, zinu cilvēkus, kuru bērni izauguši Mežciemā, un atsaucas uz to kā par sava veida oāzi starp Rīgas mikrorajoniem. Jau minēju, ka, atrodoties tik tuvu autosacīkšu trasei, rajonam ir no svara katrs koks, kas spēj dot svaigu gaisu. Zinu cilvēkus, arī pati esmu no tiem, kas, meklējot dzīvesvietu, izvēlējās tieši šīs mājas, jo tās ieskauj zaļumi un koki. Nocērtot kokus, tiks ievērojami degradēta apkārtējā vide, kritīsies rajona pievilcīgums potenciālajiem iedzīvotājiem;</w:t>
            </w:r>
          </w:p>
          <w:p>
            <w:pPr>
              <w:pStyle w:val="Normal"/>
              <w:numPr>
                <w:ilvl w:val="0"/>
                <w:numId w:val="6"/>
              </w:numPr>
              <w:rPr/>
            </w:pPr>
            <w:r>
              <w:rPr>
                <w:i/>
                <w:sz w:val="20"/>
                <w:szCs w:val="20"/>
                <w:lang w:val="lv-LV"/>
              </w:rPr>
              <w:t>tas ir iekšpagalmu parciņš ar labiem daudzveidīgiem kokiem. Labs skats no visām apkārtējām mājām (vismaz 4). Kokus ir plānots aizstāt ar mājām, kas pilnīgi mainīs vizuālo skatu visiem. Parciņš šeit ir bijis visu mūžu, cilvēki ir dzimuši kopā ar to. Pirkuši dzīvokļus. Ekoloģiski noteikti ir kādas izmaiņas, neesmu ekologs;</w:t>
            </w:r>
          </w:p>
          <w:p>
            <w:pPr>
              <w:pStyle w:val="Normal"/>
              <w:numPr>
                <w:ilvl w:val="0"/>
                <w:numId w:val="6"/>
              </w:numPr>
              <w:rPr>
                <w:i/>
                <w:i/>
                <w:sz w:val="20"/>
                <w:szCs w:val="20"/>
                <w:lang w:val="lv-LV"/>
              </w:rPr>
            </w:pPr>
            <w:r>
              <w:rPr>
                <w:i/>
                <w:sz w:val="20"/>
                <w:szCs w:val="20"/>
                <w:lang w:val="lv-LV"/>
              </w:rPr>
              <w:t>negatīvi, jo dabiskais tiks aizstāts ar cilvēka radīto mākslīgo;</w:t>
            </w:r>
          </w:p>
          <w:p>
            <w:pPr>
              <w:pStyle w:val="Normal"/>
              <w:numPr>
                <w:ilvl w:val="0"/>
                <w:numId w:val="6"/>
              </w:numPr>
              <w:rPr>
                <w:i/>
                <w:i/>
                <w:sz w:val="20"/>
                <w:szCs w:val="20"/>
                <w:lang w:val="lv-LV"/>
              </w:rPr>
            </w:pPr>
            <w:r>
              <w:rPr>
                <w:i/>
                <w:sz w:val="20"/>
                <w:szCs w:val="20"/>
                <w:lang w:val="lv-LV"/>
              </w:rPr>
              <w:t>kategoriski uzskatu, ka jaunu objektu radīšana šajā vietā ir nepieļaujama, jo apdraudēs esošo ēku stāvokli. Apkārtējās mājas ir celtas 70. gados un to pamati nav tik stabili. Ēkās varēs rasties plaisas, utt. Manuprāt, šis aspekts arī jāņem vērā, jo nevar būt, ka jau esošo māju iedzīvotāji, kas lielāko tiesu ir pensionāri, ģimenes ar bērniem, ir maztiesīgāki kā turīgie, kam tiks celti jauni dzīvokļi. Mēs nevaram atļauties nopirkt jaunus dzīvokļus un jaunu vidi. Šī vieta tiks nenormāli urbanizēta, kaut gan jau šobrīd ir pārapdzīvota;</w:t>
            </w:r>
          </w:p>
          <w:p>
            <w:pPr>
              <w:pStyle w:val="Normal"/>
              <w:numPr>
                <w:ilvl w:val="0"/>
                <w:numId w:val="6"/>
              </w:numPr>
              <w:rPr/>
            </w:pPr>
            <w:r>
              <w:rPr>
                <w:i/>
                <w:sz w:val="20"/>
                <w:szCs w:val="20"/>
                <w:lang w:val="lv-LV"/>
              </w:rPr>
              <w:t>Mežciema teritorija šobrīd tiek intensīvi apbūvēta, maksimāli paaugstinot kaitīgo faktoru ietekmi uz iedzīvotājiem, kā arī uz Gaiļezera slimnīcas pacientiem. Turpinot izciršanu un apbūvi - vai tiks nodrošināta neatliekamās palīdzības piekļuve slimnīcai;</w:t>
            </w:r>
          </w:p>
          <w:p>
            <w:pPr>
              <w:pStyle w:val="Normal"/>
              <w:numPr>
                <w:ilvl w:val="0"/>
                <w:numId w:val="6"/>
              </w:numPr>
              <w:rPr>
                <w:i/>
                <w:i/>
                <w:sz w:val="20"/>
                <w:szCs w:val="20"/>
                <w:lang w:val="lv-LV"/>
              </w:rPr>
            </w:pPr>
            <w:r>
              <w:rPr>
                <w:i/>
                <w:sz w:val="20"/>
                <w:szCs w:val="20"/>
                <w:lang w:val="lv-LV"/>
              </w:rPr>
              <w:t>minēto ielu aptvertā Mežciema teritorija ir plānota pagājušā gadsimta septiņdesmitajos gados un atbilstoši veikta tā apbūve 70-to gadu beigās ar 9-stāvu un dažviet 16-stāvu mājām. Jau plānojot tika paredzēta teritorija ar piemērota apjoma brīvu zaļo zonu iedzīvotāju labklājībai. Tomēr plānotāji nebija rēķinājušies ar straujo ekonomisko izaugsmi un tam sekojošo privāto automobiļu pieaugumu. Tā rezultātā, Mežciema daudzstāvu namu pieguļošās teritorijas ir pārblīvētas ar automobiļiem un to nepārtrauktu kustību visās iespējamās vietās. Zaļā zona palikusi stipri mazāka. Līdz ar to arī ekoloģiskā vērtība ir samazinājusies. Un tā vēl būtiski samazināsies, ja tiks veikti ierosinātie koku ciršanas un jaunbūvju celtniecības darbi. Ainaviskā vērtība tiktu būtiski sadragāta, izcērtot esošos kokus, lai iebūvētu jaunbūves - daudzstāvu namus. Pie tam jaunie nami neiederētos kopējā Mežciema namu apbūves ainavā, jo tie būtiski atšķirtos no esošo namu arhitektūras, kas šī brīža izpildījumā ir lielisks padomju arhitektūras plānojuma ainaviskais un kultūrvēsturiskais paraugs. Vēl jau var runāt par esošo daudzstāvu māju tehnisko stāvokli, kas var tikt būtiski ietekmēts jaunbūves darbu veikšanas gadījumā - jau tagad vairākiem namiem ir plaisas un tiem vispirms būtu nepieciešama pamatīga tehniskā inspekcija, pirms plānot jebkādu apbūvi to tuvumā. Atcerēsimies, ka šos kokus ir stādījuši Mežciema pirmie iedzīvotāji, kuri ievācās te dzīvot pagājušā gadsimta septiņdesmito gadu beigās;</w:t>
            </w:r>
          </w:p>
          <w:p>
            <w:pPr>
              <w:pStyle w:val="Normal"/>
              <w:numPr>
                <w:ilvl w:val="0"/>
                <w:numId w:val="6"/>
              </w:numPr>
              <w:rPr>
                <w:i/>
                <w:i/>
                <w:sz w:val="20"/>
                <w:szCs w:val="20"/>
                <w:lang w:val="lv-LV"/>
              </w:rPr>
            </w:pPr>
            <w:r>
              <w:rPr>
                <w:i/>
                <w:sz w:val="20"/>
                <w:szCs w:val="20"/>
                <w:lang w:val="lv-LV"/>
              </w:rPr>
              <w:t>ieceres realizācija ietekmēs ainavisko un ekoloģisko vērtību negatīvi. Izcērtot kokus tiek ietekmēta ekoloģiskā vide. Koki ir mājas gan kukaiņiem, gan putniem, gan citiem mazajiem dzīvniekiem. Tāpat koki dod skābekli. Šajā rajonā, kur ir pieblīvēts ar dzīvojamajām mājām, kokiem ir jābūt, lai kaut cik atdzīvinātu vidi, kurā dzīvojam. Uzņēmēju solījumi, ka tiks iestādīti jauni koki, neko nedod, tas ir solījums, lai tikai viņiem atļautu cirst šos kokus. Lai jaunie koki izaugtu lieli, tiem jāaug 30 gadus, ko tas dos šai paaudzei? Koku izciršana dos iespēju uzņēmējiem būvēt mājas, jaunajā mājā ievāksies vēl iedzīvotāji. Tur jau tagad ir pārblīvēts ar iedzīvotājiem, nav, kur noparkot automobiļus. Pēc tam tur viens otram uz galvas dzīvos. Ieceres īstenošana sabojās Mežciemu;</w:t>
            </w:r>
          </w:p>
          <w:p>
            <w:pPr>
              <w:pStyle w:val="Normal"/>
              <w:numPr>
                <w:ilvl w:val="0"/>
                <w:numId w:val="6"/>
              </w:numPr>
              <w:rPr>
                <w:i/>
                <w:i/>
                <w:sz w:val="20"/>
                <w:szCs w:val="20"/>
                <w:lang w:val="lv-LV"/>
              </w:rPr>
            </w:pPr>
            <w:r>
              <w:rPr>
                <w:i/>
                <w:sz w:val="20"/>
                <w:szCs w:val="20"/>
                <w:lang w:val="lv-LV"/>
              </w:rPr>
              <w:t>ainava un ekoloģija tiek sabojāta. Faktiski papildu mūri nojauc ainavu. Bet ekoloģija jau tagad ir uz robežas, jo skolas norobežojošā apkārtne ir kļuvusi par auto laukumu. Plānotā iebrauktuve jaunbūvēs ir paredzēta starp diviem bērnudārziem, kur vienam ir arī ieeja tajā. Tātad bērniem tā ir izplūdes gāzu regulāra ieelpošana. Oksfordas Universitātes zinātnieki jau pierādījuši, ka ceļi pie bērnudārziem un skolām palielina bērnu un skolēnu nākotnē iespējamo saslimšanu ar plaušu slimībām procentu;</w:t>
            </w:r>
          </w:p>
          <w:p>
            <w:pPr>
              <w:pStyle w:val="Normal"/>
              <w:numPr>
                <w:ilvl w:val="0"/>
                <w:numId w:val="6"/>
              </w:numPr>
              <w:rPr>
                <w:i/>
                <w:i/>
                <w:sz w:val="20"/>
                <w:szCs w:val="20"/>
                <w:lang w:val="lv-LV"/>
              </w:rPr>
            </w:pPr>
            <w:r>
              <w:rPr>
                <w:i/>
                <w:sz w:val="20"/>
                <w:szCs w:val="20"/>
                <w:lang w:val="lv-LV"/>
              </w:rPr>
              <w:t>dotā teritorija saskaņā ar Mežciema dzīvojamā mikrorajona apbūves plānu tika plānota kā apzaļumota gājēju zona, tāda tā eksistē kopš rajona izbūves laika, kalpo cilvēku pastaigām un atpūtai svaigajā gaisā. Šai plašai publiski pieejamai zonai, kura atrodas mikrorajona vidū un tieši pieguļ diviem bērnudārziem un vidusskolai, ir ļoti svarīga loma, jo tā pilda gan atpūtas zonas, gan gājēju pārvietošanas artērijas (promenādes) funkcijas. Tās likvidācija un turpmāk plānojamā apbūve pilnīgi izmainīs sākotnēju mikrorajona koncepciju, tā veidolu, pasliktinās ekoloģiju un gājēju relaksācijas un mobilitātes iespējas. Nepieciešams atzīmēt, ka tā ir vienīga tik plaša un apzaļumota zona Mežciema apbūves teritorijā. To viennozīmīgi nepieciešams saglabāt un piešķirt tai skvēra statusu;</w:t>
            </w:r>
          </w:p>
          <w:p>
            <w:pPr>
              <w:pStyle w:val="Normal"/>
              <w:numPr>
                <w:ilvl w:val="0"/>
                <w:numId w:val="6"/>
              </w:numPr>
              <w:rPr>
                <w:i/>
                <w:i/>
                <w:sz w:val="20"/>
                <w:szCs w:val="20"/>
                <w:lang w:val="lv-LV"/>
              </w:rPr>
            </w:pPr>
            <w:r>
              <w:rPr>
                <w:i/>
                <w:sz w:val="20"/>
                <w:szCs w:val="20"/>
                <w:lang w:val="lv-LV"/>
              </w:rPr>
              <w:t>ekoloģiski tur vairs īsti kaitēt nekas nevar, jo tāpat viss ir briesmīgi. Bet ainaviski - nu riebīgi izskatās mājas bez neviena zaļumiņa apkārt, pielipinātas vienas pie otrās tā, ka redzi un jūti, ko kaimiņš no blakus mājas pusdienās gatavo. Tas tomēr ir Mežciems, nevis Betonciems. Ja tik ļoti kādam spiež neapbūvēts gabals, būvējiet skolu vai bērnudārzu, izveidojot projektu tā, lai koki ciestu mazāk;</w:t>
            </w:r>
          </w:p>
          <w:p>
            <w:pPr>
              <w:pStyle w:val="Normal"/>
              <w:numPr>
                <w:ilvl w:val="0"/>
                <w:numId w:val="6"/>
              </w:numPr>
              <w:rPr>
                <w:i/>
                <w:i/>
                <w:sz w:val="20"/>
                <w:szCs w:val="20"/>
                <w:lang w:val="lv-LV"/>
              </w:rPr>
            </w:pPr>
            <w:r>
              <w:rPr>
                <w:i/>
                <w:sz w:val="20"/>
                <w:szCs w:val="20"/>
                <w:lang w:val="lv-LV"/>
              </w:rPr>
              <w:t>jaunās dzīvojamās mājas vecā, noplukušā Mežciema vidū būs kā zelta poga pie noskranduša apģērba. Tās būs kā rīklē iesprūdis kauls, ko ne norīt ne izspļaut. Tās būs kā korķis iecerētās gājēju ielas vidū. Un tad vēl pilnīgi iespējams, ka ap jaunuzbūvētajām mājām tiks uzcelta sēta, lai tās nošķirtu no “vecās pasaules”. Pilnīgi piekrītu, ka šobrīd apbūvei paredzētā teritorija ir ļoti, pat briesmīgi nesakopta. Vienmēr esmu domājusi par to, ka apkārt dzīvo tik daudz cilvēku, bet nevienam (ar retiem izņēmumiem) par apkārtējās teritorijas sakopšanu nav daļas. Paredzētais projekts ir biznesa projekts un tas neveidos visa mikrorajona ainavu kopumā. Ar skumjām skatos uz gadu desmitiem stāvošo strūklakai paredzēto veidojumu “Mego” veikala priekšā. Uzskatu, ka varētu būvēt nelielas celtnes, kas “atdzīvinātu” gājēju ielu (piemēram kafejnīcas, pakalpojumu, izklaižu un sporta objektus u.tml.) tikai ne dzīvojamās mājas. Lielisks piemērs ir šobrīd jau sakārtotā 89. vidusskolas teritorija ar atjaunoto un no jauna uzbūvēto sporta kompleksu. Savulaik šajā strīdīgajā teritorijā bija divi uzbērti pauguri, kur bērniem ziemā bija izpriecas, bet kādam bija interese tos norakt un atstāt līdzenu vietu. Noteikti taču ir iespējams atrast kādu organizatorisku struktūru, ar kuras palīdzību varētu uzturēt šo aizlaisto teritoriju kārtībā. Vēlos atzīmēt, ka man personīgi nerada simpātijas jaunā apbūve aiz lielveikala “Sky”, kas atgādina modernas barakas un kas neveido nekādu kompleksu ar Biķernieku ielā 126 esošo glīti restaurēto Franka muižas akmens būvi, tāpat nekādu kompleksu neveido “Feniks” stacijas laukumā un bijušais Spartaks kino “Riga Plaza” priekšā. Negribētu, ka Mežciema mikrorajonā izveidotos kaut kas tikpat nesaderīgs. Ir taču tik daudz brīvu vietu, kur varētu realizēt šo jauno projektu! Kādēļ ir jāiespiežas mikrorajona vidū (tikpat kā pagalmā);</w:t>
            </w:r>
          </w:p>
          <w:p>
            <w:pPr>
              <w:pStyle w:val="Normal"/>
              <w:numPr>
                <w:ilvl w:val="0"/>
                <w:numId w:val="6"/>
              </w:numPr>
              <w:rPr>
                <w:i/>
                <w:i/>
                <w:sz w:val="20"/>
                <w:szCs w:val="20"/>
                <w:lang w:val="lv-LV"/>
              </w:rPr>
            </w:pPr>
            <w:r>
              <w:rPr>
                <w:i/>
                <w:sz w:val="20"/>
                <w:szCs w:val="20"/>
                <w:lang w:val="lv-LV"/>
              </w:rPr>
              <w:t>ainavu veido daba, nevis kastītes, kurās dzīvo cilvēki. Arī par ekoloģiju jau minēju. Putni vairs nepriecēs ar savām dziesmām, jo mazputniņi, kuri dzīvojas pa šiem nociršanai ieplānotajiem kokiem, nav mežu iemītnieki. Mežos ir citas putnu suga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9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p>
            <w:pPr>
              <w:pStyle w:val="Normal"/>
              <w:numPr>
                <w:ilvl w:val="0"/>
                <w:numId w:val="7"/>
              </w:numPr>
              <w:rPr>
                <w:i/>
                <w:i/>
                <w:sz w:val="20"/>
                <w:szCs w:val="20"/>
                <w:lang w:val="lv-LV"/>
              </w:rPr>
            </w:pPr>
            <w:r>
              <w:rPr>
                <w:i/>
                <w:sz w:val="20"/>
                <w:szCs w:val="20"/>
                <w:lang w:val="lv-LV"/>
              </w:rPr>
              <w:t>Tagad teritorija nav sakopta, jo iedzīvotāji pastaigājas ar suņiem un nesavāc aiz viņiem. Uzbūvēs mājas - piemēslos citas vietas. Nepatīk tikai tas, ka tagad pa logu skats pāri bērnudārzam uz mežu - bet būs uz daudzstāvu māju. Un vai tā māja nebūs pārāk tuvu.</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5" w:hanging="0"/>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98" w:type="dxa"/>
        <w:jc w:val="left"/>
        <w:tblInd w:w="0" w:type="dxa"/>
        <w:tblLayout w:type="fixed"/>
        <w:tblCellMar>
          <w:top w:w="0" w:type="dxa"/>
          <w:left w:w="108" w:type="dxa"/>
          <w:bottom w:w="0" w:type="dxa"/>
          <w:right w:w="108" w:type="dxa"/>
        </w:tblCellMar>
      </w:tblPr>
      <w:tblGrid>
        <w:gridCol w:w="2126"/>
        <w:gridCol w:w="3249"/>
        <w:gridCol w:w="711"/>
        <w:gridCol w:w="3412"/>
      </w:tblGrid>
      <w:tr>
        <w:trPr/>
        <w:tc>
          <w:tcPr>
            <w:tcW w:w="5375" w:type="dxa"/>
            <w:gridSpan w:val="2"/>
            <w:tcBorders/>
          </w:tcPr>
          <w:p>
            <w:pPr>
              <w:pStyle w:val="Normal"/>
              <w:ind w:left="-108" w:hanging="0"/>
              <w:rPr/>
            </w:pPr>
            <w:r>
              <w:rPr>
                <w:sz w:val="26"/>
                <w:szCs w:val="26"/>
                <w:lang w:val="lv-LV"/>
              </w:rPr>
              <w:t>Vadītājs</w:t>
            </w:r>
          </w:p>
        </w:tc>
        <w:tc>
          <w:tcPr>
            <w:tcW w:w="4123" w:type="dxa"/>
            <w:gridSpan w:val="2"/>
            <w:tcBorders/>
          </w:tcPr>
          <w:p>
            <w:pPr>
              <w:pStyle w:val="Normal"/>
              <w:ind w:right="-108" w:hanging="0"/>
              <w:jc w:val="right"/>
              <w:rPr>
                <w:sz w:val="26"/>
                <w:szCs w:val="26"/>
                <w:lang w:val="lv-LV"/>
              </w:rPr>
            </w:pPr>
            <w:r>
              <w:rPr>
                <w:sz w:val="26"/>
                <w:szCs w:val="26"/>
                <w:lang w:val="lv-LV"/>
              </w:rPr>
              <w:t>I. Vircavs</w:t>
            </w:r>
          </w:p>
        </w:tc>
      </w:tr>
      <w:tr>
        <w:trPr/>
        <w:tc>
          <w:tcPr>
            <w:tcW w:w="5375" w:type="dxa"/>
            <w:gridSpan w:val="2"/>
            <w:tcBorders/>
          </w:tcPr>
          <w:p>
            <w:pPr>
              <w:pStyle w:val="Normal"/>
              <w:snapToGrid w:val="false"/>
              <w:ind w:left="-108" w:hanging="0"/>
              <w:rPr>
                <w:sz w:val="26"/>
                <w:szCs w:val="26"/>
                <w:lang w:val="lv-LV" w:eastAsia="lv-LV"/>
              </w:rPr>
            </w:pPr>
            <w:r>
              <w:rPr>
                <w:sz w:val="26"/>
                <w:szCs w:val="26"/>
                <w:lang w:val="lv-LV" w:eastAsia="lv-LV"/>
              </w:rPr>
            </w:r>
          </w:p>
        </w:tc>
        <w:tc>
          <w:tcPr>
            <w:tcW w:w="4123" w:type="dxa"/>
            <w:gridSpan w:val="2"/>
            <w:tcBorders/>
          </w:tcPr>
          <w:p>
            <w:pPr>
              <w:pStyle w:val="Normal"/>
              <w:snapToGrid w:val="false"/>
              <w:ind w:right="-108" w:hanging="0"/>
              <w:jc w:val="center"/>
              <w:rPr>
                <w:sz w:val="26"/>
                <w:szCs w:val="26"/>
                <w:lang w:val="lv-LV"/>
              </w:rPr>
            </w:pPr>
            <w:r>
              <w:rPr>
                <w:sz w:val="26"/>
                <w:szCs w:val="26"/>
                <w:lang w:val="lv-LV"/>
              </w:rPr>
            </w:r>
          </w:p>
        </w:tc>
      </w:tr>
      <w:tr>
        <w:trPr/>
        <w:tc>
          <w:tcPr>
            <w:tcW w:w="6086" w:type="dxa"/>
            <w:gridSpan w:val="3"/>
            <w:tcBorders/>
          </w:tcPr>
          <w:p>
            <w:pPr>
              <w:pStyle w:val="Normal"/>
              <w:snapToGrid w:val="false"/>
              <w:rPr>
                <w:sz w:val="26"/>
                <w:szCs w:val="26"/>
                <w:lang w:val="lv-LV" w:eastAsia="lv-LV"/>
              </w:rPr>
            </w:pPr>
            <w:r>
              <w:rPr>
                <w:sz w:val="26"/>
                <w:szCs w:val="26"/>
                <w:lang w:val="lv-LV" w:eastAsia="lv-LV"/>
              </w:rPr>
            </w:r>
          </w:p>
          <w:p>
            <w:pPr>
              <w:pStyle w:val="Normal"/>
              <w:rPr>
                <w:sz w:val="26"/>
                <w:szCs w:val="26"/>
                <w:lang w:val="lv-LV"/>
              </w:rPr>
            </w:pPr>
            <w:r>
              <w:rPr>
                <w:sz w:val="26"/>
                <w:szCs w:val="26"/>
                <w:lang w:val="lv-LV"/>
              </w:rPr>
            </w:r>
          </w:p>
        </w:tc>
        <w:tc>
          <w:tcPr>
            <w:tcW w:w="3412" w:type="dxa"/>
            <w:tcBorders/>
          </w:tcPr>
          <w:p>
            <w:pPr>
              <w:pStyle w:val="Normal"/>
              <w:snapToGrid w:val="false"/>
              <w:jc w:val="right"/>
              <w:rPr>
                <w:sz w:val="26"/>
                <w:szCs w:val="26"/>
                <w:lang w:val="lv-LV"/>
              </w:rPr>
            </w:pPr>
            <w:r>
              <w:rPr>
                <w:sz w:val="26"/>
                <w:szCs w:val="26"/>
                <w:lang w:val="lv-LV"/>
              </w:rPr>
            </w:r>
          </w:p>
        </w:tc>
      </w:tr>
      <w:tr>
        <w:trPr/>
        <w:tc>
          <w:tcPr>
            <w:tcW w:w="2126" w:type="dxa"/>
            <w:tcBorders/>
          </w:tcPr>
          <w:p>
            <w:pPr>
              <w:pStyle w:val="Normal"/>
              <w:ind w:left="-108" w:hanging="0"/>
              <w:rPr>
                <w:sz w:val="22"/>
                <w:szCs w:val="22"/>
                <w:lang w:val="lv-LV"/>
              </w:rPr>
            </w:pPr>
            <w:r>
              <w:rPr>
                <w:sz w:val="22"/>
                <w:szCs w:val="22"/>
                <w:lang w:val="lv-LV"/>
              </w:rPr>
              <w:t>Smutova 67012976</w:t>
            </w:r>
          </w:p>
        </w:tc>
        <w:tc>
          <w:tcPr>
            <w:tcW w:w="7372" w:type="dxa"/>
            <w:gridSpan w:val="3"/>
            <w:tcBorders/>
            <w:tcMar>
              <w:left w:w="0" w:type="dxa"/>
              <w:right w:w="0" w:type="dxa"/>
            </w:tcMar>
          </w:tcPr>
          <w:p>
            <w:pPr>
              <w:pStyle w:val="Normal"/>
              <w:snapToGrid w:val="false"/>
              <w:rPr>
                <w:sz w:val="26"/>
                <w:szCs w:val="26"/>
                <w:lang w:val="lv-LV"/>
              </w:rPr>
            </w:pPr>
            <w:r>
              <w:rPr>
                <w:sz w:val="26"/>
                <w:szCs w:val="26"/>
                <w:lang w:val="lv-LV"/>
              </w:rPr>
            </w:r>
          </w:p>
        </w:tc>
      </w:tr>
    </w:tbl>
    <w:p>
      <w:pPr>
        <w:pStyle w:val="Normal"/>
        <w:rPr>
          <w:sz w:val="26"/>
          <w:szCs w:val="26"/>
          <w:lang w:val="lv-LV"/>
        </w:rPr>
      </w:pPr>
      <w:r>
        <w:rPr>
          <w:sz w:val="26"/>
          <w:szCs w:val="26"/>
          <w:lang w:val="lv-LV"/>
        </w:rPr>
      </w:r>
    </w:p>
    <w:sectPr>
      <w:headerReference w:type="default" r:id="rId3"/>
      <w:headerReference w:type="first" r:id="rId4"/>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sz w:val="20"/>
        <w:szCs w:val="20"/>
      </w:rPr>
    </w:lvl>
  </w:abstractNum>
  <w:abstractNum w:abstractNumId="2">
    <w:lvl w:ilvl="0">
      <w:start w:val="1"/>
      <w:numFmt w:val="bullet"/>
      <w:lvlText w:val=""/>
      <w:lvlJc w:val="left"/>
      <w:pPr>
        <w:tabs>
          <w:tab w:val="num" w:pos="0"/>
        </w:tabs>
        <w:ind w:left="825" w:hanging="360"/>
      </w:pPr>
      <w:rPr>
        <w:rFonts w:ascii="Symbol" w:hAnsi="Symbol" w:cs="Symbol" w:hint="default"/>
        <w:sz w:val="20"/>
        <w:szCs w:val="20"/>
      </w:rPr>
    </w:lvl>
  </w:abstractNum>
  <w:abstractNum w:abstractNumId="3">
    <w:lvl w:ilvl="0">
      <w:start w:val="1"/>
      <w:numFmt w:val="bullet"/>
      <w:lvlText w:val=""/>
      <w:lvlJc w:val="left"/>
      <w:pPr>
        <w:tabs>
          <w:tab w:val="num" w:pos="0"/>
        </w:tabs>
        <w:ind w:left="825" w:hanging="360"/>
      </w:pPr>
      <w:rPr>
        <w:rFonts w:ascii="Symbol" w:hAnsi="Symbol" w:cs="Symbol" w:hint="default"/>
        <w:sz w:val="20"/>
        <w:szCs w:val="20"/>
      </w:rPr>
    </w:lvl>
  </w:abstractNum>
  <w:abstractNum w:abstractNumId="4">
    <w:lvl w:ilvl="0">
      <w:start w:val="1"/>
      <w:numFmt w:val="bullet"/>
      <w:lvlText w:val=""/>
      <w:lvlJc w:val="left"/>
      <w:pPr>
        <w:tabs>
          <w:tab w:val="num" w:pos="0"/>
        </w:tabs>
        <w:ind w:left="8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825" w:hanging="360"/>
      </w:pPr>
      <w:rPr>
        <w:rFonts w:ascii="Symbol" w:hAnsi="Symbol" w:cs="Symbol" w:hint="default"/>
        <w:sz w:val="20"/>
        <w:szCs w:val="20"/>
      </w:rPr>
    </w:lvl>
  </w:abstractNum>
  <w:abstractNum w:abstractNumId="7">
    <w:lvl w:ilvl="0">
      <w:start w:val="1"/>
      <w:numFmt w:val="bullet"/>
      <w:lvlText w:val=""/>
      <w:lvlJc w:val="left"/>
      <w:pPr>
        <w:tabs>
          <w:tab w:val="num" w:pos="0"/>
        </w:tabs>
        <w:ind w:left="825" w:hanging="360"/>
      </w:pPr>
      <w:rPr>
        <w:rFonts w:ascii="Symbol" w:hAnsi="Symbol" w:cs="Symbol" w:hint="default"/>
      </w:rPr>
    </w:lvl>
  </w:abstractNum>
  <w:abstractNum w:abstractNumId="8">
    <w:lvl w:ilvl="0">
      <w:start w:val="1"/>
      <w:numFmt w:val="bullet"/>
      <w:lvlText w:val=""/>
      <w:lvlJc w:val="left"/>
      <w:pPr>
        <w:tabs>
          <w:tab w:val="num" w:pos="0"/>
        </w:tabs>
        <w:ind w:left="825" w:hanging="360"/>
      </w:pPr>
      <w:rPr>
        <w:rFonts w:ascii="Symbol" w:hAnsi="Symbol" w:cs="Symbol" w:hint="default"/>
        <w:sz w:val="20"/>
        <w:szCs w:val="20"/>
      </w:rPr>
    </w:lvl>
  </w:abstractNum>
  <w:abstractNum w:abstractNumId="9">
    <w:lvl w:ilvl="0">
      <w:start w:val="1"/>
      <w:numFmt w:val="bullet"/>
      <w:lvlText w:val=""/>
      <w:lvlJc w:val="left"/>
      <w:pPr>
        <w:tabs>
          <w:tab w:val="num" w:pos="0"/>
        </w:tabs>
        <w:ind w:left="825" w:hanging="360"/>
      </w:pPr>
      <w:rPr>
        <w:rFonts w:ascii="Symbol" w:hAnsi="Symbol" w:cs="Symbol" w:hint="default"/>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36:00Z</dcterms:created>
  <dc:creator>Pavel Kirilovsky</dc:creator>
  <dc:description/>
  <cp:keywords/>
  <dc:language>en-US</dc:language>
  <cp:lastModifiedBy>Krista Smutova</cp:lastModifiedBy>
  <cp:lastPrinted>2018-01-08T15:49:00Z</cp:lastPrinted>
  <dcterms:modified xsi:type="dcterms:W3CDTF">2019-12-20T10:35:00Z</dcterms:modified>
  <cp:revision>88</cp:revision>
  <dc:subject/>
  <dc:title>RDLIS</dc:title>
</cp:coreProperties>
</file>