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ILSĒTAS BŪV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Amatu iela 4, Rīga, LV-1050, tālrunis 67105800, fakss 6701280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 buvvalde@riga.lv, www.rpbv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10.05.2021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 BV-21-</w:t>
            </w:r>
            <w:r>
              <w:rPr>
                <w:sz w:val="26"/>
                <w:szCs w:val="26"/>
                <w:u w:val="single"/>
                <w:lang w:val="lv-LV"/>
              </w:rPr>
              <w:t>49</w:t>
            </w:r>
            <w:r>
              <w:rPr>
                <w:sz w:val="26"/>
                <w:szCs w:val="26"/>
                <w:lang w:val="lv-LV"/>
              </w:rPr>
              <w:t>-zi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rosinātājs: </w:t>
      </w:r>
      <w:r>
        <w:rPr>
          <w:b/>
          <w:i/>
          <w:sz w:val="26"/>
          <w:szCs w:val="26"/>
          <w:u w:val="single"/>
          <w:lang w:val="lv-LV"/>
        </w:rPr>
        <w:t>SIA “MERKS”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ā, Zaķusalas krastmalā, zemesgabalā bez adreses (kadastra apzīmējums 0100 051 0165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20.04.2021. – 05.05.2021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  <w:lang w:val="lv-LV"/>
        </w:rPr>
        <w:t>komisijas 29.03.2021. lēmumu Nr.13, 1.2.6. §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Gājēju un velosipēdu ceļa Jumpravas krastmalā un Televīzijas ielas būvniecība sarkano līniju robežās”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3123"/>
        <w:gridCol w:w="1560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to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2, 10/13/14/19/18/20/25, 10/10/10/12/13/20, 32/34/44/49, 27/30, 31/39, 14/27, 20/27, 16/18/24/14/28, 14/20/23/14/29, 14/15/17/20/23, 27/29, 10/11/14/22/28/40, 53, 12/14 (celma caurmērs 29 cm), 45/74, 29/32, 22/26, 15/15/15 (celma caurmērs 27 cm), 39/39/49/53, 42, 52, 41/47/49, 27, 14/18/20, 21, 10/20, 43, 35/38, 13/14/21/23, 18 (celma caurmērs 24 cm), 12/22/23/23/2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celma caurmērs 22 cm) – 25, 15/16 (celma caurmērs 29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celma caurmērs 20 cm) – 32, 15/27, 22/22, 15/15 (celma caurmērs 29 cm), 10/12 (celma caurmērs 28 cm), 2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rie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celma caurmērs 22 cm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15 (celma caurmērs 37 cm), 12/14/14 (celma caurmērs 32 cm), 16/18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</w:t>
      </w:r>
      <w:r>
        <w:rPr/>
        <w:t>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9"/>
        <w:gridCol w:w="711"/>
        <w:gridCol w:w="3412"/>
      </w:tblGrid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 p.i.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. Freimanis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mutova 67012976</w:t>
            </w:r>
          </w:p>
        </w:tc>
        <w:tc>
          <w:tcPr>
            <w:tcW w:w="7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3:00Z</dcterms:created>
  <dc:creator>Pavel Kirilovsky</dc:creator>
  <dc:description/>
  <cp:keywords/>
  <dc:language>en-US</dc:language>
  <cp:lastModifiedBy>Krista Smutova</cp:lastModifiedBy>
  <cp:lastPrinted>2021-02-22T15:24:00Z</cp:lastPrinted>
  <dcterms:modified xsi:type="dcterms:W3CDTF">2021-05-10T12:52:00Z</dcterms:modified>
  <cp:revision>15</cp:revision>
  <dc:subject/>
  <dc:title>RDLIS</dc:title>
</cp:coreProperties>
</file>