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47,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8.09.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1505-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4"/>
        </w:numPr>
        <w:jc w:val="both"/>
        <w:rPr/>
      </w:pPr>
      <w:r>
        <w:rPr>
          <w:sz w:val="26"/>
          <w:szCs w:val="26"/>
          <w:lang w:val="lv-LV"/>
        </w:rPr>
        <w:t xml:space="preserve">Zemesgabala īpašnieks un koku ciršanas ierosinātājs – </w:t>
      </w:r>
      <w:r>
        <w:rPr>
          <w:b/>
          <w:i/>
          <w:sz w:val="26"/>
          <w:szCs w:val="26"/>
          <w:u w:val="single"/>
          <w:lang w:val="lv-LV"/>
        </w:rPr>
        <w:t>SIA “Artisan developments”.</w:t>
      </w:r>
    </w:p>
    <w:p>
      <w:pPr>
        <w:pStyle w:val="Normal"/>
        <w:numPr>
          <w:ilvl w:val="0"/>
          <w:numId w:val="4"/>
        </w:numPr>
        <w:jc w:val="both"/>
        <w:outlineLvl w:val="0"/>
        <w:rPr/>
      </w:pPr>
      <w:r>
        <w:rPr>
          <w:sz w:val="26"/>
          <w:szCs w:val="26"/>
          <w:lang w:val="lv-LV"/>
        </w:rPr>
        <w:t xml:space="preserve">Ieceres adrese, kadastra Nr.: </w:t>
      </w:r>
      <w:r>
        <w:rPr>
          <w:b/>
          <w:i/>
          <w:sz w:val="26"/>
          <w:szCs w:val="26"/>
          <w:u w:val="single"/>
          <w:lang w:val="lv-LV"/>
        </w:rPr>
        <w:t>Rīgā, zemesgabali bez adreses, pie Sermuliņu ielas (kadastra apzīmējumi 0100 012 2053, 0100 012 2050).</w:t>
      </w:r>
    </w:p>
    <w:p>
      <w:pPr>
        <w:pStyle w:val="Normal"/>
        <w:numPr>
          <w:ilvl w:val="0"/>
          <w:numId w:val="4"/>
        </w:numPr>
        <w:jc w:val="both"/>
        <w:rPr/>
      </w:pPr>
      <w:r>
        <w:rPr>
          <w:sz w:val="26"/>
          <w:szCs w:val="26"/>
          <w:lang w:val="lv-LV"/>
        </w:rPr>
        <w:t xml:space="preserve">Publiskās apspriešanas norises laiks: </w:t>
      </w:r>
      <w:r>
        <w:rPr>
          <w:b/>
          <w:i/>
          <w:sz w:val="26"/>
          <w:szCs w:val="26"/>
          <w:u w:val="single"/>
          <w:lang w:val="lv-LV"/>
        </w:rPr>
        <w:t>17.08.2021. - 30.08.2021.</w:t>
      </w:r>
    </w:p>
    <w:p>
      <w:pPr>
        <w:pStyle w:val="Normal"/>
        <w:numPr>
          <w:ilvl w:val="0"/>
          <w:numId w:val="4"/>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9.07.2021. sēdes protokolu Nr. 29, 1.2.14.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Saistībā ar plānoto daudzstāvu dzīvojamās ēkas būvniecību”.</w:t>
      </w:r>
    </w:p>
    <w:p>
      <w:pPr>
        <w:pStyle w:val="Normal"/>
        <w:autoSpaceDE w:val="false"/>
        <w:rPr>
          <w:b/>
          <w:b/>
          <w:i/>
          <w:i/>
          <w:sz w:val="26"/>
          <w:szCs w:val="26"/>
          <w:u w:val="single"/>
          <w:lang w:val="lv-LV"/>
        </w:rPr>
      </w:pPr>
      <w:r>
        <w:rPr>
          <w:b/>
          <w:i/>
          <w:sz w:val="26"/>
          <w:szCs w:val="26"/>
          <w:u w:val="single"/>
          <w:lang w:val="lv-LV"/>
        </w:rPr>
      </w:r>
    </w:p>
    <w:p>
      <w:pPr>
        <w:pStyle w:val="Normal"/>
        <w:autoSpaceDE w:val="false"/>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ø 27 (Nr. 1), 29 (Nr. 2), 25 (Nr. 3), 32 (Nr. 4), 22/24 (Nr. 5), 21/29 (Nr. 6), 28/32/38 (Nr. 7), 39/25/23 (Nr. 10), 27/19/29/14 (Nr. 11), 31 (Nr. 14), ø 32/32 (Nr. 8), 20/29 (Nr. 9, kalstoša), 12/20/26 (Nr. 12), 33 (Nr. 13), 21 (Nr. 15), 27/17 (Nr. 16), 20/24/23 (Nr. 17), 13/25 (Nr. 18), 15/16 (Nr. 19, kalstoša), 14/11 (Nr. 20, kalstoša), 13/21 (Nr. 21), 29 (Nr. 22), 29/24/23 (Nr. 23), 25/15 (Nr. 24), 60 (Nr. 2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 līdz 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7"/>
        <w:gridCol w:w="1528"/>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lv-LV"/>
              </w:rPr>
            </w:pPr>
            <w:r>
              <w:rPr>
                <w:i/>
                <w:lang w:val="lv-LV"/>
              </w:rPr>
              <w:t>Skai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 aptaujas lapas elektroniski</w:t>
            </w:r>
          </w:p>
          <w:p>
            <w:pPr>
              <w:pStyle w:val="Normal"/>
              <w:ind w:left="1080" w:hanging="0"/>
              <w:rPr>
                <w:lang w:val="lv-LV"/>
              </w:rPr>
            </w:pPr>
            <w:r>
              <w:rPr>
                <w:lang w:val="lv-LV"/>
              </w:rPr>
              <w:t>1.2. aptaujas lapas papīra formāt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6</w:t>
            </w:r>
          </w:p>
          <w:p>
            <w:pPr>
              <w:pStyle w:val="Normal"/>
              <w:jc w:val="right"/>
              <w:rPr>
                <w:b/>
                <w:b/>
                <w:lang w:val="lv-LV"/>
              </w:rPr>
            </w:pPr>
            <w:r>
              <w:rPr>
                <w:b/>
                <w:lang w:val="lv-LV"/>
              </w:rPr>
              <w:t xml:space="preserve">18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iesniegu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4</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daļēji atbalsta:</w:t>
            </w:r>
          </w:p>
          <w:p>
            <w:pPr>
              <w:pStyle w:val="Normal"/>
              <w:numPr>
                <w:ilvl w:val="0"/>
                <w:numId w:val="2"/>
              </w:numPr>
              <w:jc w:val="both"/>
              <w:rPr/>
            </w:pPr>
            <w:r>
              <w:rPr>
                <w:i/>
                <w:iCs/>
                <w:sz w:val="20"/>
                <w:szCs w:val="20"/>
                <w:lang w:val="lv-LV"/>
              </w:rPr>
              <w:t>Citāts no projekta apraksta: "paredzēti jauni stādījumi, iestādot trīs dažādu sugu krūmu stādījumus, divus kokus."  - bez konkrētāka apraksta šis izskatās pēc kārtējā "iestādījām 2 smilgas un viss kārtībā" gadījuma ar ko ir pilna Rīga. Apstādījumiem ir jābūt vairāk, nevis kaut kādi pāris krūmi un 2 kociņi. Apstādījumi tik mazā skaitā šīs apkaimes vērtību nevairos.</w:t>
            </w:r>
          </w:p>
          <w:p>
            <w:pPr>
              <w:pStyle w:val="Normal"/>
              <w:numPr>
                <w:ilvl w:val="0"/>
                <w:numId w:val="2"/>
              </w:numPr>
              <w:jc w:val="both"/>
              <w:rPr/>
            </w:pPr>
            <w:r>
              <w:rPr>
                <w:i/>
                <w:iCs/>
                <w:sz w:val="20"/>
                <w:szCs w:val="20"/>
                <w:lang w:val="lv-LV"/>
              </w:rPr>
              <w:t xml:space="preserve">Liepu aleja ļoti labi izskatās Sermuliņu ielas posmā star Pētersalas un Piena ielu. Atbalstu izciršanu tikai bojātiem kokiem. Liepu alejas izciršana bojā ekoloģisko vidi un pilsētas ainavu.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lv-LV"/>
              </w:rPr>
            </w:pPr>
            <w:r>
              <w:rPr>
                <w:lang w:val="lv-LV"/>
              </w:rPr>
              <w:t>noraida:</w:t>
            </w:r>
          </w:p>
          <w:p>
            <w:pPr>
              <w:pStyle w:val="Normal"/>
              <w:numPr>
                <w:ilvl w:val="0"/>
                <w:numId w:val="1"/>
              </w:numPr>
              <w:ind w:left="389" w:hanging="360"/>
              <w:jc w:val="both"/>
              <w:rPr/>
            </w:pPr>
            <w:r>
              <w:rPr>
                <w:i/>
                <w:iCs/>
                <w:sz w:val="20"/>
                <w:szCs w:val="20"/>
                <w:lang w:val="lv-LV"/>
              </w:rPr>
              <w:t xml:space="preserve">Koku nociršana ļoti sabojās gan vesela kvartāla gaisotni un ainavisko vērtību, gan liks ievērojami kristies blakusesošo īpašumu vērtībai. Koku rinda atrodas tieši blakus ietvei un kalpo visiem tās izmantotājiem, sargājot no svelmes, uzlabojot ainavu un gaisa kvalitāti, mazinot trokšņa piesārņojumu no Ganību dambja puses. Zemesgabalam ir iespējams piekļūt no 3 pusēm (no zemesgabala Pētersalas ielā 2, no Pētersalas 4 piederošā zemesgabala, kā arī no servitūta zemesgabala ziemeļu galā), līdz ar to tas nav iemesls kokus iznīcināt. </w:t>
            </w:r>
          </w:p>
          <w:p>
            <w:pPr>
              <w:pStyle w:val="Normal"/>
              <w:numPr>
                <w:ilvl w:val="0"/>
                <w:numId w:val="1"/>
              </w:numPr>
              <w:ind w:left="389" w:hanging="360"/>
              <w:jc w:val="both"/>
              <w:rPr>
                <w:i/>
                <w:i/>
                <w:iCs/>
                <w:sz w:val="20"/>
                <w:szCs w:val="20"/>
                <w:lang w:val="lv-LV"/>
              </w:rPr>
            </w:pPr>
            <w:r>
              <w:rPr>
                <w:i/>
                <w:iCs/>
                <w:sz w:val="20"/>
                <w:szCs w:val="20"/>
                <w:lang w:val="lv-LV"/>
              </w:rPr>
              <w:t>Koku izciršana pasliktinās ekoloģisko stāvokli.</w:t>
            </w:r>
          </w:p>
          <w:p>
            <w:pPr>
              <w:pStyle w:val="Normal"/>
              <w:numPr>
                <w:ilvl w:val="0"/>
                <w:numId w:val="1"/>
              </w:numPr>
              <w:ind w:left="389" w:hanging="360"/>
              <w:jc w:val="both"/>
              <w:rPr/>
            </w:pPr>
            <w:r>
              <w:rPr>
                <w:i/>
                <w:iCs/>
                <w:sz w:val="20"/>
                <w:szCs w:val="20"/>
                <w:lang w:val="lv-LV"/>
              </w:rPr>
              <w:t>Krūmi un 2 koki pret 25 kokiem? Vai tiešām vienīgais veids, kā realizēt jaunus projektus ir iznīcināt visu iespējamo, kas gabalā aug, lai stādītu vietā dažus krūmus? Jā, ir jāizcērt dažas kalstošās liepas, bet tās ir tikai dažas. Pārējie ir veseli koki, un projekts jāveido tā, lai tos saglabātu, nevis iznīcinātu.</w:t>
            </w:r>
          </w:p>
          <w:p>
            <w:pPr>
              <w:pStyle w:val="Normal"/>
              <w:numPr>
                <w:ilvl w:val="0"/>
                <w:numId w:val="1"/>
              </w:numPr>
              <w:ind w:left="389" w:hanging="360"/>
              <w:jc w:val="both"/>
              <w:rPr/>
            </w:pPr>
            <w:r>
              <w:rPr>
                <w:i/>
                <w:iCs/>
                <w:sz w:val="20"/>
                <w:szCs w:val="20"/>
                <w:lang w:val="lv-LV"/>
              </w:rPr>
              <w:t>Sermuliņu iela ir daļa no ostas rajona, kur pagāja mana bērnība un to pazīstu ļoti labi - gan kāds tas bija, gan par ko kļūst.. Šim rajonam raksturīga koka mazstāvu apbūve un apstādījumi, kuros saglabājušies lieli, veci koki, kontrastējot ar blakus esošo Lugažu ielu un Ganību dambi, kur šī estētiskā vērtība ir zaudēta. Tas varētu būt viens no skaistākajiem Rīgas rajoniem,  līdzīgi Āgenskalnam, ja pret to attiektos saudzīgi. Ir tiešām pārsteidzoši, ka pilsētas vadība to neredz.</w:t>
            </w:r>
          </w:p>
          <w:p>
            <w:pPr>
              <w:pStyle w:val="Normal"/>
              <w:numPr>
                <w:ilvl w:val="0"/>
                <w:numId w:val="1"/>
              </w:numPr>
              <w:ind w:left="389" w:hanging="360"/>
              <w:jc w:val="both"/>
              <w:rPr/>
            </w:pPr>
            <w:r>
              <w:rPr>
                <w:i/>
                <w:iCs/>
                <w:sz w:val="20"/>
                <w:szCs w:val="20"/>
                <w:lang w:val="lv-LV"/>
              </w:rPr>
              <w:t>Ņemot vērā jaunāko IPCC ziņojumu (pieejams šeit: https://www.ipcc.ch/report/ar6/wg1/) klimata pārmaiņas šobrīd ir viens no akūtākajiem izaicinājumiem visai cilvēcei. Izcirst kokus, kas veic vairākus ekosistēmu pakalpojumus, piemēram, ražo skābekli, nodrošina dzīvotnes, ir nepieņemami. Jau šovasar varēja novērot kārtējos ekstrēmā karstuma viļņus, kas gaidāmi arvien biežāk arī nākotnē, un šādiem apstākļiem koku radītais mikroklimats ir ļoti svarīgs - noēnojums, kas pasargā no lielā karstuma. Ņemot vērā, cik apgrūtināta ir jaunu koku izaudzēšana pilsētvidē, arguments, ka tiks iestādīti jauni koki nav adekvāts, turklāt minēts, ka plānots iestādīt tikai 2 kokus. Ir iespējami gudri risinājumi, kas vai nu izmanto jau esošas ēkas, kas pilsētā stāv tukšas, vai projektēt jaunbūves tā, lai tās nekonfliktētu ar apkārtējiem vides elementiem, jo tie ir liela vērtība ekoloģiskā līdzsvara nodrošināšanai.</w:t>
            </w:r>
          </w:p>
          <w:p>
            <w:pPr>
              <w:pStyle w:val="Normal"/>
              <w:numPr>
                <w:ilvl w:val="0"/>
                <w:numId w:val="1"/>
              </w:numPr>
              <w:ind w:left="389" w:hanging="360"/>
              <w:jc w:val="both"/>
              <w:rPr/>
            </w:pPr>
            <w:r>
              <w:rPr>
                <w:i/>
                <w:iCs/>
                <w:sz w:val="20"/>
                <w:szCs w:val="20"/>
                <w:lang w:val="lv-LV"/>
              </w:rPr>
              <w:t>Šī rajona noskaņa tiks izbojāta, šis ir dzīvojamais rajons ar vēsturiskām ēkām, viens no Rīgas dabiskākajiem rajoniem šajā pusē tiltiem. Pārdaugava ir labs piemērs, kur dabiskums tiek novērtēts.</w:t>
            </w:r>
          </w:p>
          <w:p>
            <w:pPr>
              <w:pStyle w:val="Normal"/>
              <w:numPr>
                <w:ilvl w:val="0"/>
                <w:numId w:val="1"/>
              </w:numPr>
              <w:ind w:left="389" w:hanging="360"/>
              <w:jc w:val="both"/>
              <w:rPr/>
            </w:pPr>
            <w:r>
              <w:rPr>
                <w:i/>
                <w:iCs/>
                <w:sz w:val="20"/>
                <w:szCs w:val="20"/>
                <w:lang w:val="lv-LV"/>
              </w:rPr>
              <w:t>Domāju, ka plānotos celtniecības darbus Sermuliņu ielā var veikt kokus saudzējot, apliekot ar kādiem aizsargājošiem elementiem. Liepas ir stādītas vienā rindā, tuvu pie ietves, dzīvojamā māja, tās pamati noteikti nebūs tik tuvu ielas braucamajai daļai.</w:t>
            </w:r>
          </w:p>
          <w:p>
            <w:pPr>
              <w:pStyle w:val="Normal"/>
              <w:numPr>
                <w:ilvl w:val="0"/>
                <w:numId w:val="1"/>
              </w:numPr>
              <w:ind w:left="389" w:hanging="360"/>
              <w:jc w:val="both"/>
              <w:rPr/>
            </w:pPr>
            <w:r>
              <w:rPr>
                <w:i/>
                <w:iCs/>
                <w:sz w:val="20"/>
                <w:szCs w:val="20"/>
                <w:lang w:val="lv-LV"/>
              </w:rPr>
              <w:t>Nocirst 25 liepas un tā vietā iestādīt 3 krūmus un 2 kokus ir ciniskuma kalngals. Vismaz 40 gadus koki ir auguši, agrāk apbūvei iecerētā teritorijā bija bērnu laukums un atpūtas stūrītis, nu pēdējo zaļo vietu taisās apbūvēt. Turklāt - informācija par koku izciršanu un publisko apspriešanu ir izvietota nepārredzamajā vietā, kur rajona iedzīvotāji to īsti nevar pamanīt. Viss liecina par to, ka publiskai apspriedei ir formāla iecere, neviens nav ieinteresēts koku saglabāšanā, bet gan tikai ēkas būvniecībā. Rodas pamatots jautājums, vai atbildīgās personas Rīgas domē ir patiešām godprātīgi veikuši savu darbu, informējot vietējos iedzīvotājus par koku izciršanas plānu, vai arī tas darīts formāli un nolaidīgi? Vai ir pamats domāts par korupciju Rīgas domes Apstādījumu saglabāšanas komisijas aprindās? Lūgums to pārbaudīt!</w:t>
            </w:r>
          </w:p>
          <w:p>
            <w:pPr>
              <w:pStyle w:val="Normal"/>
              <w:numPr>
                <w:ilvl w:val="0"/>
                <w:numId w:val="1"/>
              </w:numPr>
              <w:ind w:left="389" w:hanging="360"/>
              <w:jc w:val="both"/>
              <w:rPr/>
            </w:pPr>
            <w:r>
              <w:rPr>
                <w:i/>
                <w:iCs/>
                <w:sz w:val="20"/>
                <w:szCs w:val="20"/>
                <w:lang w:val="lv-LV"/>
              </w:rPr>
              <w:t>Lasīt par šo publisko apspriešanu ir briesmīgi, esmu dzīvojusi tajā rajonā, un mana mamma tur joprojām dzīvo. Sermuliņu ielā ir jāsaglabā vēsturiskā vide - tai skaitā vēsturiskie koki. Arī pretējā pusē bija koki, kas tika stulbi nocirsti un to vietā nekas nav radīts, tikai postaža.</w:t>
            </w:r>
          </w:p>
          <w:p>
            <w:pPr>
              <w:pStyle w:val="Normal"/>
              <w:numPr>
                <w:ilvl w:val="0"/>
                <w:numId w:val="1"/>
              </w:numPr>
              <w:ind w:left="389" w:hanging="360"/>
              <w:jc w:val="both"/>
              <w:rPr/>
            </w:pPr>
            <w:r>
              <w:rPr>
                <w:i/>
                <w:iCs/>
                <w:sz w:val="20"/>
                <w:szCs w:val="20"/>
                <w:lang w:val="lv-LV"/>
              </w:rPr>
              <w:t>Koku skaits, ko būvniecības ieceres īstenotājs plāno izcirst, ir pārāk liels. Ir jārod iespējas pašvaldībā ar normatīviem aktiem noteikt to, ka būvniecības ieceres plānojot, ir jārēķinās ar kokiem, kam vainags jau ir noteiktā apjomā. Ja arī atļauj izcirst lielos kokus, būvniecības ieceres īstenotājam ir jānosaka pienākums iestādīt vismaz divas reizes vairāk jaunu koku dižstādu netālu no apbūves ieceres vietas konkrētajā apkaimē.</w:t>
            </w:r>
          </w:p>
          <w:p>
            <w:pPr>
              <w:pStyle w:val="Normal"/>
              <w:numPr>
                <w:ilvl w:val="0"/>
                <w:numId w:val="1"/>
              </w:numPr>
              <w:ind w:left="389" w:hanging="360"/>
              <w:jc w:val="both"/>
              <w:rPr/>
            </w:pPr>
            <w:r>
              <w:rPr>
                <w:i/>
                <w:iCs/>
                <w:sz w:val="20"/>
                <w:szCs w:val="20"/>
                <w:lang w:val="lv-LV"/>
              </w:rPr>
              <w:t xml:space="preserve">Lūdz pagarināt publisko apspriešanu, lai dotu iespēju iepazīties ar apbūves plāniem BIS, jo tik mazs zemes gabals nav iedomājams daudzstāvu ēkas celšanai un nav iespējas novērtēt visas sekas, kas saistītas ar 25 koku ciršanu.  </w:t>
            </w:r>
          </w:p>
          <w:p>
            <w:pPr>
              <w:pStyle w:val="Normal"/>
              <w:numPr>
                <w:ilvl w:val="0"/>
                <w:numId w:val="1"/>
              </w:numPr>
              <w:ind w:left="389" w:hanging="360"/>
              <w:jc w:val="both"/>
              <w:rPr>
                <w:i/>
                <w:i/>
                <w:iCs/>
                <w:sz w:val="20"/>
                <w:szCs w:val="20"/>
                <w:lang w:val="lv-LV"/>
              </w:rPr>
            </w:pPr>
            <w:r>
              <w:rPr>
                <w:i/>
                <w:iCs/>
                <w:sz w:val="20"/>
                <w:szCs w:val="20"/>
                <w:lang w:val="lv-LV"/>
              </w:rPr>
              <w:t xml:space="preserve">Ir svarīgi, ka bērniem ir iespēja iziet apzaļumotā pagalmā.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 xml:space="preserve">44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3"/>
              </w:numPr>
              <w:jc w:val="both"/>
              <w:rPr/>
            </w:pPr>
            <w:r>
              <w:rPr>
                <w:i/>
                <w:iCs/>
                <w:sz w:val="20"/>
                <w:szCs w:val="20"/>
                <w:lang w:val="lv-LV"/>
              </w:rPr>
              <w:t>Pētersala ir īpaša apkaime ar īpašu, senlaicīgu gaisotni, sava veida labā krasta Āgenskalns. Tās gaisotne ir jāsargā, nevis jāizcērt 25 koku rinda, lai aizpildītu pēc iespējas lielāku zemes laukumu ar zemas kvalitātes arhitektūru. Jaunbūves projektu nepieciešams pārstrādāt, akceptējot tādu variantu, kas respektē apkārtējo ainavu - simtgadīgās mūra ēkas, simtgadīgās blakus esošās koka ēkas, industriālā kompleksa mantojumu, kokus, zaļo zonu. Šī nav vieta atbaidošiem betona klučiem, kurus realizē "Merks" tepat blakus Rūpniecības ielā.</w:t>
            </w:r>
          </w:p>
          <w:p>
            <w:pPr>
              <w:pStyle w:val="Normal"/>
              <w:numPr>
                <w:ilvl w:val="0"/>
                <w:numId w:val="3"/>
              </w:numPr>
              <w:jc w:val="both"/>
              <w:rPr>
                <w:i/>
                <w:i/>
                <w:iCs/>
                <w:sz w:val="20"/>
                <w:szCs w:val="20"/>
                <w:lang w:val="lv-LV"/>
              </w:rPr>
            </w:pPr>
            <w:r>
              <w:rPr>
                <w:i/>
                <w:iCs/>
                <w:sz w:val="20"/>
                <w:szCs w:val="20"/>
                <w:lang w:val="lv-LV"/>
              </w:rPr>
              <w:t>Pasliktinās ainavisko vērtību.</w:t>
            </w:r>
          </w:p>
          <w:p>
            <w:pPr>
              <w:pStyle w:val="Normal"/>
              <w:numPr>
                <w:ilvl w:val="0"/>
                <w:numId w:val="3"/>
              </w:numPr>
              <w:jc w:val="both"/>
              <w:rPr/>
            </w:pPr>
            <w:r>
              <w:rPr>
                <w:i/>
                <w:iCs/>
                <w:sz w:val="20"/>
                <w:szCs w:val="20"/>
                <w:lang w:val="lv-LV"/>
              </w:rPr>
              <w:t>Jebkura zaļās zonas mazināšana, degradē vides ekoloģisko vērtību un pasliktina gaisa kvalitāti pilsētā.</w:t>
            </w:r>
          </w:p>
          <w:p>
            <w:pPr>
              <w:pStyle w:val="Normal"/>
              <w:numPr>
                <w:ilvl w:val="0"/>
                <w:numId w:val="3"/>
              </w:numPr>
              <w:jc w:val="both"/>
              <w:rPr/>
            </w:pPr>
            <w:r>
              <w:rPr>
                <w:i/>
                <w:iCs/>
                <w:sz w:val="20"/>
                <w:szCs w:val="20"/>
                <w:lang w:val="lv-LV"/>
              </w:rPr>
              <w:t>Šie koki ir viens no vērtīgākajiem Sermuliņu ielas sākuma elementiem, kas veido gan pagalma sajūtu tur esošajām mājām, tie arī palīdz norobežot dzīvojamo zonu no blakus esošās transporta maģistrāles - Ganību dambja un izplūdes gāzēm, ko tā rada. Nevajadzētu ļaut attīstītājiem spiesties tik šaurā vietā, īpaši jau izcērtot kokus un nomācot blakus esošās ēkas, to pagalmus un izveidoto sociālo un telpisko mikrovidi. Blakus ir daudz teritoriju, kurām nav kultūrvēsturiskas vērtības un kur būvēties bez ierobežojumiem un iejaukšanās vēsturiski izveidotā vidē.</w:t>
            </w:r>
          </w:p>
          <w:p>
            <w:pPr>
              <w:pStyle w:val="Normal"/>
              <w:numPr>
                <w:ilvl w:val="0"/>
                <w:numId w:val="3"/>
              </w:numPr>
              <w:jc w:val="both"/>
              <w:rPr/>
            </w:pPr>
            <w:r>
              <w:rPr>
                <w:i/>
                <w:iCs/>
                <w:sz w:val="20"/>
                <w:szCs w:val="20"/>
                <w:lang w:val="lv-LV"/>
              </w:rPr>
              <w:t>Savu mājokli zaudēs pilsētas putni un dzīvnieki, kuriem arī ir tiesības dzīvot. Apkaimes iedzīvotāji būs spiesti elpot netīrāku gaisu. Rīga kā zaļā pilsēta zaudēs sava skaistuma daļiņu.</w:t>
            </w:r>
          </w:p>
          <w:p>
            <w:pPr>
              <w:pStyle w:val="Normal"/>
              <w:numPr>
                <w:ilvl w:val="0"/>
                <w:numId w:val="3"/>
              </w:numPr>
              <w:jc w:val="both"/>
              <w:rPr/>
            </w:pPr>
            <w:r>
              <w:rPr>
                <w:i/>
                <w:iCs/>
                <w:sz w:val="20"/>
                <w:szCs w:val="20"/>
                <w:lang w:val="lv-LV"/>
              </w:rPr>
              <w:t>Esošās liepas veido būtisku Sermuliņu ielas vides dabas īpatnību, kolorītu. Mūsu rajonā ļoti strauji samazinās koku kā arī apstādījumu, tai skaitā krūmu daudzums. Rajona zaļā zona sarūk. Būtībā rajona attīstība saistīta, ar to, ka šis rajons ir zaļāks nekā Rīgas centrs, tādēļ daudzi ieinteresēti šeit dzīvot. Bet ja kokus izcērt, tad tas samazina vides kvalitāti un estētiku. Sermuliņu iela ir bijušās Hermeliņu muižas teritorija, tādēļ ir loģiski un skaisti saglabāt senās vērtības.</w:t>
            </w:r>
          </w:p>
          <w:p>
            <w:pPr>
              <w:pStyle w:val="Normal"/>
              <w:numPr>
                <w:ilvl w:val="0"/>
                <w:numId w:val="3"/>
              </w:numPr>
              <w:jc w:val="both"/>
              <w:rPr/>
            </w:pPr>
            <w:r>
              <w:rPr>
                <w:i/>
                <w:iCs/>
                <w:sz w:val="20"/>
                <w:szCs w:val="20"/>
                <w:lang w:val="lv-LV"/>
              </w:rPr>
              <w:t>Dzīvoju Pētersalas ielā jau apmēram 40 gadus. Agrāk Sermuliņu ielā bija bērnu laukumiņš un atpūtas soliņi. Ja izcērt 25 veselus, senus, milzīgus kokus, tā vietā nepiedāvājot iestādīt pat pusi no izcirstajiem kokiem (3 krūmi un 2 koki ir nieks, salīdzinājumā ar izcirsto), ainava nepārprotami cietīs, ekoloģija arī. Kultūrvēsturiskais aspekts - vai jaunā ēka vizuāli iederēsies starp 20.gs.sākuma celtajām ēkām? Šobrīd, aplūkojot publiskos attēlus, šķiet, ka nē. Līdz ar to 'Klusā centra' vēsturiskā kultūrvide tiks neglābjami sabojāta.</w:t>
            </w:r>
          </w:p>
          <w:p>
            <w:pPr>
              <w:pStyle w:val="Normal"/>
              <w:numPr>
                <w:ilvl w:val="0"/>
                <w:numId w:val="3"/>
              </w:numPr>
              <w:jc w:val="both"/>
              <w:rPr>
                <w:i/>
                <w:i/>
                <w:iCs/>
                <w:sz w:val="20"/>
                <w:szCs w:val="20"/>
                <w:lang w:val="lv-LV"/>
              </w:rPr>
            </w:pPr>
            <w:r>
              <w:rPr>
                <w:i/>
                <w:iCs/>
                <w:sz w:val="20"/>
                <w:szCs w:val="20"/>
                <w:lang w:val="lv-LV"/>
              </w:rPr>
              <w:t>Šobrīd tas ir Rīgas centra zaļais lauciņš, kas atbilst Junesko kultūrmantojumam.</w:t>
            </w:r>
          </w:p>
          <w:p>
            <w:pPr>
              <w:pStyle w:val="Normal"/>
              <w:numPr>
                <w:ilvl w:val="0"/>
                <w:numId w:val="3"/>
              </w:numPr>
              <w:jc w:val="both"/>
              <w:rPr/>
            </w:pPr>
            <w:r>
              <w:rPr>
                <w:i/>
                <w:iCs/>
                <w:sz w:val="20"/>
                <w:szCs w:val="20"/>
                <w:lang w:val="lv-LV"/>
              </w:rPr>
              <w:t xml:space="preserve">Plānotais projekts neiederas kultūrvēsturiskajā vidē. Tas bojā Sermuliņu ielas ainavisko tēlu. Bojā ekoloģisko vērtību, jo otrpus Sermuliņu ielai ir klajums, kas ir līdz Ganību dambim, un tas ir noslogots ar blīvu satiksmi. </w:t>
            </w:r>
          </w:p>
          <w:p>
            <w:pPr>
              <w:pStyle w:val="Normal"/>
              <w:numPr>
                <w:ilvl w:val="0"/>
                <w:numId w:val="3"/>
              </w:numPr>
              <w:jc w:val="both"/>
              <w:rPr/>
            </w:pPr>
            <w:r>
              <w:rPr>
                <w:i/>
                <w:iCs/>
                <w:sz w:val="20"/>
                <w:szCs w:val="20"/>
                <w:lang w:val="lv-LV"/>
              </w:rPr>
              <w:t xml:space="preserve">Piedāvātais projekts ir brutāls piedāvājums Sermuliņu ielas kultūrvēsturiskajā vidē. Ēkas izvēlētie materiāli, projekcijas, mākslinieciskais risinājums ir neveiksmīgs, gan raugoties no ainaviskās, kultūrvēsturiskās un ekoloģiskās puse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3"/>
              </w:numPr>
              <w:rPr>
                <w:i/>
                <w:i/>
                <w:iCs/>
                <w:sz w:val="20"/>
                <w:szCs w:val="20"/>
                <w:lang w:val="lv-LV"/>
              </w:rPr>
            </w:pPr>
            <w:r>
              <w:rPr>
                <w:i/>
                <w:iCs/>
                <w:sz w:val="20"/>
                <w:szCs w:val="20"/>
                <w:lang w:val="lv-LV"/>
              </w:rPr>
              <w:t>Jaunas ēkas šajā teritorijā ir atbalstāma lieta, bet, lūdzu, vairāk domājiet par zaļo zonu - pašiem jau šajā vidē ir jādzīv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Nodaļas vadītājs</w:t>
            </w:r>
            <w:r>
              <w:rPr>
                <w:sz w:val="26"/>
                <w:szCs w:val="26"/>
                <w:lang w:val="lv-LV"/>
              </w:rPr>
              <w:fldChar w:fldCharType="end"/>
            </w:r>
            <w:r>
              <w:rPr>
                <w:sz w:val="26"/>
                <w:szCs w:val="26"/>
                <w:lang w:val="lv-LV"/>
              </w:rPr>
              <w:t>a</w:t>
            </w:r>
          </w:p>
        </w:tc>
        <w:tc>
          <w:tcPr>
            <w:tcW w:w="3240" w:type="dxa"/>
            <w:tcBorders/>
          </w:tcPr>
          <w:p>
            <w:pPr>
              <w:pStyle w:val="Normal"/>
              <w:snapToGrid w:val="false"/>
              <w:jc w:val="right"/>
              <w:rPr>
                <w:sz w:val="26"/>
                <w:szCs w:val="26"/>
                <w:lang w:val="lv-LV"/>
              </w:rPr>
            </w:pPr>
            <w:r>
              <w:rPr>
                <w:sz w:val="26"/>
                <w:szCs w:val="26"/>
                <w:lang w:val="lv-LV"/>
              </w:rPr>
            </w:r>
          </w:p>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Saks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ūpol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5304"/>
        <w:gridCol w:w="1715"/>
        <w:gridCol w:w="1179"/>
        <w:gridCol w:w="115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08.09.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Pūpola Anda</w:t>
            </w:r>
            <w:r>
              <w:rPr>
                <w:sz w:val="22"/>
                <w:szCs w:val="26"/>
                <w:lang w:val="lv-LV"/>
              </w:rPr>
              <w:t>, Galvenais speciālists - eksperts, Rīgas domes Pilsētas attīstības departamenta Administratīvā pārvaldes Procesu kvalitātes nodaļ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08.09.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8.09.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8.09.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1" w:hanging="360"/>
      </w:pPr>
      <w:rPr>
        <w:rFonts w:ascii="Times New Roman" w:hAnsi="Times New Roman" w:cs="Times New Roman" w:hint="default"/>
      </w:r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6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Pavel Kirilovsky</dc:creator>
  <dc:description/>
  <cp:keywords/>
  <dc:language>en-US</dc:language>
  <cp:lastModifiedBy>Elīna Sakse</cp:lastModifiedBy>
  <cp:lastPrinted>2008-02-21T13:46:00Z</cp:lastPrinted>
  <dcterms:modified xsi:type="dcterms:W3CDTF">2021-09-08T15:51: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ā, zemesgabalos bez adreses, pie Sermuliņu ielas</vt:lpwstr>
  </property>
  <property fmtid="{D5CDD505-2E9C-101B-9397-08002B2CF9AE}" pid="4" name="#ATB_DAT#">
    <vt:lpwstr/>
  </property>
  <property fmtid="{D5CDD505-2E9C-101B-9397-08002B2CF9AE}" pid="5" name="#ATB_NR#">
    <vt:lpwstr/>
  </property>
  <property fmtid="{D5CDD505-2E9C-101B-9397-08002B2CF9AE}" pid="6" name="#DOC_DAT#">
    <vt:lpwstr>08.09.2021</vt:lpwstr>
  </property>
  <property fmtid="{D5CDD505-2E9C-101B-9397-08002B2CF9AE}" pid="7" name="#DOC_NR#">
    <vt:lpwstr>DA-21-1505-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949</vt:lpwstr>
  </property>
  <property fmtid="{D5CDD505-2E9C-101B-9397-08002B2CF9AE}" pid="16" name="#STRUKT_TALR#">
    <vt:lpwstr>67012947,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