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sz w:val="36"/>
          <w:szCs w:val="36"/>
          <w:lang w:val="lv-LV"/>
        </w:rPr>
      </w:pPr>
      <w:r>
        <w:rPr>
          <w:sz w:val="36"/>
          <w:szCs w:val="36"/>
          <w:lang w:val="lv-LV"/>
        </w:rPr>
        <w:fldChar w:fldCharType="begin"/>
      </w:r>
      <w:r>
        <w:rPr>
          <w:sz w:val="36"/>
          <w:szCs w:val="36"/>
          <w:lang w:val="lv-LV"/>
        </w:rPr>
        <w:instrText xml:space="preserve"> DOCPROPERTY "#STR_NOS#"</w:instrText>
      </w:r>
      <w:r>
        <w:rPr>
          <w:sz w:val="36"/>
          <w:szCs w:val="36"/>
          <w:lang w:val="lv-LV"/>
        </w:rPr>
        <w:fldChar w:fldCharType="separate"/>
      </w:r>
      <w:r>
        <w:rPr>
          <w:sz w:val="36"/>
          <w:szCs w:val="36"/>
          <w:lang w:val="lv-LV"/>
        </w:rPr>
        <w:t>PILSĒTAS ATTĪSTĪBAS DEPARTAMENTS</w:t>
      </w:r>
      <w:r>
        <w:rPr>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fldChar w:fldCharType="begin"/>
      </w:r>
      <w:r>
        <w:rPr>
          <w:sz w:val="22"/>
          <w:szCs w:val="22"/>
          <w:lang w:val="lv-LV"/>
        </w:rPr>
        <w:instrText xml:space="preserve"> DOCPROPERTY "#STR_ADRESE#"</w:instrText>
      </w:r>
      <w:r>
        <w:rPr>
          <w:sz w:val="22"/>
          <w:szCs w:val="22"/>
          <w:lang w:val="lv-LV"/>
        </w:rPr>
        <w:fldChar w:fldCharType="separate"/>
      </w:r>
      <w:r>
        <w:rPr>
          <w:sz w:val="22"/>
          <w:szCs w:val="22"/>
          <w:lang w:val="lv-LV"/>
        </w:rPr>
        <w:t>Amatu iela 4, Rīga, LV-1050</w:t>
      </w:r>
      <w:r>
        <w:rPr>
          <w:sz w:val="22"/>
          <w:szCs w:val="22"/>
          <w:lang w:val="lv-LV"/>
        </w:rPr>
        <w:fldChar w:fldCharType="end"/>
      </w:r>
      <w:r>
        <w:rPr>
          <w:sz w:val="22"/>
          <w:szCs w:val="22"/>
          <w:lang w:val="lv-LV"/>
        </w:rPr>
        <w:t xml:space="preserve">, tālrunis </w:t>
      </w:r>
      <w:r>
        <w:rPr>
          <w:sz w:val="22"/>
          <w:szCs w:val="22"/>
          <w:lang w:val="lv-LV"/>
        </w:rPr>
        <w:fldChar w:fldCharType="begin"/>
      </w:r>
      <w:r>
        <w:rPr>
          <w:sz w:val="22"/>
          <w:szCs w:val="22"/>
          <w:lang w:val="lv-LV"/>
        </w:rPr>
        <w:instrText xml:space="preserve"> DOCPROPERTY "#STRUKT_TALR#"</w:instrText>
      </w:r>
      <w:r>
        <w:rPr>
          <w:sz w:val="22"/>
          <w:szCs w:val="22"/>
          <w:lang w:val="lv-LV"/>
        </w:rPr>
        <w:fldChar w:fldCharType="separate"/>
      </w:r>
      <w:r>
        <w:rPr>
          <w:sz w:val="22"/>
          <w:szCs w:val="22"/>
          <w:lang w:val="lv-LV"/>
        </w:rPr>
        <w:t xml:space="preserve">67012947, </w:t>
      </w:r>
      <w:r>
        <w:rPr>
          <w:sz w:val="22"/>
          <w:szCs w:val="22"/>
          <w:lang w:val="lv-LV"/>
        </w:rPr>
        <w:fldChar w:fldCharType="end"/>
      </w:r>
      <w:r>
        <w:rPr>
          <w:sz w:val="22"/>
          <w:szCs w:val="22"/>
          <w:lang w:val="lv-LV"/>
        </w:rPr>
        <w:t xml:space="preserve">e-pasts: </w:t>
      </w:r>
      <w:r>
        <w:rPr>
          <w:sz w:val="22"/>
          <w:szCs w:val="22"/>
          <w:lang w:val="lv-LV"/>
        </w:rPr>
        <w:fldChar w:fldCharType="begin"/>
      </w:r>
      <w:r>
        <w:rPr>
          <w:sz w:val="22"/>
          <w:szCs w:val="22"/>
          <w:lang w:val="lv-LV"/>
        </w:rPr>
        <w:instrText xml:space="preserve"> DOCPROPERTY "#STR_EPASTS#"</w:instrText>
      </w:r>
      <w:r>
        <w:rPr>
          <w:sz w:val="22"/>
          <w:szCs w:val="22"/>
          <w:lang w:val="lv-LV"/>
        </w:rPr>
        <w:fldChar w:fldCharType="separate"/>
      </w:r>
      <w:r>
        <w:rPr>
          <w:sz w:val="22"/>
          <w:szCs w:val="22"/>
          <w:lang w:val="lv-LV"/>
        </w:rPr>
        <w:t>pad@riga.lv</w:t>
      </w:r>
      <w:r>
        <w:rPr>
          <w:sz w:val="22"/>
          <w:szCs w:val="22"/>
          <w:lang w:val="lv-LV"/>
        </w:rPr>
        <w:fldChar w:fldCharType="end"/>
      </w:r>
    </w:p>
    <w:p>
      <w:pPr>
        <w:pStyle w:val="Normal"/>
        <w:tabs>
          <w:tab w:val="clear" w:pos="720"/>
          <w:tab w:val="left" w:pos="3960" w:leader="none"/>
        </w:tabs>
        <w:jc w:val="center"/>
        <w:rPr>
          <w:sz w:val="22"/>
          <w:szCs w:val="22"/>
          <w:lang w:val="lv-LV"/>
        </w:rPr>
      </w:pPr>
      <w:r>
        <w:rPr>
          <w:sz w:val="22"/>
          <w:szCs w:val="22"/>
          <w:lang w:val="lv-LV"/>
        </w:rPr>
      </w:r>
    </w:p>
    <w:p>
      <w:pPr>
        <w:pStyle w:val="Normal"/>
        <w:numPr>
          <w:ilvl w:val="0"/>
          <w:numId w:val="0"/>
        </w:numPr>
        <w:jc w:val="center"/>
        <w:outlineLvl w:val="0"/>
        <w:rPr>
          <w:b/>
          <w:b/>
          <w:sz w:val="28"/>
          <w:szCs w:val="28"/>
          <w:lang w:val="lv-LV"/>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tbl>
      <w:tblPr>
        <w:tblW w:w="9474" w:type="dxa"/>
        <w:jc w:val="left"/>
        <w:tblInd w:w="-108" w:type="dxa"/>
        <w:tblLayout w:type="fixed"/>
        <w:tblCellMar>
          <w:top w:w="0" w:type="dxa"/>
          <w:left w:w="108" w:type="dxa"/>
          <w:bottom w:w="0" w:type="dxa"/>
          <w:right w:w="108" w:type="dxa"/>
        </w:tblCellMar>
      </w:tblPr>
      <w:tblGrid>
        <w:gridCol w:w="4737"/>
        <w:gridCol w:w="4737"/>
      </w:tblGrid>
      <w:tr>
        <w:trPr/>
        <w:tc>
          <w:tcPr>
            <w:tcW w:w="4737" w:type="dxa"/>
            <w:tcBorders/>
          </w:tcPr>
          <w:p>
            <w:pPr>
              <w:pStyle w:val="Normal"/>
              <w:jc w:val="both"/>
              <w:rPr>
                <w:sz w:val="26"/>
                <w:szCs w:val="26"/>
                <w:u w:val="single"/>
                <w:lang w:val="lv-LV"/>
              </w:rPr>
            </w:pPr>
            <w:r>
              <w:rPr>
                <w:sz w:val="26"/>
                <w:szCs w:val="26"/>
                <w:u w:val="single"/>
                <w:lang w:val="lv-LV"/>
              </w:rPr>
              <w:fldChar w:fldCharType="begin"/>
            </w:r>
            <w:r>
              <w:rPr>
                <w:sz w:val="26"/>
                <w:u w:val="single"/>
                <w:szCs w:val="26"/>
                <w:lang w:val="lv-LV"/>
              </w:rPr>
              <w:instrText xml:space="preserve"> DOCPROPERTY "#DOC_DAT#"</w:instrText>
            </w:r>
            <w:r>
              <w:rPr>
                <w:sz w:val="26"/>
                <w:u w:val="single"/>
                <w:szCs w:val="26"/>
                <w:lang w:val="lv-LV"/>
              </w:rPr>
              <w:fldChar w:fldCharType="separate"/>
            </w:r>
            <w:r>
              <w:rPr>
                <w:sz w:val="26"/>
                <w:u w:val="single"/>
                <w:szCs w:val="26"/>
                <w:lang w:val="lv-LV"/>
              </w:rPr>
              <w:t>13.09.2021</w:t>
            </w:r>
            <w:r>
              <w:rPr>
                <w:sz w:val="26"/>
                <w:u w:val="single"/>
                <w:szCs w:val="26"/>
                <w:lang w:val="lv-LV"/>
              </w:rPr>
              <w:fldChar w:fldCharType="end"/>
            </w:r>
            <w:r>
              <w:rPr>
                <w:sz w:val="26"/>
                <w:szCs w:val="26"/>
                <w:u w:val="single"/>
                <w:lang w:val="lv-LV"/>
              </w:rPr>
              <w:t>.</w:t>
            </w:r>
          </w:p>
        </w:tc>
        <w:tc>
          <w:tcPr>
            <w:tcW w:w="4737" w:type="dxa"/>
            <w:tcBorders/>
          </w:tcPr>
          <w:p>
            <w:pPr>
              <w:pStyle w:val="Normal"/>
              <w:jc w:val="right"/>
              <w:rPr>
                <w:sz w:val="26"/>
                <w:szCs w:val="26"/>
                <w:lang w:val="lv-LV"/>
              </w:rPr>
            </w:pPr>
            <w:r>
              <w:rPr>
                <w:sz w:val="26"/>
                <w:szCs w:val="26"/>
                <w:lang w:val="lv-LV"/>
              </w:rPr>
              <w:t xml:space="preserve">Nr. </w:t>
            </w:r>
            <w:r>
              <w:rPr>
                <w:sz w:val="26"/>
                <w:szCs w:val="26"/>
                <w:u w:val="single"/>
                <w:lang w:val="lv-LV"/>
              </w:rPr>
              <w:fldChar w:fldCharType="begin"/>
            </w:r>
            <w:r>
              <w:rPr>
                <w:sz w:val="26"/>
                <w:u w:val="single"/>
                <w:szCs w:val="26"/>
                <w:lang w:val="lv-LV"/>
              </w:rPr>
              <w:instrText xml:space="preserve"> DOCPROPERTY "#DOC_NR#"</w:instrText>
            </w:r>
            <w:r>
              <w:rPr>
                <w:sz w:val="26"/>
                <w:u w:val="single"/>
                <w:szCs w:val="26"/>
                <w:lang w:val="lv-LV"/>
              </w:rPr>
              <w:fldChar w:fldCharType="separate"/>
            </w:r>
            <w:r>
              <w:rPr>
                <w:sz w:val="26"/>
                <w:u w:val="single"/>
                <w:szCs w:val="26"/>
                <w:lang w:val="lv-LV"/>
              </w:rPr>
              <w:t>DA-21-1526-dv</w:t>
            </w:r>
            <w:r>
              <w:rPr>
                <w:sz w:val="26"/>
                <w:u w:val="single"/>
                <w:szCs w:val="26"/>
                <w:lang w:val="lv-LV"/>
              </w:rPr>
              <w:fldChar w:fldCharType="end"/>
            </w:r>
          </w:p>
        </w:tc>
      </w:tr>
    </w:tbl>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2"/>
        </w:numPr>
        <w:jc w:val="both"/>
        <w:rPr/>
      </w:pPr>
      <w:r>
        <w:rPr>
          <w:sz w:val="26"/>
          <w:szCs w:val="26"/>
          <w:lang w:val="lv-LV"/>
        </w:rPr>
        <w:t xml:space="preserve">Zemesgabala īpašnieks un koku ciršanas ierosinātājs – </w:t>
      </w:r>
      <w:r>
        <w:rPr>
          <w:b/>
          <w:i/>
          <w:sz w:val="26"/>
          <w:szCs w:val="26"/>
          <w:u w:val="single"/>
          <w:lang w:val="lv-LV"/>
        </w:rPr>
        <w:t>SIA “APSA real estate”.</w:t>
      </w:r>
    </w:p>
    <w:p>
      <w:pPr>
        <w:pStyle w:val="Normal"/>
        <w:numPr>
          <w:ilvl w:val="0"/>
          <w:numId w:val="2"/>
        </w:numPr>
        <w:jc w:val="both"/>
        <w:outlineLvl w:val="0"/>
        <w:rPr/>
      </w:pPr>
      <w:r>
        <w:rPr>
          <w:sz w:val="26"/>
          <w:szCs w:val="26"/>
          <w:lang w:val="lv-LV"/>
        </w:rPr>
        <w:t xml:space="preserve">Ieceres adrese, kadastra Nr.: </w:t>
      </w:r>
      <w:r>
        <w:rPr>
          <w:b/>
          <w:i/>
          <w:sz w:val="26"/>
          <w:szCs w:val="26"/>
          <w:u w:val="single"/>
          <w:lang w:val="lv-LV"/>
        </w:rPr>
        <w:t>Rīgā, Fridriha Candera iela 9a (kadastra numurs 0100 076 0645).</w:t>
      </w:r>
    </w:p>
    <w:p>
      <w:pPr>
        <w:pStyle w:val="Normal"/>
        <w:numPr>
          <w:ilvl w:val="0"/>
          <w:numId w:val="2"/>
        </w:numPr>
        <w:jc w:val="both"/>
        <w:rPr/>
      </w:pPr>
      <w:r>
        <w:rPr>
          <w:sz w:val="26"/>
          <w:szCs w:val="26"/>
          <w:lang w:val="lv-LV"/>
        </w:rPr>
        <w:t xml:space="preserve">Publiskās apspriešanas norises laiks: </w:t>
      </w:r>
      <w:r>
        <w:rPr>
          <w:b/>
          <w:i/>
          <w:sz w:val="26"/>
          <w:szCs w:val="26"/>
          <w:u w:val="single"/>
          <w:lang w:val="lv-LV"/>
        </w:rPr>
        <w:t>17.08.2021. - 30.08.2021.</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02.08.2021. sēdes protokols Nr. 31, 1.2.2.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Saistībā ar plānoto biroja ēkas būvniecību”.</w:t>
      </w:r>
    </w:p>
    <w:p>
      <w:pPr>
        <w:pStyle w:val="Normal"/>
        <w:autoSpaceDE w:val="false"/>
        <w:rPr>
          <w:b/>
          <w:b/>
          <w:i/>
          <w:i/>
          <w:sz w:val="26"/>
          <w:szCs w:val="26"/>
          <w:u w:val="single"/>
          <w:lang w:val="lv-LV"/>
        </w:rPr>
      </w:pPr>
      <w:r>
        <w:rPr>
          <w:b/>
          <w:i/>
          <w:sz w:val="26"/>
          <w:szCs w:val="26"/>
          <w:u w:val="single"/>
          <w:lang w:val="lv-LV"/>
        </w:rPr>
      </w:r>
    </w:p>
    <w:p>
      <w:pPr>
        <w:pStyle w:val="Normal"/>
        <w:numPr>
          <w:ilvl w:val="0"/>
          <w:numId w:val="0"/>
        </w:numPr>
        <w:outlineLvl w:val="0"/>
        <w:rPr>
          <w:i/>
          <w:i/>
          <w:sz w:val="26"/>
          <w:szCs w:val="26"/>
          <w:u w:val="single"/>
          <w:lang w:val="lv-LV"/>
        </w:rPr>
      </w:pPr>
      <w:r>
        <w:rPr>
          <w:i/>
          <w:sz w:val="26"/>
          <w:szCs w:val="26"/>
          <w:u w:val="single"/>
          <w:lang w:val="lv-LV"/>
        </w:rPr>
        <w:t>Plānoto cērtamo koku apraksts</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holandes liep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ø 59, 51, 50, 41, 42, 45, 41, 33, 25, 23/21, 27, 18/18/26, 18, 15, 25, 18, 5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Style w:val="Normaltextrun1"/>
                <w:i/>
                <w:iCs/>
                <w:sz w:val="20"/>
                <w:szCs w:val="20"/>
              </w:rPr>
              <w:t>Vērtīga</w:t>
            </w:r>
            <w:r>
              <w:rPr>
                <w:rStyle w:val="Eop"/>
                <w:sz w:val="20"/>
                <w:szCs w:val="20"/>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ø 39, 37, 45, 40, 3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Style w:val="Normaltextrun1"/>
                <w:i/>
                <w:iCs/>
                <w:sz w:val="20"/>
                <w:szCs w:val="20"/>
              </w:rPr>
              <w:t>Vidēji vērtīga</w:t>
            </w:r>
            <w:r>
              <w:rPr>
                <w:rStyle w:val="Eop"/>
                <w:sz w:val="20"/>
                <w:szCs w:val="20"/>
              </w:rPr>
              <w:t> </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oz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ø 62, 6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rStyle w:val="Normaltextrun1"/>
                <w:i/>
                <w:iCs/>
                <w:sz w:val="20"/>
                <w:szCs w:val="20"/>
              </w:rPr>
              <w:t>Vidēji vērtīgs</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62" w:type="dxa"/>
        <w:jc w:val="left"/>
        <w:tblInd w:w="-5" w:type="dxa"/>
        <w:tblLayout w:type="fixed"/>
        <w:tblCellMar>
          <w:top w:w="0" w:type="dxa"/>
          <w:left w:w="108" w:type="dxa"/>
          <w:bottom w:w="0" w:type="dxa"/>
          <w:right w:w="108" w:type="dxa"/>
        </w:tblCellMar>
      </w:tblPr>
      <w:tblGrid>
        <w:gridCol w:w="777"/>
        <w:gridCol w:w="7157"/>
        <w:gridCol w:w="1528"/>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lang w:val="lv-LV"/>
              </w:rPr>
            </w:pPr>
            <w:r>
              <w:rPr>
                <w:i/>
                <w:lang w:val="lv-LV"/>
              </w:rPr>
              <w:t>Skaits</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 aptaujas lapas elektronisk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 xml:space="preserve">288 </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2. aptaujas lapas papīra formāt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8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3. iesniegumi</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lang w:val="lv-LV"/>
              </w:rPr>
            </w:pPr>
            <w:r>
              <w:rPr>
                <w:lang w:val="lv-LV"/>
              </w:rPr>
              <w:t>kopā</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376</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28"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3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tbalsta</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daļēji atbalsta:</w:t>
            </w:r>
          </w:p>
          <w:p>
            <w:pPr>
              <w:pStyle w:val="Normal"/>
              <w:numPr>
                <w:ilvl w:val="0"/>
                <w:numId w:val="1"/>
              </w:numPr>
              <w:ind w:left="392" w:hanging="360"/>
              <w:jc w:val="both"/>
              <w:rPr/>
            </w:pPr>
            <w:r>
              <w:rPr>
                <w:i/>
                <w:iCs/>
                <w:sz w:val="20"/>
                <w:szCs w:val="20"/>
                <w:lang w:val="lv-LV"/>
              </w:rPr>
              <w:t>Ļoti svarīgi saglabāt alejas skatu vai vizuāli sakārtot tā, lai nav tik milzīgas atšķirības ar kopējo koka skatu, jo pretī ir arī bērnu laukums.</w:t>
            </w:r>
          </w:p>
          <w:p>
            <w:pPr>
              <w:pStyle w:val="Normal"/>
              <w:numPr>
                <w:ilvl w:val="0"/>
                <w:numId w:val="1"/>
              </w:numPr>
              <w:ind w:left="392" w:hanging="360"/>
              <w:jc w:val="both"/>
              <w:rPr/>
            </w:pPr>
            <w:r>
              <w:rPr>
                <w:i/>
                <w:iCs/>
                <w:sz w:val="20"/>
                <w:szCs w:val="20"/>
                <w:lang w:val="lv-LV"/>
              </w:rPr>
              <w:t>Noraidu abu ozolu ciršanu, kā arī skaisto liepu alejas kokus un kokus kuri ir lielāki par 30cm diametrā. Nav saskaņots kā tiks aizstāti nocirstie koki, vai milzīgs autoplacis netiks būvēts nocirsto koku vietā. Vai netiks sabojāta skaistā liepu aleja gar F. Candera ielas trotuāru. Pleskodāle un Šampēteris ir ZAĻŠ rajons, lūdzu nepadariet to par LNK ofisu #2, kas atrodas pie Kalnciema ielas pārvada un ir betons bez kokiem!</w:t>
            </w:r>
          </w:p>
          <w:p>
            <w:pPr>
              <w:pStyle w:val="Normal"/>
              <w:numPr>
                <w:ilvl w:val="0"/>
                <w:numId w:val="1"/>
              </w:numPr>
              <w:ind w:left="392" w:hanging="360"/>
              <w:jc w:val="both"/>
              <w:rPr>
                <w:i/>
                <w:i/>
                <w:iCs/>
                <w:sz w:val="20"/>
                <w:szCs w:val="20"/>
                <w:lang w:val="lv-LV"/>
              </w:rPr>
            </w:pPr>
            <w:r>
              <w:rPr>
                <w:i/>
                <w:iCs/>
                <w:sz w:val="20"/>
                <w:szCs w:val="20"/>
                <w:lang w:val="lv-LV"/>
              </w:rPr>
              <w:t>Vēsturiskā aleja būtu jāsaglabā.</w:t>
            </w:r>
          </w:p>
          <w:p>
            <w:pPr>
              <w:pStyle w:val="Normal"/>
              <w:numPr>
                <w:ilvl w:val="0"/>
                <w:numId w:val="1"/>
              </w:numPr>
              <w:ind w:left="392" w:hanging="360"/>
              <w:jc w:val="both"/>
              <w:rPr/>
            </w:pPr>
            <w:r>
              <w:rPr>
                <w:i/>
                <w:iCs/>
                <w:sz w:val="20"/>
                <w:szCs w:val="20"/>
                <w:lang w:val="lv-LV"/>
              </w:rPr>
              <w:t>Kategoriski iebilstu pret koku izciršanu Fr. Candera ielas pusē! Rīgas koku alejas ir kultūrvēsturiska, ainavu un ekoloģiska vērtība. Šī zemes gabals apbūves un ēkas izbeidzies kompromiss ir atstāt Fr. Candera ielas puses kokus, kā arī iestādīt jaunus kokus kaut daļēji kompensējot nocirstos.</w:t>
            </w:r>
          </w:p>
          <w:p>
            <w:pPr>
              <w:pStyle w:val="Normal"/>
              <w:numPr>
                <w:ilvl w:val="0"/>
                <w:numId w:val="1"/>
              </w:numPr>
              <w:ind w:left="392" w:hanging="360"/>
              <w:jc w:val="both"/>
              <w:rPr/>
            </w:pPr>
            <w:r>
              <w:rPr>
                <w:i/>
                <w:iCs/>
                <w:sz w:val="20"/>
                <w:szCs w:val="20"/>
                <w:lang w:val="lv-LV"/>
              </w:rPr>
              <w:t>Atbalstu koku izciršanu teritorijā, bet neatbalstu koku izciršanu pie ielas/ietves. Esošie koki ietilpst tādā kā koku alejā Fridriha Candera ielā, kas veido zaļu kopējo ielas tēlu. Vasaras sezonā koki dod noēnojumu karstajā laikā neuzkarsējot ielu, tādējādi dodot gājējiem un blakus esošajam bērnu laukumam ēnu.</w:t>
            </w:r>
          </w:p>
          <w:p>
            <w:pPr>
              <w:pStyle w:val="Normal"/>
              <w:numPr>
                <w:ilvl w:val="0"/>
                <w:numId w:val="1"/>
              </w:numPr>
              <w:ind w:left="392" w:hanging="360"/>
              <w:jc w:val="both"/>
              <w:rPr/>
            </w:pPr>
            <w:r>
              <w:rPr>
                <w:i/>
                <w:iCs/>
                <w:sz w:val="20"/>
                <w:szCs w:val="20"/>
                <w:lang w:val="lv-LV"/>
              </w:rPr>
              <w:t>Kokus vienmēr pilsētvidē būtu jācenšas izcirst pēc iespējas mazāk un jaunas ēkas pieskaņot koku esošajam izvietojumam un nevis otrādāk. Ir absurdi veikt apzaļumošanu, iestādot vairākus jaunus  kokus, ja jau ir esoši. Vienkārši jāpiedomā labāk pie projekta plānošanas un nebūt slinkiem, viss ir iespējams ar pēc iespējas mazāk koku izciršanu, nevis uzreiz ar pāri 17 gab. kokiem.</w:t>
            </w:r>
          </w:p>
          <w:p>
            <w:pPr>
              <w:pStyle w:val="Normal"/>
              <w:numPr>
                <w:ilvl w:val="0"/>
                <w:numId w:val="1"/>
              </w:numPr>
              <w:ind w:left="392" w:hanging="360"/>
              <w:jc w:val="both"/>
              <w:rPr/>
            </w:pPr>
            <w:r>
              <w:rPr>
                <w:i/>
                <w:iCs/>
                <w:sz w:val="20"/>
                <w:szCs w:val="20"/>
                <w:lang w:val="lv-LV"/>
              </w:rPr>
              <w:t>Projekts paredz apjomīgu koku izciršanu, lai gan aleju, kas veido ceļmalu gar ielu, varētu neskart, bet jau laicīgi projektā ieplānot finanses mājas apkopes darbiem. Aleja ir visas sabiedrības aktualitāte, jo nodrošina aizsardzību no saules, mazina gaisa piesārņojumu.</w:t>
            </w:r>
          </w:p>
          <w:p>
            <w:pPr>
              <w:pStyle w:val="Normal"/>
              <w:numPr>
                <w:ilvl w:val="0"/>
                <w:numId w:val="1"/>
              </w:numPr>
              <w:ind w:left="392" w:hanging="360"/>
              <w:jc w:val="both"/>
              <w:rPr/>
            </w:pPr>
            <w:r>
              <w:rPr>
                <w:i/>
                <w:iCs/>
                <w:sz w:val="20"/>
                <w:szCs w:val="20"/>
                <w:lang w:val="lv-LV"/>
              </w:rPr>
              <w:t>Ja koki ir veseli un neapdraud gājējus, tad tiem ir jāpaliek. Autostāvvietas dēļ nav jāupurē koki. Uz biroju var atnākt arī kājām. Ja starp kokiem ir tādi, kuriem tāpat drīz jāorganizē ciršana, tad, protams, tie nevar būt par traucēkli būvniecībai. Jautājums, vai būs kāds godīgs eksperts, kas to izvērtēs.</w:t>
            </w:r>
          </w:p>
          <w:p>
            <w:pPr>
              <w:pStyle w:val="Normal"/>
              <w:numPr>
                <w:ilvl w:val="0"/>
                <w:numId w:val="1"/>
              </w:numPr>
              <w:ind w:left="389" w:hanging="360"/>
              <w:jc w:val="both"/>
              <w:rPr/>
            </w:pPr>
            <w:r>
              <w:rPr>
                <w:i/>
                <w:iCs/>
                <w:sz w:val="20"/>
                <w:szCs w:val="20"/>
                <w:lang w:val="lv-LV"/>
              </w:rPr>
              <w:t>Neatbalstu koku, kas aug gar ielas malu, izciršanu, tie nodrošina apēnošanu, kā arī veido rajona vēsturisko ainavu. Nav iespējams aizstāt ainavā šādus kokus veicot apzaļumošanu pēc būvobjekta pabeigšanas, jo šādu koku izaugšanai nepieciešami daudzi desmiti gadu. Šī ir diezgan centrāla iela, lai dotos uz Zasulauka staciju, pastaigātos vai sportotu un arī sajustu Pārdaugavas kultūrvēsturisko vidi.</w:t>
            </w:r>
          </w:p>
          <w:p>
            <w:pPr>
              <w:pStyle w:val="Normal"/>
              <w:numPr>
                <w:ilvl w:val="0"/>
                <w:numId w:val="1"/>
              </w:numPr>
              <w:ind w:left="389" w:hanging="360"/>
              <w:jc w:val="both"/>
              <w:rPr/>
            </w:pPr>
            <w:r>
              <w:rPr>
                <w:i/>
                <w:iCs/>
                <w:sz w:val="20"/>
                <w:szCs w:val="20"/>
                <w:lang w:val="lv-LV"/>
              </w:rPr>
              <w:t>Koku aleju gar ielu nepieciešams iespēju robežās saglabāt. Jauniestādītie koki ielu apēnos ne ātrāk kā pēc desmit gadiem. Padarot tuvākajā nākotnē šo ielu neestētisku.</w:t>
            </w:r>
          </w:p>
          <w:p>
            <w:pPr>
              <w:pStyle w:val="Normal"/>
              <w:numPr>
                <w:ilvl w:val="0"/>
                <w:numId w:val="1"/>
              </w:numPr>
              <w:ind w:left="389" w:hanging="360"/>
              <w:jc w:val="both"/>
              <w:rPr>
                <w:i/>
                <w:i/>
                <w:iCs/>
                <w:sz w:val="20"/>
                <w:szCs w:val="20"/>
                <w:lang w:val="lv-LV"/>
              </w:rPr>
            </w:pPr>
            <w:r>
              <w:rPr>
                <w:i/>
                <w:iCs/>
                <w:sz w:val="20"/>
                <w:szCs w:val="20"/>
                <w:lang w:val="lv-LV"/>
              </w:rPr>
              <w:t>Aleju noteikti nedrīkstētu izcirst, jārod alternatīvi risinājumi ēkas būvniecībai, kas neparedz koku izciršanu.</w:t>
            </w:r>
          </w:p>
          <w:p>
            <w:pPr>
              <w:pStyle w:val="Normal"/>
              <w:numPr>
                <w:ilvl w:val="0"/>
                <w:numId w:val="1"/>
              </w:numPr>
              <w:ind w:left="389" w:hanging="360"/>
              <w:jc w:val="both"/>
              <w:rPr/>
            </w:pPr>
            <w:r>
              <w:rPr>
                <w:i/>
                <w:iCs/>
                <w:sz w:val="20"/>
                <w:szCs w:val="20"/>
                <w:lang w:val="lv-LV"/>
              </w:rPr>
              <w:t>Var celt tur jaunu biroju ēku, bet kategoriski ir aizliegts izzāģēt kokus, var atrast citus risinājumus kā uzcelt ēku un atstāt arī kokus un zaļo zonu. Koki ir vērtība, nevis ienaidnieks.</w:t>
            </w:r>
          </w:p>
          <w:p>
            <w:pPr>
              <w:pStyle w:val="Normal"/>
              <w:numPr>
                <w:ilvl w:val="0"/>
                <w:numId w:val="1"/>
              </w:numPr>
              <w:ind w:left="389" w:hanging="360"/>
              <w:jc w:val="both"/>
              <w:rPr/>
            </w:pPr>
            <w:r>
              <w:rPr>
                <w:i/>
                <w:iCs/>
                <w:sz w:val="20"/>
                <w:szCs w:val="20"/>
                <w:lang w:val="lv-LV"/>
              </w:rPr>
              <w:t>Saprotams, ka, lai  šajā teritorijā kaut ko uzceltu, var būt nepieciešams kādu koku nocirst, taču noteikti ne tik daudz. Īpaši esmu pret to koku izciršanu, kas veido aleju gar ielu. Tur staigā daudz ģimenes ar maziem bērniem un bērnu ratiņiem, jo netālu ir rotaļu laukums, bet lielie koki vasarā sniedz ēnojumu un ļauj paglābties no karstuma. Tāpat koki dod mājokli gan putniem, gan citiem dzīvniekiem un kukaiņiem. Piemēram, šajā vasarā šajā rajonā mitinājās arī vanagu ģimene. Pilsētā jau šobrīd katastrofāli trūkst šādu lielo koku. Pat, ja attīstītājs sola teritoriju apzaļumot, tad šādu koku izmēru izdosies sasniegt tikai kādu 20 gadu laikā. Stāvvietas izveidei koki netraucē, jo var veidot stāvvietas tik, cik to atļauj teritorija, saglabājot maksimāli daudz koku, kā arī var veidot pazemes stāvvietu zem plānotās ēkas, tādējādi ievērojami samazinot apbūves laukumu.</w:t>
            </w:r>
          </w:p>
          <w:p>
            <w:pPr>
              <w:pStyle w:val="Normal"/>
              <w:numPr>
                <w:ilvl w:val="0"/>
                <w:numId w:val="1"/>
              </w:numPr>
              <w:ind w:left="389" w:hanging="360"/>
              <w:jc w:val="both"/>
              <w:rPr>
                <w:i/>
                <w:i/>
                <w:iCs/>
                <w:sz w:val="20"/>
                <w:szCs w:val="20"/>
                <w:lang w:val="lv-LV"/>
              </w:rPr>
            </w:pPr>
            <w:r>
              <w:rPr>
                <w:i/>
                <w:iCs/>
                <w:sz w:val="20"/>
                <w:szCs w:val="20"/>
                <w:lang w:val="lv-LV"/>
              </w:rPr>
              <w:t>Es atbalstu bojātu koku nociršanu, nevis visas alejas.</w:t>
            </w:r>
          </w:p>
          <w:p>
            <w:pPr>
              <w:pStyle w:val="Normal"/>
              <w:numPr>
                <w:ilvl w:val="0"/>
                <w:numId w:val="1"/>
              </w:numPr>
              <w:ind w:left="389" w:hanging="360"/>
              <w:jc w:val="both"/>
              <w:rPr/>
            </w:pPr>
            <w:r>
              <w:rPr>
                <w:i/>
                <w:iCs/>
                <w:sz w:val="20"/>
                <w:szCs w:val="20"/>
                <w:lang w:val="lv-LV"/>
              </w:rPr>
              <w:t xml:space="preserve">Neatbalstu visu koku izciršanu. Vēlos, lai atstāj vēsturisko liepu aleju. Vasarā šīs liepas sniedz ēnas patvērumu, kas ļoti svarīgi vecāka gada gājuma cilvēkiem. </w:t>
            </w:r>
          </w:p>
          <w:p>
            <w:pPr>
              <w:pStyle w:val="Normal"/>
              <w:numPr>
                <w:ilvl w:val="0"/>
                <w:numId w:val="1"/>
              </w:numPr>
              <w:ind w:left="389" w:hanging="360"/>
              <w:jc w:val="both"/>
              <w:rPr/>
            </w:pPr>
            <w:r>
              <w:rPr>
                <w:i/>
                <w:iCs/>
                <w:sz w:val="20"/>
                <w:szCs w:val="20"/>
                <w:lang w:val="lv-LV"/>
              </w:rPr>
              <w:t xml:space="preserve">Atbalstu dažu koku izzāģēšanu, kas ir īpašuma vidū un pilnībā traucē attīstīt projektu. Nav atbalstāma tik daudz koku izzāģēšana, jo īpaši to, kas ielas malā veido aleju vai atrodas īpašuma malās. Uzskatu, ka attīstot mūsdienās jaunu projektu, iespējami saudzīgi jāizturas pret kokiem pilsētā. Nav sniegta nekāda informācija, speciālistu novērtējums par koku stāvokl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noraida:</w:t>
            </w:r>
          </w:p>
          <w:p>
            <w:pPr>
              <w:pStyle w:val="Normal"/>
              <w:numPr>
                <w:ilvl w:val="0"/>
                <w:numId w:val="1"/>
              </w:numPr>
              <w:jc w:val="both"/>
              <w:rPr>
                <w:i/>
                <w:i/>
                <w:iCs/>
                <w:sz w:val="20"/>
                <w:szCs w:val="20"/>
                <w:lang w:val="lv-LV"/>
              </w:rPr>
            </w:pPr>
            <w:r>
              <w:rPr>
                <w:i/>
                <w:iCs/>
                <w:sz w:val="20"/>
                <w:szCs w:val="20"/>
                <w:lang w:val="lv-LV"/>
              </w:rPr>
              <w:t>Pretī norādītai adreses atrodas bērnu laukums. Pārāk liela auto plūsma draudēs bērnu drošībai. Uzskatu, ka stāvvietai ir iespējams izmantot citu F.Candera ielas posmu.</w:t>
            </w:r>
          </w:p>
          <w:p>
            <w:pPr>
              <w:pStyle w:val="Normal"/>
              <w:numPr>
                <w:ilvl w:val="0"/>
                <w:numId w:val="1"/>
              </w:numPr>
              <w:jc w:val="both"/>
              <w:rPr/>
            </w:pPr>
            <w:r>
              <w:rPr>
                <w:i/>
                <w:iCs/>
                <w:sz w:val="20"/>
                <w:szCs w:val="20"/>
                <w:lang w:val="lv-LV"/>
              </w:rPr>
              <w:t>Apkaimes ielām tuvajā telpā jau tā nav daudz koku, publiski pieejamais parku/zaļās teritorijas apjoms ir ļoti zems, tādēļ nav pieļaujams šāda apjoma koku izciršanas darbs, īpaši netālu no rotaļlaukuma. Tas noteikti būtiski pasliktinātu dzīves kvalitāti apkaimes iedzīvotājiem.</w:t>
            </w:r>
          </w:p>
          <w:p>
            <w:pPr>
              <w:pStyle w:val="Normal"/>
              <w:numPr>
                <w:ilvl w:val="0"/>
                <w:numId w:val="1"/>
              </w:numPr>
              <w:jc w:val="both"/>
              <w:rPr/>
            </w:pPr>
            <w:r>
              <w:rPr>
                <w:i/>
                <w:iCs/>
                <w:sz w:val="20"/>
                <w:szCs w:val="20"/>
                <w:lang w:val="lv-LV"/>
              </w:rPr>
              <w:t>Šāda veida zaļā zona/koku aleja ir vienīgā, tuvākajā apkaimē. Iedzīvotāji to izmanto pastaigām. Izcērtot to negatīvi tiks ietekmēta ekoloģiskā sistēma. Šie koki pasargā no spēcīgās saules, uztur nepiesārņotu vidi cik vien tas ir iespējams pilsētā. Ilgtermiņā koki dod lielāku pienesumu kā auto stāvvietu laukums. Kā arī tuvumā ir bērnu rotaļu laukums, ņemot to vērā auto izplūdes gāzes no stāvvietas tuvuma būtu kaitīgas veselībai.</w:t>
            </w:r>
          </w:p>
          <w:p>
            <w:pPr>
              <w:pStyle w:val="Normal"/>
              <w:numPr>
                <w:ilvl w:val="0"/>
                <w:numId w:val="1"/>
              </w:numPr>
              <w:jc w:val="both"/>
              <w:rPr/>
            </w:pPr>
            <w:r>
              <w:rPr>
                <w:i/>
                <w:iCs/>
                <w:sz w:val="20"/>
                <w:szCs w:val="20"/>
                <w:lang w:val="lv-LV"/>
              </w:rPr>
              <w:t>Liepu aleja un arī citi koki, t.sk. ozoli Fridriha Candera ielā ir viena no šī kvartāla organiskām un vēsturiskām sastāvdaļām un izcirst vienu tās būtisku posmu biroja ēkas vajadzībām nav adekvāts zaudējums, jo Šampētera iedzīvotāji neiegūst pilnīgi neko. Būtiski, ka tieši pretī plānotajai ēkai ir aktīvi izmantots bērnu laukums un satiksmes intensitātes pieaugums šajā ielas posmā noteikti neuzlabos vidi un drošību. Šis rajons ir daudz dažādu putnu sugu ligzdošanas vieta t.sk. pilsētā ne tik bieži sastopamo plēsīgo putnu mītnes un medību areāls.</w:t>
            </w:r>
          </w:p>
          <w:p>
            <w:pPr>
              <w:pStyle w:val="Normal"/>
              <w:numPr>
                <w:ilvl w:val="0"/>
                <w:numId w:val="1"/>
              </w:numPr>
              <w:jc w:val="both"/>
              <w:rPr/>
            </w:pPr>
            <w:r>
              <w:rPr>
                <w:i/>
                <w:iCs/>
                <w:sz w:val="20"/>
                <w:szCs w:val="20"/>
                <w:lang w:val="lv-LV"/>
              </w:rPr>
              <w:t>Esmu kategoriski pret vēsturiskās lielo koku alejas demolēšanai Kāds biroju centrs? Kam tas nepieciešamas rajonā, no kura faktiski ir viena centrālā tiešā auto izeja uz Rīgas centru - kriminālā stāvoklī esošais Kalnciema tilts mūžīgajos sastrēgumos! Maz brīvas vietas un plaču Pārdaugavā, ka jāupurē šī skaistā ēnainā aleja ielas garumā, kas šīs vasaras svelmē bija svētlaime ceļā uz Zasulauka (starp citu arī laika gaitā izdemolēto) dzelzceļa staciju. Šis no tiešām būs vandālisms, ja notiks.</w:t>
            </w:r>
          </w:p>
          <w:p>
            <w:pPr>
              <w:pStyle w:val="Normal"/>
              <w:numPr>
                <w:ilvl w:val="0"/>
                <w:numId w:val="1"/>
              </w:numPr>
              <w:jc w:val="both"/>
              <w:rPr/>
            </w:pPr>
            <w:r>
              <w:rPr>
                <w:i/>
                <w:iCs/>
                <w:sz w:val="20"/>
                <w:szCs w:val="20"/>
                <w:lang w:val="lv-LV"/>
              </w:rPr>
              <w:t>Esmu pret tik daudzu koku izzāģēšanu. Lai izaugtu tādi jauni koki jāpaiet 30-50 gadiem. Nesamērīga būvniecība.</w:t>
            </w:r>
          </w:p>
          <w:p>
            <w:pPr>
              <w:pStyle w:val="Normal"/>
              <w:numPr>
                <w:ilvl w:val="0"/>
                <w:numId w:val="1"/>
              </w:numPr>
              <w:jc w:val="both"/>
              <w:rPr>
                <w:i/>
                <w:i/>
                <w:iCs/>
                <w:sz w:val="20"/>
                <w:szCs w:val="20"/>
                <w:lang w:val="lv-LV"/>
              </w:rPr>
            </w:pPr>
            <w:r>
              <w:rPr>
                <w:i/>
                <w:iCs/>
                <w:sz w:val="20"/>
                <w:szCs w:val="20"/>
                <w:lang w:val="lv-LV"/>
              </w:rPr>
              <w:t>Uzskatu, ka nav pareizi, ka jaunas ēkas būvniecības plāna dēļ tiek nocirsta vēsturiska zaļā zona. Būtiski piebilst, ka zaļo zonu tiek plānots iznīcināt autostāvvietu dēļ. Pašvaldībai ir jādomā par zaļu pārvietošanās veidu, nevis jāatbalsta autotransporta palielināšanās pilsētā.</w:t>
            </w:r>
            <w:r>
              <w:rPr>
                <w:lang w:val="lv-LV"/>
              </w:rPr>
              <w:t xml:space="preserve"> </w:t>
            </w:r>
          </w:p>
          <w:p>
            <w:pPr>
              <w:pStyle w:val="Normal"/>
              <w:numPr>
                <w:ilvl w:val="0"/>
                <w:numId w:val="1"/>
              </w:numPr>
              <w:jc w:val="both"/>
              <w:rPr>
                <w:i/>
                <w:i/>
                <w:iCs/>
                <w:sz w:val="20"/>
                <w:szCs w:val="20"/>
                <w:lang w:val="lv-LV"/>
              </w:rPr>
            </w:pPr>
            <w:r>
              <w:rPr>
                <w:i/>
                <w:iCs/>
                <w:sz w:val="20"/>
                <w:szCs w:val="20"/>
                <w:lang w:val="lv-LV"/>
              </w:rPr>
              <w:t>Šampēteris ir diezgan zaļš rajons un es neredzu vajadzību iznīcināt aleju kaut kādai biroja ēkai. Pat ja ir apzaļumošanas plāns, tas aizņems gadus un neatjaunos tagadējo skatu.</w:t>
            </w:r>
          </w:p>
          <w:p>
            <w:pPr>
              <w:pStyle w:val="Normal"/>
              <w:numPr>
                <w:ilvl w:val="0"/>
                <w:numId w:val="1"/>
              </w:numPr>
              <w:jc w:val="both"/>
              <w:rPr>
                <w:i/>
                <w:i/>
                <w:iCs/>
                <w:sz w:val="20"/>
                <w:szCs w:val="20"/>
                <w:lang w:val="lv-LV"/>
              </w:rPr>
            </w:pPr>
            <w:r>
              <w:rPr>
                <w:i/>
                <w:iCs/>
                <w:sz w:val="20"/>
                <w:szCs w:val="20"/>
                <w:lang w:val="lv-LV"/>
              </w:rPr>
              <w:t>Biroju ēkas un it īpaši autostāvvietu būvēšana nav alejas izciršanas vērta. Uzskatu projektus, kas paredz šādu būtisku izciršanu, par nekvalitatīviem projektiem. Ja ēka tiktu projektēta, saglabājot esošās dabas vērtības un rajona zaļo raksturu, pret būvniecību  kā tādu iebildumu nebūtu. Autostāvvietas iekārtojamas tikai tur, kur tām nav jāupurē koki.</w:t>
            </w:r>
            <w:r>
              <w:rPr>
                <w:lang w:val="lv-LV"/>
              </w:rPr>
              <w:t xml:space="preserve"> </w:t>
            </w:r>
          </w:p>
          <w:p>
            <w:pPr>
              <w:pStyle w:val="Normal"/>
              <w:numPr>
                <w:ilvl w:val="0"/>
                <w:numId w:val="1"/>
              </w:numPr>
              <w:jc w:val="both"/>
              <w:rPr>
                <w:i/>
                <w:i/>
                <w:iCs/>
                <w:sz w:val="20"/>
                <w:szCs w:val="20"/>
                <w:lang w:val="lv-LV"/>
              </w:rPr>
            </w:pPr>
            <w:r>
              <w:rPr>
                <w:i/>
                <w:iCs/>
                <w:sz w:val="20"/>
                <w:szCs w:val="20"/>
                <w:lang w:val="lv-LV"/>
              </w:rPr>
              <w:t>Rajonā nav neviena parka.</w:t>
            </w:r>
          </w:p>
          <w:p>
            <w:pPr>
              <w:pStyle w:val="Normal"/>
              <w:numPr>
                <w:ilvl w:val="0"/>
                <w:numId w:val="1"/>
              </w:numPr>
              <w:jc w:val="both"/>
              <w:rPr/>
            </w:pPr>
            <w:r>
              <w:rPr>
                <w:i/>
                <w:iCs/>
                <w:sz w:val="20"/>
                <w:szCs w:val="20"/>
                <w:lang w:val="lv-LV"/>
              </w:rPr>
              <w:t>Minētajā apkaimē koku aleja ir būtiska zaļās vides sastāvdaļa, kas ne tikai veido apkaimes "seju". Pāri ielai minētajam zemes gabalam atrodas bērnu rotaļu laukums. Tas ir vienīgais brīvi pieejamas laukums tuvākās apkaimes bērniem. Vienmēr ar to lepojamies, jo tas ir zaļš un apēnots, tāpēc iecienīts. Koki, kas atrodas ap šo teritoriju veic ne tikai zināmu skaņas un attēla izolāciju apkārtējo namu iedzīvotājiem, bet arī sniedz zināmu aizsardzību pret putekļiem, ko rada garām braucošie transporta līdzekļi. Ņemot vērā, ka kokus paredzēts nocirst tāpēc, lai uzbūvētu biroju ēku, ir skaidrs, ka palielināsies gan automašīnu plūsma minētajā vietā, gan arī radīto putekļu daudzums.</w:t>
            </w:r>
          </w:p>
          <w:p>
            <w:pPr>
              <w:pStyle w:val="Normal"/>
              <w:numPr>
                <w:ilvl w:val="0"/>
                <w:numId w:val="1"/>
              </w:numPr>
              <w:jc w:val="both"/>
              <w:rPr/>
            </w:pPr>
            <w:r>
              <w:rPr>
                <w:i/>
                <w:iCs/>
                <w:sz w:val="20"/>
                <w:szCs w:val="20"/>
                <w:lang w:val="lv-LV"/>
              </w:rPr>
              <w:t>Rīgā ir pietiekami daudz ofisu, bet pārāk maz zaļo zonu.</w:t>
            </w:r>
          </w:p>
          <w:p>
            <w:pPr>
              <w:pStyle w:val="Normal"/>
              <w:numPr>
                <w:ilvl w:val="0"/>
                <w:numId w:val="1"/>
              </w:numPr>
              <w:jc w:val="both"/>
              <w:rPr/>
            </w:pPr>
            <w:r>
              <w:rPr>
                <w:i/>
                <w:iCs/>
                <w:sz w:val="20"/>
                <w:szCs w:val="20"/>
                <w:lang w:val="lv-LV"/>
              </w:rPr>
              <w:t>Izvēlēts vieglākais un, iespējams arī lētākais iespējamais variants, lai īstenotu attīstītāja būvniecības ieceri, nedomājot par koku saglabāšanu. Māju zemesgabalā ir iespējams ievietot citādi, saglabājot kokus gar ceļu. Arī autostāvvietas ir iespējams ieprojektēt citādi, piemēram, mājas pagrabstāvā vai ierīkojot garāžu mājas 1. stāvā. Šādā veidā izteiktu būvniecības ieceri noraidu, jo pasaules pilsētu attīstības tendence ir saglabāt kokus, nevis tos iznīcināt bez vajadzības.</w:t>
            </w:r>
          </w:p>
          <w:p>
            <w:pPr>
              <w:pStyle w:val="Normal"/>
              <w:numPr>
                <w:ilvl w:val="0"/>
                <w:numId w:val="1"/>
              </w:numPr>
              <w:jc w:val="both"/>
              <w:rPr>
                <w:i/>
                <w:i/>
                <w:iCs/>
                <w:sz w:val="20"/>
                <w:szCs w:val="20"/>
                <w:lang w:val="lv-LV"/>
              </w:rPr>
            </w:pPr>
            <w:r>
              <w:rPr>
                <w:i/>
                <w:iCs/>
                <w:sz w:val="20"/>
                <w:szCs w:val="20"/>
                <w:lang w:val="lv-LV"/>
              </w:rPr>
              <w:t>Rīgā jau ir daudz biroja telpu. Privātmāju zonā tas nav vajadzīgs.</w:t>
            </w:r>
          </w:p>
          <w:p>
            <w:pPr>
              <w:pStyle w:val="Normal"/>
              <w:numPr>
                <w:ilvl w:val="0"/>
                <w:numId w:val="1"/>
              </w:numPr>
              <w:jc w:val="both"/>
              <w:rPr/>
            </w:pPr>
            <w:r>
              <w:rPr>
                <w:i/>
                <w:iCs/>
                <w:sz w:val="20"/>
                <w:szCs w:val="20"/>
                <w:lang w:val="lv-LV"/>
              </w:rPr>
              <w:t>Nepieciešams ir saglabāt aleju, lai paliktu neskarts kopējais ielas tēls, kas veidojies gadus desmitus. Mēs ejam uz to lai arī Rīgas centrs kļūtu zaļāks un tajā pašā laikā atļaujamies pieļaut to kļūdu, kas ir Rīgas centrā. Nepieļausim koku izciršanu mikrorajonos, jo visi gribam dzīvot zaļākā vidē, nevis ofisa ēku ieskauti.</w:t>
            </w:r>
          </w:p>
          <w:p>
            <w:pPr>
              <w:pStyle w:val="Normal"/>
              <w:numPr>
                <w:ilvl w:val="0"/>
                <w:numId w:val="1"/>
              </w:numPr>
              <w:jc w:val="both"/>
              <w:rPr/>
            </w:pPr>
            <w:r>
              <w:rPr>
                <w:i/>
                <w:iCs/>
                <w:sz w:val="20"/>
                <w:szCs w:val="20"/>
                <w:lang w:val="lv-LV"/>
              </w:rPr>
              <w:t>33 gadus esmu dzīvojusi Zasulauka miera osta. Vēsturiska vieta. Iecere veidot atputas, pastaigu vietu Manufaktūras rūpnīcas vieta ir tikai pierādījums vietējo apkaimes iedzīvotāju vēlmei saglabāt esošās vērtības. Esošā vērtība ir ari aleja. Ofisu ēka jau padara apkaimi industriālu. Bet, protams, laiks iet un pilsēta izplešas. Bet tas būtu jādara, saglabājot esošās vērtības un tam pielāgojoties, nevis topošās ēkas īpašnieku vēlmēm.</w:t>
            </w:r>
          </w:p>
          <w:p>
            <w:pPr>
              <w:pStyle w:val="Normal"/>
              <w:numPr>
                <w:ilvl w:val="0"/>
                <w:numId w:val="1"/>
              </w:numPr>
              <w:jc w:val="both"/>
              <w:rPr/>
            </w:pPr>
            <w:r>
              <w:rPr>
                <w:i/>
                <w:iCs/>
                <w:sz w:val="20"/>
                <w:szCs w:val="20"/>
                <w:lang w:val="lv-LV"/>
              </w:rPr>
              <w:t>45 gadus dzīvoju pretī iecerētajai apbūves vietai. Piekrītu modernizācijai, bet šim lūk gan nē. Svarīgi ir uzturēt apkaimi sakoptu, nevis pārveidot to kādam izdevīgu biznesa centru. Koki vienmēr ir un būs vērtība, kas ir jāsaglabā.</w:t>
            </w:r>
          </w:p>
          <w:p>
            <w:pPr>
              <w:pStyle w:val="Normal"/>
              <w:numPr>
                <w:ilvl w:val="0"/>
                <w:numId w:val="1"/>
              </w:numPr>
              <w:jc w:val="both"/>
              <w:rPr>
                <w:i/>
                <w:i/>
                <w:iCs/>
                <w:sz w:val="20"/>
                <w:szCs w:val="20"/>
                <w:lang w:val="lv-LV"/>
              </w:rPr>
            </w:pPr>
            <w:r>
              <w:rPr>
                <w:i/>
                <w:iCs/>
                <w:sz w:val="20"/>
                <w:szCs w:val="20"/>
                <w:lang w:val="lv-LV"/>
              </w:rPr>
              <w:t>Šeit nav runa tikai par koku ciršanu, bet gan koku alejas iznīcināšanu.</w:t>
            </w:r>
          </w:p>
          <w:p>
            <w:pPr>
              <w:pStyle w:val="Normal"/>
              <w:numPr>
                <w:ilvl w:val="0"/>
                <w:numId w:val="1"/>
              </w:numPr>
              <w:jc w:val="both"/>
              <w:rPr>
                <w:i/>
                <w:i/>
                <w:iCs/>
                <w:sz w:val="20"/>
                <w:szCs w:val="20"/>
                <w:lang w:val="lv-LV"/>
              </w:rPr>
            </w:pPr>
            <w:r>
              <w:rPr>
                <w:i/>
                <w:iCs/>
                <w:sz w:val="20"/>
                <w:szCs w:val="20"/>
                <w:lang w:val="lv-LV"/>
              </w:rPr>
              <w:t>Daļēja Candera ielas koku alejas nociršana fundamentāli mainītu šīs vietas kultūrvēsturisko un ainavisko vērtību.</w:t>
            </w:r>
          </w:p>
          <w:p>
            <w:pPr>
              <w:pStyle w:val="Normal"/>
              <w:numPr>
                <w:ilvl w:val="0"/>
                <w:numId w:val="1"/>
              </w:numPr>
              <w:jc w:val="both"/>
              <w:rPr/>
            </w:pPr>
            <w:r>
              <w:rPr>
                <w:i/>
                <w:iCs/>
                <w:sz w:val="20"/>
                <w:szCs w:val="20"/>
                <w:lang w:val="lv-LV"/>
              </w:rPr>
              <w:t>Apkaime zaudēs būtisku vēsturisku koku aleju, kas piešķir tai īpašu raksturu. Turklāt, samazinoties koku skaitam, palielināsies piesārņojums apkaimē, tostarp blakus esošajā bērnu laukumā.</w:t>
            </w:r>
          </w:p>
          <w:p>
            <w:pPr>
              <w:pStyle w:val="Normal"/>
              <w:numPr>
                <w:ilvl w:val="0"/>
                <w:numId w:val="1"/>
              </w:numPr>
              <w:jc w:val="both"/>
              <w:rPr/>
            </w:pPr>
            <w:r>
              <w:rPr>
                <w:i/>
                <w:iCs/>
                <w:sz w:val="20"/>
                <w:szCs w:val="20"/>
                <w:lang w:val="lv-LV"/>
              </w:rPr>
              <w:t>Šis "rajons" ir viens no zaļākajiem, tieši tas padara Zasulauku par tik skaistu vietu. Šī iecere ir kārtējā darbība, lai pārvērstu vēl šī brīža zaļumus kārtējos betons džungļos.</w:t>
            </w:r>
          </w:p>
          <w:p>
            <w:pPr>
              <w:pStyle w:val="Normal"/>
              <w:numPr>
                <w:ilvl w:val="0"/>
                <w:numId w:val="1"/>
              </w:numPr>
              <w:jc w:val="both"/>
              <w:rPr>
                <w:i/>
                <w:i/>
                <w:iCs/>
                <w:sz w:val="20"/>
                <w:szCs w:val="20"/>
                <w:lang w:val="lv-LV"/>
              </w:rPr>
            </w:pPr>
            <w:r>
              <w:rPr>
                <w:i/>
                <w:iCs/>
                <w:sz w:val="20"/>
                <w:szCs w:val="20"/>
                <w:lang w:val="lv-LV"/>
              </w:rPr>
              <w:t>Esmu PRET šis burvīgas koku alejas nociršanu! Tas negatīvi ietekmes rajona kopējo izskatu un blakus dzīvojošo cilvēku garastāvokli!</w:t>
            </w:r>
          </w:p>
          <w:p>
            <w:pPr>
              <w:pStyle w:val="Normal"/>
              <w:numPr>
                <w:ilvl w:val="0"/>
                <w:numId w:val="1"/>
              </w:numPr>
              <w:jc w:val="both"/>
              <w:rPr/>
            </w:pPr>
            <w:r>
              <w:rPr>
                <w:i/>
                <w:iCs/>
                <w:sz w:val="20"/>
                <w:szCs w:val="20"/>
                <w:lang w:val="lv-LV"/>
              </w:rPr>
              <w:t>Daudzgadīgu koku alejas izpostīšanu sabiedrības dos lielāku ļaunumu nekā ieguvums no vēl vienas biroja ēkas. Turklāt biroja ēku celtniecību un atjaunošanu var veikt neskaitāmās vietās Rīgā, kur tas neprasīs apkārtējās vides sagandēšanu. Apkaimē, kurā iecerēts cirst kokus, jau tā nav pārāk zaļā. Tik daudzu pilnbriedā esošu koku nopirkšana iecērt robu pilsētas ilgtspējīgā attīstībā. Galu galā, pilsētas iedzīvotāji, redzot, ka viņi pilsētas vadībai nav prioritāte, var izvēlēties galvaspilsētu pamest (un dažkārt jau to dara).</w:t>
            </w:r>
          </w:p>
          <w:p>
            <w:pPr>
              <w:pStyle w:val="Normal"/>
              <w:numPr>
                <w:ilvl w:val="0"/>
                <w:numId w:val="1"/>
              </w:numPr>
              <w:jc w:val="both"/>
              <w:rPr/>
            </w:pPr>
            <w:r>
              <w:rPr>
                <w:i/>
                <w:iCs/>
                <w:sz w:val="20"/>
                <w:szCs w:val="20"/>
                <w:lang w:val="lv-LV"/>
              </w:rPr>
              <w:t>Neatbalstu vecās koku alejas nociršanu.</w:t>
            </w:r>
          </w:p>
          <w:p>
            <w:pPr>
              <w:pStyle w:val="Normal"/>
              <w:numPr>
                <w:ilvl w:val="0"/>
                <w:numId w:val="1"/>
              </w:numPr>
              <w:jc w:val="both"/>
              <w:rPr>
                <w:i/>
                <w:i/>
                <w:iCs/>
                <w:sz w:val="20"/>
                <w:szCs w:val="20"/>
                <w:lang w:val="lv-LV"/>
              </w:rPr>
            </w:pPr>
            <w:r>
              <w:rPr>
                <w:i/>
                <w:iCs/>
                <w:sz w:val="20"/>
                <w:szCs w:val="20"/>
                <w:lang w:val="lv-LV"/>
              </w:rPr>
              <w:t>KATEGORISKI PRET! Ir iespējami projekta varianti ,saglabājot kokus!</w:t>
            </w:r>
          </w:p>
          <w:p>
            <w:pPr>
              <w:pStyle w:val="Normal"/>
              <w:numPr>
                <w:ilvl w:val="0"/>
                <w:numId w:val="1"/>
              </w:numPr>
              <w:jc w:val="both"/>
              <w:rPr>
                <w:i/>
                <w:i/>
                <w:iCs/>
                <w:sz w:val="20"/>
                <w:szCs w:val="20"/>
                <w:lang w:val="lv-LV"/>
              </w:rPr>
            </w:pPr>
            <w:r>
              <w:rPr>
                <w:i/>
                <w:iCs/>
                <w:sz w:val="20"/>
                <w:szCs w:val="20"/>
                <w:lang w:val="lv-LV"/>
              </w:rPr>
              <w:t>Projektu iespējams veidot, integrējot apbūvi esošajā zemes gabalā, ņemot vērā gar ielu esošos kokus un respektējot vietas raksturīgo tēlu.</w:t>
            </w:r>
          </w:p>
          <w:p>
            <w:pPr>
              <w:pStyle w:val="Normal"/>
              <w:numPr>
                <w:ilvl w:val="0"/>
                <w:numId w:val="1"/>
              </w:numPr>
              <w:jc w:val="both"/>
              <w:rPr/>
            </w:pPr>
            <w:r>
              <w:rPr>
                <w:i/>
                <w:iCs/>
                <w:sz w:val="20"/>
                <w:szCs w:val="20"/>
                <w:lang w:val="lv-LV"/>
              </w:rPr>
              <w:t>Koku izciršana dzīvojamajā rajonā ir pilnīgs absurds, pirmkārt, sākot ar to, ka blakus ir ceļš un tilts pa kuru regulāri brauc mašīnas kā arī degvielas uzpildes stacija, kura rada savu nelabvēlīgo ietekmi uz vidi, turpinot ar to, ka blakus ir dzelzceļa stacija no kuras ir dzirdams vilciens, jo mums nav klusi vilcieni kā citās Eiropas valstīs. Izcirst kokus dzīvojamā rajonā, lai uzbūvētu kārtējo biroju vai iesākt tā būvniecību un atstāt uz 10 gadiem ir pilnīgi bezjēdzīgi, tāpat neviens beigās neizmantos, jo lielākā daļa tagad strādā no mājām, bet birojus tik turpina celt un celt, Pārdaugavā ir pietiekams skaits biroju, un pietiekami daudz citas vietas, kur tos būvēt bez koku izciršanas. Izcērtot kokus Zasulauka rajons vairs nebūs bērniem draudzīgs rajons, jo īpaši tur blakus ir bērnu laukums un bērnudārzs, kāpēc mums ir jāelpo mašīnu izmeši un degvielas uzpildes stacijas noplūdes kaut kāda biroja dēl? Ir 21. gadsimts, cilvēki nodara jau pietiekami lielu kaitējumu dabai ar savu piesārņojumu, kāpēc ir vēl speciāli jāizcērt koki, ja ir iespējas citur būvēt savus birojus, kāpēc cilvēkiem ir speciāli nepieciešams darīt dabai vēl sliktāk un ne tikai dabai, bet mums pašiem un atvasēm?</w:t>
            </w:r>
          </w:p>
          <w:p>
            <w:pPr>
              <w:pStyle w:val="Normal"/>
              <w:numPr>
                <w:ilvl w:val="0"/>
                <w:numId w:val="1"/>
              </w:numPr>
              <w:jc w:val="both"/>
              <w:rPr/>
            </w:pPr>
            <w:r>
              <w:rPr>
                <w:i/>
                <w:iCs/>
                <w:sz w:val="20"/>
                <w:szCs w:val="20"/>
                <w:lang w:val="lv-LV"/>
              </w:rPr>
              <w:t>Koki šajā vietā dod tik nepieciešamo ēnu un uzlabo gaisa kvalitāti, slāpē trokšņus no dzelzceļa. Tā ir klusa ieliņa, kur pārvietojas vietējie iedzīvotāji, dodoties, piemēram, uz blakus, esošo manufaktūras parku, gan dzelzceļa staciju pretī atrodas publisks bērnu rotaļu laukums. Bez kokiem vasarā rotaļu laukums būs atklātā saulē visu dienu, nemaz nerunājot par pašu ielu ar ietvi. Uzskatu, ka šī vispār ir slikti piemērota vieta biroju ēkai, taču, ja tādu paredzēts būvēt, tai vismaz būtu jāiekļaujas vidē, nevis jāposta tā. Mūsu apkaimē ir ļoti maz zaļu zonu. Ja tajā vietā plānots stādīt citus kokus, tie ēnu metīs labi, ja pēc 30 gadiem.</w:t>
            </w:r>
          </w:p>
          <w:p>
            <w:pPr>
              <w:pStyle w:val="Normal"/>
              <w:numPr>
                <w:ilvl w:val="0"/>
                <w:numId w:val="1"/>
              </w:numPr>
              <w:jc w:val="both"/>
              <w:rPr>
                <w:i/>
                <w:i/>
                <w:iCs/>
                <w:sz w:val="20"/>
                <w:szCs w:val="20"/>
                <w:lang w:val="lv-LV"/>
              </w:rPr>
            </w:pPr>
            <w:r>
              <w:rPr>
                <w:i/>
                <w:iCs/>
                <w:sz w:val="20"/>
                <w:szCs w:val="20"/>
                <w:lang w:val="lv-LV"/>
              </w:rPr>
              <w:t>Rajonā viena no retajām zaļajām vietām, kas mūsu karstajās vasaras neļauj pārkarst apkārtējai videi, ļauj patverties no saules, sniedz skābekli bērnu laukumiņ apmeklētājiem.</w:t>
            </w:r>
          </w:p>
          <w:p>
            <w:pPr>
              <w:pStyle w:val="Normal"/>
              <w:numPr>
                <w:ilvl w:val="0"/>
                <w:numId w:val="1"/>
              </w:numPr>
              <w:jc w:val="both"/>
              <w:rPr/>
            </w:pPr>
            <w:r>
              <w:rPr>
                <w:i/>
                <w:iCs/>
                <w:sz w:val="20"/>
                <w:szCs w:val="20"/>
                <w:lang w:val="lv-LV"/>
              </w:rPr>
              <w:t>Šampētera apkārtnē, tā ir viena no retajām zaļajām zonām. Būtiska vieta, kur atpūsties, bērniem izskraidīties bērnu laukumā.</w:t>
            </w:r>
          </w:p>
          <w:p>
            <w:pPr>
              <w:pStyle w:val="Normal"/>
              <w:numPr>
                <w:ilvl w:val="0"/>
                <w:numId w:val="1"/>
              </w:numPr>
              <w:jc w:val="both"/>
              <w:rPr>
                <w:i/>
                <w:i/>
                <w:iCs/>
                <w:sz w:val="20"/>
                <w:szCs w:val="20"/>
                <w:lang w:val="lv-LV"/>
              </w:rPr>
            </w:pPr>
            <w:r>
              <w:rPr>
                <w:i/>
                <w:iCs/>
                <w:sz w:val="20"/>
                <w:szCs w:val="20"/>
                <w:lang w:val="lv-LV"/>
              </w:rPr>
              <w:t>Kategoriski iebilstu pret koku izciršanu, tas degradēs vidi, pilsētas zaļo apstādījumu.</w:t>
            </w:r>
          </w:p>
          <w:p>
            <w:pPr>
              <w:pStyle w:val="Normal"/>
              <w:numPr>
                <w:ilvl w:val="0"/>
                <w:numId w:val="1"/>
              </w:numPr>
              <w:jc w:val="both"/>
              <w:rPr>
                <w:i/>
                <w:i/>
                <w:iCs/>
                <w:sz w:val="20"/>
                <w:szCs w:val="20"/>
                <w:lang w:val="lv-LV"/>
              </w:rPr>
            </w:pPr>
            <w:r>
              <w:rPr>
                <w:i/>
                <w:iCs/>
                <w:sz w:val="20"/>
                <w:szCs w:val="20"/>
                <w:lang w:val="lv-LV"/>
              </w:rPr>
              <w:t>Rīgā videi un cilvēkiem nepieciešami koki, lai ceļ un būvē, netraucējot koku esamību.</w:t>
            </w:r>
          </w:p>
          <w:p>
            <w:pPr>
              <w:pStyle w:val="Normal"/>
              <w:numPr>
                <w:ilvl w:val="0"/>
                <w:numId w:val="1"/>
              </w:numPr>
              <w:jc w:val="both"/>
              <w:rPr/>
            </w:pPr>
            <w:r>
              <w:rPr>
                <w:i/>
                <w:iCs/>
                <w:sz w:val="20"/>
                <w:szCs w:val="20"/>
                <w:lang w:val="lv-LV"/>
              </w:rPr>
              <w:t>Koku ciršanas iecere Candera 9A ielā ir nepieļaujama: 1. tas būtiski degradēs vidi Pārdaugavā; 2. vasaru ar +35oC paliek ar vien vairāk, bet tikai koki noēno šo ielu; 3. visa pasaule domā par mašīnu novirzīšanu no pilsētām un to izmantošanas mazināšanu, bet te 10 mašīnas izkonkurē lielus kokus; 4. aleja ir arhitektonisks elements, kas veidojas gadu desmitiem! Lūdzu atcelt neprātīgo ieceri nocirst kokus!</w:t>
            </w:r>
          </w:p>
          <w:p>
            <w:pPr>
              <w:pStyle w:val="Normal"/>
              <w:numPr>
                <w:ilvl w:val="0"/>
                <w:numId w:val="1"/>
              </w:numPr>
              <w:jc w:val="both"/>
              <w:rPr/>
            </w:pPr>
            <w:r>
              <w:rPr>
                <w:i/>
                <w:iCs/>
                <w:sz w:val="20"/>
                <w:szCs w:val="20"/>
                <w:lang w:val="lv-LV"/>
              </w:rPr>
              <w:t>Šis ceļš ir visa rajona ceļš uz dzelzceļa staciju. Nocērtot to skaistas alejas vietā atklāsies diezgan neglītas ēkas. Noteikti nav pieļaujama skaistās alejas izciršana.</w:t>
            </w:r>
          </w:p>
          <w:p>
            <w:pPr>
              <w:pStyle w:val="Normal"/>
              <w:numPr>
                <w:ilvl w:val="0"/>
                <w:numId w:val="1"/>
              </w:numPr>
              <w:jc w:val="both"/>
              <w:rPr/>
            </w:pPr>
            <w:r>
              <w:rPr>
                <w:i/>
                <w:iCs/>
                <w:sz w:val="20"/>
                <w:szCs w:val="20"/>
                <w:lang w:val="lv-LV"/>
              </w:rPr>
              <w:t>Projekts izstrādāts neatbilstoši 21.gadsimtam. Par kādu "funkcionāli nepieciešamu stāvvietu" var būt runa 21.gadsimtā, kad ēkas tiek projektētas ar pazemes autostāvvietām? Apskatot zemes gabalu, skaidri redzams, ka biroju ēku var celt tālāk no ielas, neskarot simtgadīgo koku aleju! Aleja ir dekoratīva, romantiska, iekļaujas apkaimes tēlā , vasarā sniedz ēnu un jebkurš sevi cienošs attīstītājs izstrādātu ēkas projektu, sev izdevīgi apvienojot simtgadīgos kokus ar savu jauno biroju ēku. Uzskatu, ka šī brīža veiksmīgi uzsāktajā Rīgas virzībā uz iedzīvotājiem draudzīgu pilsētu, Rīgas Dome un Rīgas Būvvalde nedrīkst akceptēt nevienu celtniecību ( un ar šo celtniecību pamatotu koku ciršanas pieprasījumu), ja iesniedzējs to pamato ar "funkcionālu autostāvvietas nepieciešamību 10 automašīnām".</w:t>
            </w:r>
          </w:p>
          <w:p>
            <w:pPr>
              <w:pStyle w:val="Normal"/>
              <w:numPr>
                <w:ilvl w:val="0"/>
                <w:numId w:val="1"/>
              </w:numPr>
              <w:jc w:val="both"/>
              <w:rPr>
                <w:i/>
                <w:i/>
                <w:iCs/>
                <w:sz w:val="20"/>
                <w:szCs w:val="20"/>
                <w:lang w:val="lv-LV"/>
              </w:rPr>
            </w:pPr>
            <w:r>
              <w:rPr>
                <w:i/>
                <w:iCs/>
                <w:sz w:val="20"/>
                <w:szCs w:val="20"/>
                <w:lang w:val="lv-LV"/>
              </w:rPr>
              <w:t>Neatbalstu koku izciršanu, lai veidotu autostāvvietu.</w:t>
            </w:r>
          </w:p>
          <w:p>
            <w:pPr>
              <w:pStyle w:val="Normal"/>
              <w:numPr>
                <w:ilvl w:val="0"/>
                <w:numId w:val="1"/>
              </w:numPr>
              <w:jc w:val="both"/>
              <w:rPr/>
            </w:pPr>
            <w:r>
              <w:rPr>
                <w:i/>
                <w:iCs/>
                <w:sz w:val="20"/>
                <w:szCs w:val="20"/>
                <w:lang w:val="lv-LV"/>
              </w:rPr>
              <w:t>Koku ciršanas negatīvi ietekmēs apkārtējo vidi, apkaimes estētiku, iedzīvotāju labklājību un veselību. Ēku iespējams novietot tālāk no ielas, saglabājot lielāko daļu no ciršanai iezīmētajiem kokiem, īpaši lielākos kokus (&gt;40 cm apkārtmērā), kuri atrodas gar F.Candera ielu, kā arī dziļāk teritorijā (paredzētajā pagalma autostāvvietā). Nepieciešamās stāvvietas ir iespējams novietot apkārt ēkai, kā arī iespējams samazināt stāvvietu skaitu (ņemot vērā pieejamos alternatīvos pārvietošanās veidus). Auto iespējams novietot uz ielas. Teritorijas plānojums paredz dzīvojamo funkciju, pieauguši koki uzlabo dzīvojamo funkciju.</w:t>
            </w:r>
          </w:p>
          <w:p>
            <w:pPr>
              <w:pStyle w:val="Normal"/>
              <w:numPr>
                <w:ilvl w:val="0"/>
                <w:numId w:val="1"/>
              </w:numPr>
              <w:jc w:val="both"/>
              <w:rPr/>
            </w:pPr>
            <w:r>
              <w:rPr>
                <w:i/>
                <w:iCs/>
                <w:sz w:val="20"/>
                <w:szCs w:val="20"/>
                <w:lang w:val="lv-LV"/>
              </w:rPr>
              <w:t>Tiks nocirsta vienīgā skaistā zaļā josla šajā rajonā. Liepu alejas ciršana ir barbarisms.</w:t>
            </w:r>
          </w:p>
          <w:p>
            <w:pPr>
              <w:pStyle w:val="Normal"/>
              <w:numPr>
                <w:ilvl w:val="0"/>
                <w:numId w:val="1"/>
              </w:numPr>
              <w:jc w:val="both"/>
              <w:rPr>
                <w:i/>
                <w:i/>
                <w:iCs/>
                <w:sz w:val="20"/>
                <w:szCs w:val="20"/>
                <w:lang w:val="lv-LV"/>
              </w:rPr>
            </w:pPr>
            <w:r>
              <w:rPr>
                <w:i/>
                <w:iCs/>
                <w:sz w:val="20"/>
                <w:szCs w:val="20"/>
                <w:lang w:val="lv-LV"/>
              </w:rPr>
              <w:t>Gribas redzēt vairāk koku un lai aleja paliktu. Aleja būtiski veido ielas kopējo raksturu un izskatu, kā arī labi iekļaujas kopējā rajona zaļajā tēlā, vasarās noēno ielu.</w:t>
            </w:r>
          </w:p>
          <w:p>
            <w:pPr>
              <w:pStyle w:val="Normal"/>
              <w:numPr>
                <w:ilvl w:val="0"/>
                <w:numId w:val="1"/>
              </w:numPr>
              <w:jc w:val="both"/>
              <w:rPr/>
            </w:pPr>
            <w:r>
              <w:rPr>
                <w:i/>
                <w:iCs/>
                <w:sz w:val="20"/>
                <w:szCs w:val="20"/>
                <w:lang w:val="lv-LV"/>
              </w:rPr>
              <w:t>Kategoriski noraidu ideju izcirst kokus gar Candera ielu, kas veido aleju, koptēlu ar vēsturisko Candera namu, kā arī ļauj saglabāt šai Pārdaugavas daļai raksturīgo tēlu un noskaņu.</w:t>
            </w:r>
          </w:p>
          <w:p>
            <w:pPr>
              <w:pStyle w:val="Normal"/>
              <w:numPr>
                <w:ilvl w:val="0"/>
                <w:numId w:val="1"/>
              </w:numPr>
              <w:jc w:val="both"/>
              <w:rPr/>
            </w:pPr>
            <w:r>
              <w:rPr>
                <w:i/>
                <w:iCs/>
                <w:sz w:val="20"/>
                <w:szCs w:val="20"/>
                <w:lang w:val="lv-LV"/>
              </w:rPr>
              <w:t>Ir vajadzīgi ilgi gadi, lai izaudzētu šādus kokus. Autostāvvieta nav pietiekams iemesls šo koku iznīcināšanai. Noteikti ir iespējams atrast risinājumu, tos saglabājot.</w:t>
            </w:r>
          </w:p>
          <w:p>
            <w:pPr>
              <w:pStyle w:val="Normal"/>
              <w:numPr>
                <w:ilvl w:val="0"/>
                <w:numId w:val="1"/>
              </w:numPr>
              <w:jc w:val="both"/>
              <w:rPr>
                <w:i/>
                <w:i/>
                <w:iCs/>
                <w:sz w:val="20"/>
                <w:szCs w:val="20"/>
                <w:lang w:val="lv-LV"/>
              </w:rPr>
            </w:pPr>
            <w:r>
              <w:rPr>
                <w:i/>
                <w:iCs/>
                <w:sz w:val="20"/>
                <w:szCs w:val="20"/>
                <w:lang w:val="lv-LV"/>
              </w:rPr>
              <w:t>Šiem kokiem ir vairāk kā 100 gadu un viņi ir vērtīgi.</w:t>
            </w:r>
          </w:p>
          <w:p>
            <w:pPr>
              <w:pStyle w:val="Normal"/>
              <w:numPr>
                <w:ilvl w:val="0"/>
                <w:numId w:val="1"/>
              </w:numPr>
              <w:jc w:val="both"/>
              <w:rPr/>
            </w:pPr>
            <w:r>
              <w:rPr>
                <w:i/>
                <w:iCs/>
                <w:sz w:val="20"/>
                <w:szCs w:val="20"/>
                <w:lang w:val="lv-LV"/>
              </w:rPr>
              <w:t>Alejas nociršana Candera ielā būtiski samazinās Šampētera apkaimes vides kvalitāti, it īpaši ņemot vērā, ka aleja atrodas apkaimes centrā (blakus Zasulauka manufaktūras parks, stacija, bērnu laukums) u.c. Koku nociršanas iemesls autostāvvietu dēļ ir nepamatots - Candera iela ir ar zemu satiksmes līmeni un auto novietošana ir brīvi pieejama uz ielas, jaunas autostāvvietas nav nepieciešamas.</w:t>
            </w:r>
          </w:p>
          <w:p>
            <w:pPr>
              <w:pStyle w:val="Normal"/>
              <w:numPr>
                <w:ilvl w:val="0"/>
                <w:numId w:val="1"/>
              </w:numPr>
              <w:jc w:val="both"/>
              <w:rPr>
                <w:i/>
                <w:i/>
                <w:iCs/>
                <w:sz w:val="20"/>
                <w:szCs w:val="20"/>
                <w:lang w:val="lv-LV"/>
              </w:rPr>
            </w:pPr>
            <w:r>
              <w:rPr>
                <w:i/>
                <w:iCs/>
                <w:sz w:val="20"/>
                <w:szCs w:val="20"/>
                <w:lang w:val="lv-LV"/>
              </w:rPr>
              <w:t>Koku ciršana bojās Šampētera vēsturisko ainavu. Tuvumā ir dzelzceļš un autoceļi ar intensīvu satiksmi, koki līdzsvaro ekoloģisko situāciju šajā rajonā.</w:t>
            </w:r>
          </w:p>
          <w:p>
            <w:pPr>
              <w:pStyle w:val="Normal"/>
              <w:numPr>
                <w:ilvl w:val="0"/>
                <w:numId w:val="1"/>
              </w:numPr>
              <w:jc w:val="both"/>
              <w:rPr/>
            </w:pPr>
            <w:r>
              <w:rPr>
                <w:i/>
                <w:iCs/>
                <w:sz w:val="20"/>
                <w:szCs w:val="20"/>
                <w:lang w:val="lv-LV"/>
              </w:rPr>
              <w:t>Neatbalstu koku izciršanu gar Candara ielu, kur ir senie koki un veido koku aleju, kas raksturo šīs vēsturiskās teritorijas vēsturi un iezīmes. Ir jāsaglabā esošie koki.</w:t>
            </w:r>
          </w:p>
          <w:p>
            <w:pPr>
              <w:pStyle w:val="Normal"/>
              <w:numPr>
                <w:ilvl w:val="0"/>
                <w:numId w:val="1"/>
              </w:numPr>
              <w:jc w:val="both"/>
              <w:rPr/>
            </w:pPr>
            <w:r>
              <w:rPr>
                <w:i/>
                <w:iCs/>
                <w:sz w:val="20"/>
                <w:szCs w:val="20"/>
                <w:lang w:val="lv-LV"/>
              </w:rPr>
              <w:t>Rīgai jābūt zaļai ar iespēju rajona iedzīvotājiem elpot svaigu gaisu. Liela karstuma laikā koki dod ēnu, kur cilvēki var atpūsties it īpaši tās aktuāli cilvēkiem ar sirds un asinsvadu slimībām. Biroja ēka neveicinās labklājību rajonā, gluži otrādi būs vairāk transporta līdzekļu, kuri pienesīs CO2 izmešu palielinājumu un izcirsti koki jau nepalīdzēs.</w:t>
            </w:r>
          </w:p>
          <w:p>
            <w:pPr>
              <w:pStyle w:val="Normal"/>
              <w:numPr>
                <w:ilvl w:val="0"/>
                <w:numId w:val="1"/>
              </w:numPr>
              <w:jc w:val="both"/>
              <w:rPr/>
            </w:pPr>
            <w:r>
              <w:rPr>
                <w:i/>
                <w:iCs/>
                <w:sz w:val="20"/>
                <w:szCs w:val="20"/>
                <w:lang w:val="lv-LV"/>
              </w:rPr>
              <w:t>Šādi lieli koki ir ļoti svarīgi Rīgai. Tādus kokus nevarēs aizstāt pat stādot dižstādus.</w:t>
            </w:r>
          </w:p>
          <w:p>
            <w:pPr>
              <w:pStyle w:val="Normal"/>
              <w:numPr>
                <w:ilvl w:val="0"/>
                <w:numId w:val="1"/>
              </w:numPr>
              <w:jc w:val="both"/>
              <w:rPr>
                <w:i/>
                <w:i/>
                <w:iCs/>
                <w:sz w:val="20"/>
                <w:szCs w:val="20"/>
                <w:lang w:val="lv-LV"/>
              </w:rPr>
            </w:pPr>
            <w:r>
              <w:rPr>
                <w:i/>
                <w:iCs/>
                <w:sz w:val="20"/>
                <w:szCs w:val="20"/>
                <w:lang w:val="lv-LV"/>
              </w:rPr>
              <w:t>Nevajag padarīt visu pilsētu vienādu. Lai novietotu auto vai izveidotu bērnu laukumu, var arī pirms tam visu nenolīdzināt ar zemi.</w:t>
            </w:r>
          </w:p>
          <w:p>
            <w:pPr>
              <w:pStyle w:val="Normal"/>
              <w:numPr>
                <w:ilvl w:val="0"/>
                <w:numId w:val="1"/>
              </w:numPr>
              <w:jc w:val="both"/>
              <w:rPr/>
            </w:pPr>
            <w:r>
              <w:rPr>
                <w:i/>
                <w:iCs/>
                <w:sz w:val="20"/>
                <w:szCs w:val="20"/>
                <w:lang w:val="lv-LV"/>
              </w:rPr>
              <w:t>Drastiska koku izciršana šajā zaļajā zonā nav atbalstāma, jo: 1) nav norādīti kompensējošie mehānismi un apjoms; 2) risinājumu noteikti var īstenot ar mazāku āra stāvvietu, kas neietekmētu koku pastāvēšanu.</w:t>
            </w:r>
          </w:p>
          <w:p>
            <w:pPr>
              <w:pStyle w:val="Normal"/>
              <w:numPr>
                <w:ilvl w:val="0"/>
                <w:numId w:val="1"/>
              </w:numPr>
              <w:jc w:val="both"/>
              <w:rPr/>
            </w:pPr>
            <w:r>
              <w:rPr>
                <w:i/>
                <w:iCs/>
                <w:sz w:val="20"/>
                <w:szCs w:val="20"/>
                <w:lang w:val="lv-LV"/>
              </w:rPr>
              <w:t>Tā kā Pleskodālē nav neviena publiska parka, katrs koks un apzaļumojums ir vērtība. Tas ir kā oāze karstajās dienās, kad asfalts sasilst , gan arī šī ielas posma aleja šajā rajonā ir unikāla un, iespējams, vienīgā.  Jauniestādītie koki nekad nespēs veidot šādu plūstoši ainavu.</w:t>
            </w:r>
          </w:p>
          <w:p>
            <w:pPr>
              <w:pStyle w:val="Normal"/>
              <w:numPr>
                <w:ilvl w:val="0"/>
                <w:numId w:val="1"/>
              </w:numPr>
              <w:jc w:val="both"/>
              <w:rPr>
                <w:i/>
                <w:i/>
                <w:iCs/>
                <w:sz w:val="20"/>
                <w:szCs w:val="20"/>
                <w:lang w:val="lv-LV"/>
              </w:rPr>
            </w:pPr>
            <w:r>
              <w:rPr>
                <w:i/>
                <w:iCs/>
                <w:sz w:val="20"/>
                <w:szCs w:val="20"/>
                <w:lang w:val="lv-LV"/>
              </w:rPr>
              <w:t>Masveidīga koku ciršana, atsaucoties uz būvniecības ieceri nav attaisnojama. Būvniecības iecere ir jāpielāgo vidē esošajiem kokiem.</w:t>
            </w:r>
          </w:p>
          <w:p>
            <w:pPr>
              <w:pStyle w:val="Normal"/>
              <w:numPr>
                <w:ilvl w:val="0"/>
                <w:numId w:val="1"/>
              </w:numPr>
              <w:jc w:val="both"/>
              <w:rPr/>
            </w:pPr>
            <w:r>
              <w:rPr>
                <w:i/>
                <w:iCs/>
                <w:sz w:val="20"/>
                <w:szCs w:val="20"/>
                <w:lang w:val="lv-LV"/>
              </w:rPr>
              <w:t>Rīgā ir tik daudz degradētu graustu, degradētu vietu, kur varētu būvēt birojus un tiem piederošas autostāvvietas, nekaitējot ne kokiem, ne cilvēkiem, bet te grib izpostīt burvīgu aleju, nelielu sapņu stūrīti pa kuru katru rītu doties uz darbu. Esmu absolūti pret koku izciršanu!</w:t>
            </w:r>
          </w:p>
          <w:p>
            <w:pPr>
              <w:pStyle w:val="Normal"/>
              <w:numPr>
                <w:ilvl w:val="0"/>
                <w:numId w:val="1"/>
              </w:numPr>
              <w:jc w:val="both"/>
              <w:rPr>
                <w:i/>
                <w:i/>
                <w:iCs/>
                <w:sz w:val="20"/>
                <w:szCs w:val="20"/>
                <w:lang w:val="lv-LV"/>
              </w:rPr>
            </w:pPr>
            <w:r>
              <w:rPr>
                <w:i/>
                <w:iCs/>
                <w:sz w:val="20"/>
                <w:szCs w:val="20"/>
                <w:lang w:val="lv-LV"/>
              </w:rPr>
              <w:t>Ļoti maz apkārtnē ir tik skaistu senu aleju. Koki viedo šī rajona skaisto seju un ļoti piestāv bērnu spēļu, atpūtas laukumam.</w:t>
            </w:r>
          </w:p>
          <w:p>
            <w:pPr>
              <w:pStyle w:val="Normal"/>
              <w:numPr>
                <w:ilvl w:val="0"/>
                <w:numId w:val="1"/>
              </w:numPr>
              <w:jc w:val="both"/>
              <w:rPr/>
            </w:pPr>
            <w:r>
              <w:rPr>
                <w:i/>
                <w:iCs/>
                <w:sz w:val="20"/>
                <w:szCs w:val="20"/>
                <w:lang w:val="lv-LV"/>
              </w:rPr>
              <w:t>Projektējiet bez koku izzāģēšanas! Pietiek vienreiz, tik daudz graustu apkārt lai tos jauc nost un ceļ to vietā. Atstājiet kokus!</w:t>
            </w:r>
          </w:p>
          <w:p>
            <w:pPr>
              <w:pStyle w:val="Normal"/>
              <w:numPr>
                <w:ilvl w:val="0"/>
                <w:numId w:val="1"/>
              </w:numPr>
              <w:jc w:val="both"/>
              <w:rPr>
                <w:i/>
                <w:i/>
                <w:iCs/>
                <w:sz w:val="20"/>
                <w:szCs w:val="20"/>
                <w:lang w:val="lv-LV"/>
              </w:rPr>
            </w:pPr>
            <w:r>
              <w:rPr>
                <w:i/>
                <w:iCs/>
                <w:sz w:val="20"/>
                <w:szCs w:val="20"/>
                <w:lang w:val="lv-LV"/>
              </w:rPr>
              <w:t>Koki šajā teritorijā ir jāsaglabā. Nav pieļaujama vides degradācija. Lai arhitekti kopā ar ainavu arhitektiem palauza galvas un izdomā, kā atrisināt apbūvi, lai koki tiktu saudzētu.</w:t>
            </w:r>
          </w:p>
          <w:p>
            <w:pPr>
              <w:pStyle w:val="Normal"/>
              <w:numPr>
                <w:ilvl w:val="0"/>
                <w:numId w:val="1"/>
              </w:numPr>
              <w:jc w:val="both"/>
              <w:rPr/>
            </w:pPr>
            <w:r>
              <w:rPr>
                <w:i/>
                <w:iCs/>
                <w:sz w:val="20"/>
                <w:szCs w:val="20"/>
                <w:lang w:val="lv-LV"/>
              </w:rPr>
              <w:t>Lūgums necirst minētos kokus, jo projektā ir paredzēta tikai apzaļumošana, kuru diametrs sasniedz līdz 63 centimetriem. Pieprasu koku pārstādīšanu (šādu pakalpojumu veic, piemēram, SIA 'Labie koki') vai projekta atcelšanu. Diskutējams variants ir saskaitīt tagadējo koku diametrus un iestādīt tik daudz kokus vietā, lai to diametrs būtu vismaz tikpat liels tagadējo koku diametru summa.</w:t>
            </w:r>
          </w:p>
          <w:p>
            <w:pPr>
              <w:pStyle w:val="Normal"/>
              <w:numPr>
                <w:ilvl w:val="0"/>
                <w:numId w:val="1"/>
              </w:numPr>
              <w:jc w:val="both"/>
              <w:rPr/>
            </w:pPr>
            <w:r>
              <w:rPr>
                <w:i/>
                <w:iCs/>
                <w:sz w:val="20"/>
                <w:szCs w:val="20"/>
                <w:lang w:val="lv-LV"/>
              </w:rPr>
              <w:t>Pasaules un Eiropas pieredze rāda, ka autostāvvietas var veiksmīgi ierīkot ne tikai starp atsevišķiem kokiem, bet pat zem audzes klāja. Amorāls ir piedāvājums nocirsto koku vietā starp ielu un ēku pēc būvniecības iestādīt jaunus kokus, kuri no  ekoloģiskā un mikroklimata veidošanas viedokļa ir mazvērtīgāki par esošajiem. Nespēja saglabāt kokus ārpus būvapjoma ir apliecinājums arhitekta mazspējai un būvnieku neprofesionalitātei. Vai otrādi.</w:t>
            </w:r>
          </w:p>
          <w:p>
            <w:pPr>
              <w:pStyle w:val="Normal"/>
              <w:numPr>
                <w:ilvl w:val="0"/>
                <w:numId w:val="1"/>
              </w:numPr>
              <w:jc w:val="both"/>
              <w:rPr/>
            </w:pPr>
            <w:r>
              <w:rPr>
                <w:i/>
                <w:iCs/>
                <w:sz w:val="20"/>
                <w:szCs w:val="20"/>
                <w:lang w:val="lv-LV"/>
              </w:rPr>
              <w:t>Un kopējās apkārtējās vides vērtību paaugstinošs vides objekts. Ko neaizstāj jau stādīti aizvietojumi nevienā no faktoriem. Īpašnieki iegūstot īpašumu arī ekonomiski iegūst ar apgrūtinājumiem priekš maksimālas apbūves, attiecīgi objektu jau iegūstot par ekonomisko cenu ar apgrūtinājumu. Līdz ar to uzskatu, ka pašvaldība individuāli ieteicami vērtēt šo vides bagātīgo un vērtīgo objektu pilsētvides kontekstā ar iespēju pārskatīt nodokļu atvieglojumus attiecīgi no vides kvalitātes uzlabošanai paredzētiem līdzekļiem un nākotnes programmām, ne iznīcinot jau esošu teicami funkcionējošu vides objektu. Un/vai nosakot pašvaldībai sarkano līniju, kurā pašvaldība par saviem līdzekļiem uztur objekta daļu, ne aprēķina NĪN. Uzskatu, ka samērīgi īpašnieka ekonomiskām interesēm un kompromisam būtu pieļaujama 3-5 koku bojāeja, lai būtu iespējams veikt kādu apbūvi un īpašuma ekonomisko attīstību. Pats sākotnēji piedāvātais koncepts norāda uz absolūti nepiemērotu risinājumu un apbūves veidu.</w:t>
            </w:r>
          </w:p>
          <w:p>
            <w:pPr>
              <w:pStyle w:val="Normal"/>
              <w:numPr>
                <w:ilvl w:val="0"/>
                <w:numId w:val="1"/>
              </w:numPr>
              <w:jc w:val="both"/>
              <w:rPr/>
            </w:pPr>
            <w:r>
              <w:rPr>
                <w:i/>
                <w:iCs/>
                <w:sz w:val="20"/>
                <w:szCs w:val="20"/>
                <w:lang w:val="lv-LV"/>
              </w:rPr>
              <w:t>Izcirst esošos lielos kokus, lai iestādītu jaunus un maziņus ir ļoti neloģiski!</w:t>
            </w:r>
          </w:p>
          <w:p>
            <w:pPr>
              <w:pStyle w:val="Normal"/>
              <w:numPr>
                <w:ilvl w:val="0"/>
                <w:numId w:val="1"/>
              </w:numPr>
              <w:jc w:val="both"/>
              <w:rPr/>
            </w:pPr>
            <w:r>
              <w:rPr>
                <w:i/>
                <w:iCs/>
                <w:sz w:val="20"/>
                <w:szCs w:val="20"/>
                <w:lang w:val="lv-LV"/>
              </w:rPr>
              <w:t>Nav pieļaujama koku aleju izbojāšana zaļajā Šampētera rajonā, it īpaši tuvumā bērnu laukumiņam - mierīgam un skaistam ceļu krustojam. Koku nozāģēšana stipri iedragās gan vides stāvokli, gan estētisko skatu Šampēterī. Kategoriski iebilstu!</w:t>
            </w:r>
          </w:p>
          <w:p>
            <w:pPr>
              <w:pStyle w:val="Normal"/>
              <w:numPr>
                <w:ilvl w:val="0"/>
                <w:numId w:val="1"/>
              </w:numPr>
              <w:jc w:val="both"/>
              <w:rPr/>
            </w:pPr>
            <w:r>
              <w:rPr>
                <w:i/>
                <w:iCs/>
                <w:sz w:val="20"/>
                <w:szCs w:val="20"/>
                <w:lang w:val="lv-LV"/>
              </w:rPr>
              <w:t>Mūsdienu sabiedrībā lielāka vērtība ir apzaļumotai teritorijai. Mums nepieciešama pilsēta ar kokiem, augiem- lai 'mājīgāka' sajūta, vieglāk elpot un patīkamām šeit dzīvot. Likvidēt vienmēr ir vieglāk. Domājiet taču ilgtermiņā.</w:t>
            </w:r>
          </w:p>
          <w:p>
            <w:pPr>
              <w:pStyle w:val="Normal"/>
              <w:numPr>
                <w:ilvl w:val="0"/>
                <w:numId w:val="1"/>
              </w:numPr>
              <w:jc w:val="both"/>
              <w:rPr/>
            </w:pPr>
            <w:r>
              <w:rPr>
                <w:i/>
                <w:iCs/>
                <w:sz w:val="20"/>
                <w:szCs w:val="20"/>
                <w:lang w:val="lv-LV"/>
              </w:rPr>
              <w:t>Ņemot vērā faktu, kad man bija nokaltis, bīstams koks tā nociršanai vajadzēja rakstīt paskaidrojumus, saukt komisijas, izvērtēt un beigās to atzina par veselu esošu un dabūju pilnu summu maksās un tas viss dēļ 1 sapuvuša koka nociršanas, bet šeit tiek nocirstas 17 varenas liepas, 5 kļavas un vēl 2 ozoli. Nesaprotu kā tas ir pieļaujams?! Tepat kvartālu tālāk ir rūpnieciskais reģions, attīstiet to, tur nav koku jācērt un hektāri brīvi ofisu celtniecībai un stāvvietu izgatavošanai. šīs liepas kalpo kā dabīgā barjera dzelzceļa atdalīšanai no dzīvojamā rajona gan kā skaņas, gan piesārņojuma barjera. Mūsu rajonā šīs ir vienīgais aplītis, kur ir alejas, mēs to izmantojam kā pastaigu parku, šis ir liels zaudējums apkārtējai videi. Ja tik vieglprātīgi atļauj nocirst reāli mežu, tad man rodas jautājums vai nevajag ieviest nodokļu atlaides cilvēkiem, kuru īpašumos atrodas lieli koki, kas Rīgai dod gaisu un aizsargā to no tā jau nenormālā piesārņojuma?!</w:t>
            </w:r>
          </w:p>
          <w:p>
            <w:pPr>
              <w:pStyle w:val="Normal"/>
              <w:numPr>
                <w:ilvl w:val="0"/>
                <w:numId w:val="1"/>
              </w:numPr>
              <w:jc w:val="both"/>
              <w:rPr/>
            </w:pPr>
            <w:r>
              <w:rPr>
                <w:i/>
                <w:iCs/>
                <w:sz w:val="20"/>
                <w:szCs w:val="20"/>
                <w:lang w:val="lv-LV"/>
              </w:rPr>
              <w:t>Kategoriski iebilstu pret tāda apjoma koku izzāģēšanu un principā pret visu to projektu, jo nebūt nav sakārtota infrastruktūra vēl 1 ofisu celtniecībai mūsu rajonā, ja paskatās plānu, sanāk, ka no zaļās zonas tur paliek pāri labi, ja 10%, nesaprotu, kas ko tādu var pieļaut šajā brīdī, kad cīnāmies ar piesārņojumu un rūpējamies par zaļo domāšanu?!</w:t>
            </w:r>
          </w:p>
          <w:p>
            <w:pPr>
              <w:pStyle w:val="Normal"/>
              <w:numPr>
                <w:ilvl w:val="0"/>
                <w:numId w:val="1"/>
              </w:numPr>
              <w:jc w:val="both"/>
              <w:rPr/>
            </w:pPr>
            <w:r>
              <w:rPr>
                <w:i/>
                <w:iCs/>
                <w:sz w:val="20"/>
                <w:szCs w:val="20"/>
                <w:lang w:val="lv-LV"/>
              </w:rPr>
              <w:t>Esmu kategoriski pret koku ciršanu, 17 skaistās, vēsturiskās liepas, 5 kļavas un 2 ozoli, tas ir vesels parks mūsu rajonā, kur cilvēki pastaigājas, slēpjas no karstuma vasarā. Simts gadus koki auga, bet tos grib nozāģēt dēļ biroja ēkas, kuras Pārdaugavā  ir ļoti lielā izvēle, bet zaļās zonas gandrīz nemaz nav tuvākā apkaimē! Koki arī samazina trokšņus no dzelzceļa, koki uzlabo gaisa kvalitāti un uzlabo Šampētera pievilcīgumu un atpazīstamību salīdzinot ar citiem Rīgas mikrorajoniem.</w:t>
            </w:r>
          </w:p>
          <w:p>
            <w:pPr>
              <w:pStyle w:val="Normal"/>
              <w:numPr>
                <w:ilvl w:val="0"/>
                <w:numId w:val="1"/>
              </w:numPr>
              <w:jc w:val="both"/>
              <w:rPr/>
            </w:pPr>
            <w:r>
              <w:rPr>
                <w:i/>
                <w:iCs/>
                <w:sz w:val="20"/>
                <w:szCs w:val="20"/>
                <w:lang w:val="lv-LV"/>
              </w:rPr>
              <w:t>24 koku nociršana, t.sk. ozolu, kuru diametrs pārsniedz 60 cm, ir nesamērīgi liels zaudējums apkārtējai videi, kas ir neatņemama kvalitatīvas dzīves sastāvdaļa daudziem apkaimes iedzīvotājiem. Blakus esošais bērnu spēļu laukumiņš ir vienīgais publiski pieejamais spēļu laukumiņš 2-3 km rādiusā, līdz ar to vienīgā vieta, kur apkārt esošo daudzdzīvokļu un privātmāju iedzīvotāji var atnākt kopā ar bērniem pavadīt laiku (t.i. mini skvēriņš starp ielām un divi soliņi). Apkaimes iedzīvotāji jau ilgus gadus ir izvēlējušies šo dzīvesvietu, jo tai ir raksturīgi, ka viss apkārt ir zaļa ainava, kuru šeit augošie koki. Pat, ja tiek pieņemts lēmums, neatļaut tik daudzu koku nociršanu, tas ir samērīgi pret īpašnieka tiesību ierobežošanu kopējās sabiedrības interešu labā. Ņemot vērā, ka jaunceļamais objekts ir plānots kā ofisa ēka, tad šī objekta izmantotāji to lieto darba vajadzībām un darba laikā, savukārt tuvākās apkaimes iedzīvotāji šeit uzturas pēc darba, vakaros, arī brīvdienās šis ir iecienīts pastaigu maršruts. Ir ļoti daudzi apbūves gabali (Mārupe, Piņķi, uz Lidostas pusi), uz kuriem nav neviena koka un, kas būtu piemēroti šāda projekta realizēšanai. Ja nav iespējams pārveidot projektu, ka tiek saglabāti ozoli un liepas, kas aug gar Frīdriha Candera ielas malu, tad ir jāapsver iespēja izvēlēties biznesa objektam citu atrašanās vietu. Jāņem vērā arī cilvēku, kuri šeit dzīvo, intereses.</w:t>
            </w:r>
          </w:p>
          <w:p>
            <w:pPr>
              <w:pStyle w:val="Normal"/>
              <w:numPr>
                <w:ilvl w:val="0"/>
                <w:numId w:val="1"/>
              </w:numPr>
              <w:jc w:val="both"/>
              <w:rPr/>
            </w:pPr>
            <w:r>
              <w:rPr>
                <w:i/>
                <w:iCs/>
                <w:sz w:val="20"/>
                <w:szCs w:val="20"/>
                <w:lang w:val="lv-LV"/>
              </w:rPr>
              <w:t>Ņemot vērā jaunāko IPCC ziņojumu (pieejams šeit: https://www.ipcc.ch/report/ar6/wg1/) klimata pārmaiņas šobrīd ir viens no akūtākajiem izaicinājumiem visai cilvēcei. Izcirst kokus, kas veic vairākus ekosistēmu pakalpojumus, piemēram, ražo skābekli, nodrošina dzīvotnes, ir nepieņemami. Jau šovasar varēja novērot kārtējos ekstrēmā karstuma viļņus, kas gaidāmi arvien biežāk arī nākotnē, un šādiem apstākļiem koku radītais mikroklimats ir ļoti svarīgs - noēnojums, kas pasargā no lielā karstuma. Ņemot vērā, cik apgrūtināta ir jaunu koku izaudzēšana pilsētvidē, arguments, ka tiks iestādīti jauni koki nav adekvāts, turklāt nav pat minēts, cik jaunus kokus plānotu stādīt, turklāt atruna, ka risinājums tiks precizēts būvniecības laikā ir būtībā atruna, ka kokus iespējams, arī neiestādīs, jo atradīsies iemesli, kāpēc to nedarīt. Ir iespējami gudri risinājumi, kas vai nu izmanto jau esošas ēkas, kas pilsētā stāv tukšas, vai projektēt jaunbūves tā, lai tās nekonfliktētu ar apkārtējiem vides elementiem, jo tie ir liela vērtība ekoloģiskā līdzsvara nodrošināšanai.</w:t>
            </w:r>
          </w:p>
          <w:p>
            <w:pPr>
              <w:pStyle w:val="Normal"/>
              <w:numPr>
                <w:ilvl w:val="0"/>
                <w:numId w:val="1"/>
              </w:numPr>
              <w:jc w:val="both"/>
              <w:rPr/>
            </w:pPr>
            <w:r>
              <w:rPr>
                <w:i/>
                <w:iCs/>
                <w:sz w:val="20"/>
                <w:szCs w:val="20"/>
                <w:lang w:val="lv-LV"/>
              </w:rPr>
              <w:t>Tā kā tā ir Apbūves aizsardzības teritorija "Pleskodāle II", tad saskaņā ar Teritorijas izmantošanas un apbūves noteikumu 396.5 punktu, svarīgākie aizsargājamie pilsētbūvnieciskie elementi kultūras pieminekļu un apbūves aizsardzības teritorijās ir arī apstādījumu sistēma, kura ietver arī šo koku aleju un pārējos lielos lapu kokus zemes gabalā.</w:t>
            </w:r>
          </w:p>
          <w:p>
            <w:pPr>
              <w:pStyle w:val="Normal"/>
              <w:numPr>
                <w:ilvl w:val="0"/>
                <w:numId w:val="1"/>
              </w:numPr>
              <w:jc w:val="both"/>
              <w:rPr/>
            </w:pPr>
            <w:r>
              <w:rPr>
                <w:i/>
                <w:iCs/>
                <w:sz w:val="20"/>
                <w:szCs w:val="20"/>
                <w:lang w:val="lv-LV"/>
              </w:rPr>
              <w:t>Canderā ielā, blakus ielā no dzelzceļa stacijas "Zasulauks" jau ir bojā gājuši ļoti daudz vecu koku. pretī stacijai atrodas brīvas vietas, kur varētu veicināt celtniecību. Paralēli Volguntes ielai privātmāju sektorā izcirsti visi koki. Tuvākajā rajonā krustojumā Ventspils un Jaunmoku ielā atrodas pamesta piecstāvu ēka, kāpēc nevar veidot ofisa birojus šajā ēkā, kura ir pamesta? Vispārīgi mūsu rajonā ir sausi koki, neskaitās kā zaļais rajons, bez kokiem, tāpēc nebūtu jauki izcirst kokus.</w:t>
            </w:r>
          </w:p>
          <w:p>
            <w:pPr>
              <w:pStyle w:val="Normal"/>
              <w:numPr>
                <w:ilvl w:val="0"/>
                <w:numId w:val="1"/>
              </w:numPr>
              <w:jc w:val="both"/>
              <w:rPr/>
            </w:pPr>
            <w:r>
              <w:rPr>
                <w:i/>
                <w:iCs/>
                <w:sz w:val="20"/>
                <w:szCs w:val="20"/>
                <w:lang w:val="lv-LV"/>
              </w:rPr>
              <w:t>Pilsētas mikrorajona apzaļumotās daļas būtisks samazinājums, cērtot augstvērtīgu, daudzgadīgu koku kopumu. Piedāvātais risinājums segt izcirsto nav līdzvērtīgs, nav pārdomāts. Nav izvērtēti alternatīvi risinājumi, kas samazinātu izcērtamo koku daudzumu.</w:t>
            </w:r>
          </w:p>
          <w:p>
            <w:pPr>
              <w:pStyle w:val="Normal"/>
              <w:numPr>
                <w:ilvl w:val="0"/>
                <w:numId w:val="1"/>
              </w:numPr>
              <w:jc w:val="both"/>
              <w:rPr/>
            </w:pPr>
            <w:r>
              <w:rPr>
                <w:i/>
                <w:iCs/>
                <w:sz w:val="20"/>
                <w:szCs w:val="20"/>
                <w:lang w:val="lv-LV"/>
              </w:rPr>
              <w:t>Uzskatu, ka šī rajona zaļā zona ir saglabājama neskarta, ņemot vērā, ka koki tur ir auguši ļoti sen, ir izveidojusies skaista aleja, kādas nav citur rajonā. Savu mājvietu šeit esmu izvēlējusies arī tāpēc, ka rajons ir dzīvs - ar kokiem, zālājiem. Turklāt, atļaujot šo koku izciršanu, tas būs kā signāls, ka arī tālāk citus kokus var izcirst, lai uzbūvētu kārtējo ēku. Uzskatu, ka būves ir jāpielāgo apkārtnei, nevis apkārtne jāpielāgo no jauna ceļamām būvēm. Ņemot vērā to, ka Rīgā ir samērā maz zaļo zonu, uzskatu, ka šī zaļā zona ar kokiem ir jāsaglabā. Turklāt šajā ielā atrodas arī vienīgais apkārtnes rotaļu laukums un biroja ēka šajā vietā padarīs arī dzīvāku transportlīdzekļu satiksmi, proti, vide vairs nebūs droša un draudzīga bērniem.</w:t>
            </w:r>
          </w:p>
          <w:p>
            <w:pPr>
              <w:pStyle w:val="Normal"/>
              <w:numPr>
                <w:ilvl w:val="0"/>
                <w:numId w:val="1"/>
              </w:numPr>
              <w:jc w:val="both"/>
              <w:rPr/>
            </w:pPr>
            <w:r>
              <w:rPr>
                <w:i/>
                <w:iCs/>
                <w:sz w:val="20"/>
                <w:szCs w:val="20"/>
                <w:lang w:val="lv-LV"/>
              </w:rPr>
              <w:t>1. Iecerē tiek cirsti vēsturiskās F.Candera ielas alejas koki, kaut pēc ģenerālplāna spriežot, nedaudz samazinot apjomu, tos varētu saglabāt. 2. RDPAD priekšroka transportam tiek dota velosipēds&gt;auto, teritorijā nav paredzētas nevienas velonovietnes, kaut to pieprasa RTIAN. 3. Ēkas funkcija noteikta biroju ēka, kam nav prasības pēc dabīgās insolācijas kā tas ir dzīvojamai apbūvei, toties koku aizsegs palīdz telpas nepārkarsēt un bloķēt tiešos saules starus darba vidē, tāpēc nav saprotams kāpēc ir rasts šāds risinājums koku ciršanai. Projektētās situācijas princips šķietami ir jo vairāk kvadrātmetru un autonovietņu, jo labāka iecere, kas ignorē pārējās arhitektoniskās un pilsētbūvnieciskās kvalitātes. Ieceri noraidu, jo šķiet nekorekti cirst vēsturiskās alejas kokus, lai izbūvētu nedaudz vairāk kvadrātmetru vai kādu autonovietni, it īpaši ņemot vērā ka alejas kokus ir iespējams saglabāt.</w:t>
            </w:r>
          </w:p>
          <w:p>
            <w:pPr>
              <w:pStyle w:val="Normal"/>
              <w:numPr>
                <w:ilvl w:val="0"/>
                <w:numId w:val="1"/>
              </w:numPr>
              <w:jc w:val="both"/>
              <w:rPr>
                <w:i/>
                <w:i/>
                <w:iCs/>
                <w:sz w:val="20"/>
                <w:szCs w:val="20"/>
                <w:lang w:val="lv-LV"/>
              </w:rPr>
            </w:pPr>
            <w:r>
              <w:rPr>
                <w:i/>
                <w:iCs/>
                <w:sz w:val="20"/>
                <w:szCs w:val="20"/>
                <w:lang w:val="lv-LV"/>
              </w:rPr>
              <w:t>Esmu, kā māksliniece pilnīgi pret vēsturisko aleju iznīcināšanu! Lūdzu, nepakļaujaties attīstītāja savtīgajām interesēm, bet pamatā respektējiet un ņemiet vērā sabiedrības viedokli un intereses, kā arī kvartāla kultūrvēsturisko nozīmi. Lūdzu, nepieļaut precedentu vēsturiskas liepu alejas izzāģēšanai! Kokus gruntsgabala vidū nepieciešams sakopt, un daļu iespējams arī nozāģēt. Jāņem vērā, ka klimata pārmaiņu ietekmē karstuma viļņi būs arvien biežāka parādība un tieši šādu lielo koku ēna 1)samazina ielas uzkaršanu 2)dod ēnu cilvēkiem. Veģetācijas klātbūtne arī līdzsvaro kopējo zaļo zonu noturību pret sausumu.</w:t>
            </w:r>
            <w:r>
              <w:rPr>
                <w:lang w:val="lv-LV"/>
              </w:rPr>
              <w:t xml:space="preserve"> </w:t>
            </w:r>
          </w:p>
          <w:p>
            <w:pPr>
              <w:pStyle w:val="Normal"/>
              <w:numPr>
                <w:ilvl w:val="0"/>
                <w:numId w:val="1"/>
              </w:numPr>
              <w:jc w:val="both"/>
              <w:rPr/>
            </w:pPr>
            <w:r>
              <w:rPr>
                <w:i/>
                <w:iCs/>
                <w:sz w:val="20"/>
                <w:szCs w:val="20"/>
                <w:lang w:val="lv-LV"/>
              </w:rPr>
              <w:t>Kategoriski iebilstu pret vēsturiskas liepu alejas viena posma izzāģēšanu! Ja kas tāds tiktu pieļauts, tas kalpotu kā negatīvs piemērs citiem zemes īpašniekiem, iesākto turpināt. Lūdzu neveicināt tādu attīstītāju intereses, kas prot uzprojektēt tik vien kā tipveida ēku, tukšā laukumā. Ir iespējami mūsdienīgi un arhitektoniski  interesanti risinājumi, kas maksimāli rūpējas par esošās vides saglabāšanu, un projekta pielāgošanu videi, nevis vides pielāgošanu projektam. Mūsdienīgi būtu plānot projektu, kas paredz 20 velonovietnes un 2 automašīnu stāvvietas, nevis stāvvietu 10 automašīnām. Ja attīstītājs grib biroju vēsturiskā vidē, tad ir jāpielāgojas šai videi, nevis tā jāiznīcina. Senie koki šajā rajonā ir viens no tā lielākajiem plusiem un vērtībām, kāpēc tas ir pievilcīgs dzīvošanai un atpūtai, bet konkrētie attīstītāji, kam tas būs - tikai birojs, par to nedomā vispār, ja var atļauties iesniegt projektu šādā redakcijā. Projektā ļoti nekonkrēti ir minēts par apzaļumošanu projekta ietvaros, bet skaidrs, ka zemes gabals ir tik mazs, ka apzaļumošana ja pat tiktu realizēta, tie būtu 2-3 dekoratīvie krūmi, "ķeksīša" pēc. Jā, daži koki gruntsgabala vidienē būtu sakopjami un varbūt pat nozāģējami, bet noteikti ne aleja, kas ir vēl skaista un vesela.</w:t>
            </w:r>
          </w:p>
          <w:p>
            <w:pPr>
              <w:pStyle w:val="Normal"/>
              <w:numPr>
                <w:ilvl w:val="0"/>
                <w:numId w:val="1"/>
              </w:numPr>
              <w:jc w:val="both"/>
              <w:rPr/>
            </w:pPr>
            <w:r>
              <w:rPr>
                <w:i/>
                <w:iCs/>
                <w:sz w:val="20"/>
                <w:szCs w:val="20"/>
                <w:lang w:val="lv-LV"/>
              </w:rPr>
              <w:t>1. Nepakļaujaties attīstītāja savtīgajām interesēm, bet pamatā respektējiet un ņemiet vērā sabiedrības viedokli un intereses, kā arī kvartāla kultūrvēsturisko nozīmi. 2. Lūdzu, nepieļaut precedentu vēsturiskas liepu alejas izzāģēšanai! Kokus gruntsgabala vidū nepieciešams sakopt, un daļu iespējams arī nozāģēt. 3. Jāņem vērā, ka klimata pārmaiņu ietekmē karstuma viļņi būs arvien biežāka parādība un tieši šādu lielo koku ēna 1)samazina ielas uzkaršanu 2)dod ēnu cilvēkiem. Veģetācijas klātbūtne arī līdzsvaro kopējo zaļo zonu noturību pret sausumu. Jaunas biroja ēkas projekta ietvaros Candera ielā 9a (pie rotaļu laukuma) paredzēts izcirst 24 kokus.</w:t>
            </w:r>
          </w:p>
          <w:p>
            <w:pPr>
              <w:pStyle w:val="Normal"/>
              <w:numPr>
                <w:ilvl w:val="0"/>
                <w:numId w:val="1"/>
              </w:numPr>
              <w:jc w:val="both"/>
              <w:rPr/>
            </w:pPr>
            <w:r>
              <w:rPr>
                <w:i/>
                <w:iCs/>
                <w:sz w:val="20"/>
                <w:szCs w:val="20"/>
                <w:lang w:val="lv-LV"/>
              </w:rPr>
              <w:t>Šobrīd koku aleja veido vienotu ielas ainavu, tāpat tā karstā vasarā sniedz ēnojumu apkārtnē dzīvojošajiem cilvēkiem. Izcērtot kokus tiks kropļota aleja, tā izskatīsies slikti. Piedevām ainaviski iela tikai zaudēs. Es esmu pilnīgi pārliecināta, ka nedaudz palauzot galvu arhitekti/būvnieki un gudri pasūtītāji var rast risinājumu auto novietnēm nenocērtot kokus.</w:t>
            </w:r>
          </w:p>
          <w:p>
            <w:pPr>
              <w:pStyle w:val="Normal"/>
              <w:numPr>
                <w:ilvl w:val="0"/>
                <w:numId w:val="1"/>
              </w:numPr>
              <w:jc w:val="both"/>
              <w:rPr/>
            </w:pPr>
            <w:r>
              <w:rPr>
                <w:i/>
                <w:iCs/>
                <w:sz w:val="20"/>
                <w:szCs w:val="20"/>
                <w:lang w:val="lv-LV"/>
              </w:rPr>
              <w:t>Attīstītājs ir izvēlējies vienkāršāko pieeju, nerēķinoties ar to, kā šīs ēkas būvniecība un tai pieguļošā teritorija ietekmēs apkaimes zaļo zonu un pilsētvides ainavu, un ka tā tiks neatgriezeniski sabojāta. Vai tiešām šis ir labākais ēkas novietojums un proporcija? Vai vienkārši attīstītājs nevēlas iedziļināties kvalitatīvas un ilgtspējīgas arhitektūras veidošanā? Šāda pieeja visbiežāk vidi drīzāk degradē, nevis attīsta.</w:t>
            </w:r>
          </w:p>
          <w:p>
            <w:pPr>
              <w:pStyle w:val="Normal"/>
              <w:numPr>
                <w:ilvl w:val="0"/>
                <w:numId w:val="1"/>
              </w:numPr>
              <w:jc w:val="both"/>
              <w:rPr/>
            </w:pPr>
            <w:r>
              <w:rPr>
                <w:i/>
                <w:iCs/>
                <w:sz w:val="20"/>
                <w:szCs w:val="20"/>
                <w:lang w:val="lv-LV"/>
              </w:rPr>
              <w:t>Koku izciršana autostāvvietas vai līdzīgai vajadzībai pagaidām vēl samērā zaļā pilsētas rajonā ir vieglākais, taču ne viedākais risinājums, un šajā gadījumā atliek cerēt uz RD atbildīgo dienestu prātīgiem spriedumiem un racionāliem lēmumiem. Runa ir nevis par, piemēram, mazvērtīgu un dažkārt trausluma dēļ bīstamu papeļu, bet gan par pamatīgu, veselīgu un vērtīgu, ALEJU VEIDOJOŠU koku ciršanu. Iespējams, ka tas būs dārgāk, taču, pārstrādājot projektu, noteikti ir iespējams rasti risinājumus, kuros viss NETIEK nolīdzināts līdz ar zemi kāda zemes īpašnieka biznesa interešu vārdā.</w:t>
            </w:r>
          </w:p>
          <w:p>
            <w:pPr>
              <w:pStyle w:val="Normal"/>
              <w:numPr>
                <w:ilvl w:val="0"/>
                <w:numId w:val="1"/>
              </w:numPr>
              <w:jc w:val="both"/>
              <w:rPr/>
            </w:pPr>
            <w:r>
              <w:rPr>
                <w:i/>
                <w:iCs/>
                <w:sz w:val="20"/>
                <w:szCs w:val="20"/>
                <w:lang w:val="lv-LV"/>
              </w:rPr>
              <w:t xml:space="preserve">Biroja ēkas būvniecība un tai funkcionāli nepieciešamā autostāvvieta ir paredzēta iepretim bērnu laukumam. Koku apjoms iepretim bērnu laukumam ir gandrīz vienīgā zaļā zona šajā pusē. Koku aleja nav aizvietojama ar dažiem kokiem. Būvēt autostāvvietu bērnu laukuma priekšā ir bīstami. </w:t>
            </w:r>
          </w:p>
          <w:p>
            <w:pPr>
              <w:pStyle w:val="Normal"/>
              <w:numPr>
                <w:ilvl w:val="0"/>
                <w:numId w:val="1"/>
              </w:numPr>
              <w:jc w:val="both"/>
              <w:rPr/>
            </w:pPr>
            <w:r>
              <w:rPr>
                <w:i/>
                <w:iCs/>
                <w:sz w:val="20"/>
                <w:szCs w:val="20"/>
                <w:lang w:val="lv-LV"/>
              </w:rPr>
              <w:t xml:space="preserve">Neuzskatu, ka šī vieta būtu piemērota, lai tiktu veikti kādi konkrētās vides pārveides darbi. Šī vide labi iekļaujas kopējā apkārtnes fonā. Koki ir tās lielākā vērtība. </w:t>
            </w:r>
          </w:p>
          <w:p>
            <w:pPr>
              <w:pStyle w:val="Normal"/>
              <w:numPr>
                <w:ilvl w:val="0"/>
                <w:numId w:val="1"/>
              </w:numPr>
              <w:jc w:val="both"/>
              <w:rPr>
                <w:i/>
                <w:i/>
                <w:iCs/>
                <w:sz w:val="20"/>
                <w:szCs w:val="20"/>
                <w:lang w:val="lv-LV"/>
              </w:rPr>
            </w:pPr>
            <w:r>
              <w:rPr>
                <w:i/>
                <w:iCs/>
                <w:sz w:val="20"/>
                <w:szCs w:val="20"/>
                <w:lang w:val="lv-LV"/>
              </w:rPr>
              <w:t>Koki un zaļumi rada skābekli un mēs neļausim iznīcināt mūsu liepas. Ja tas tiks izdarīts, vērsīsimies raidījumā “Bez tabu”.</w:t>
            </w:r>
          </w:p>
          <w:p>
            <w:pPr>
              <w:pStyle w:val="Normal"/>
              <w:numPr>
                <w:ilvl w:val="0"/>
                <w:numId w:val="1"/>
              </w:numPr>
              <w:jc w:val="both"/>
              <w:rPr/>
            </w:pPr>
            <w:r>
              <w:rPr>
                <w:i/>
                <w:iCs/>
                <w:sz w:val="20"/>
                <w:szCs w:val="20"/>
                <w:lang w:val="lv-LV"/>
              </w:rPr>
              <w:t xml:space="preserve">Izciršanas iemeslu uzskatu par nepamatotu vai pat absurdu, zinot, ka Rīgā nav pieprasījuma pēc šāda tipa ēkām. </w:t>
            </w:r>
          </w:p>
          <w:p>
            <w:pPr>
              <w:pStyle w:val="Normal"/>
              <w:numPr>
                <w:ilvl w:val="0"/>
                <w:numId w:val="1"/>
              </w:numPr>
              <w:jc w:val="both"/>
              <w:rPr/>
            </w:pPr>
            <w:r>
              <w:rPr>
                <w:i/>
                <w:iCs/>
                <w:sz w:val="20"/>
                <w:szCs w:val="20"/>
                <w:lang w:val="lv-LV"/>
              </w:rPr>
              <w:t>Biedrības 'Zasulaukam un Šampēterim' vārdā neatbalstām koku ciršanas ieceri Rīgā, Fridriha Candera ielā 9A (kadastra numurs 0100 076 0645). Candera ielas liepu aleja veido svarīgu vides zaļo veidolu un rada cilvēkiem patīkamu, zaļu vidi. Koku izciršana gar F.Candera ielas fronti nozīmētu esošās ielas ainavas devalvēšanu un negatīvi ietekmētu šī rajona pievilcību, netieši ietekmējot arī apkārtējo dzīvojamo ēku vērtību. Aicinām būvniecības ieceri pārveidot, lai tā iekļautos apkārtējā apbūvē, neietekmējot zaļo koku fronti pret F.Candera ielu.</w:t>
            </w:r>
          </w:p>
          <w:p>
            <w:pPr>
              <w:pStyle w:val="Normal"/>
              <w:numPr>
                <w:ilvl w:val="0"/>
                <w:numId w:val="1"/>
              </w:numPr>
              <w:jc w:val="both"/>
              <w:rPr/>
            </w:pPr>
            <w:r>
              <w:rPr>
                <w:i/>
                <w:iCs/>
                <w:sz w:val="20"/>
                <w:szCs w:val="20"/>
                <w:lang w:val="lv-LV"/>
              </w:rPr>
              <w:t xml:space="preserve">Uzskatu, ka 24 koku izciršana, ar mērķi uzbūvēt kārtējo biroju ēku, ir nepieņemama. Tāpat uzskatu, ka arī no "funkcionāli nepieciešamās" autostāvvietas var atteikties, ņemot vērā, ka ar auto novietošanu uz Candera ielas pagaidām nav problēmu. Līdz ar to daļēja Zasulauka kāpas norakšana arī varbūt nebūs nepieciešama. </w:t>
            </w:r>
          </w:p>
          <w:p>
            <w:pPr>
              <w:pStyle w:val="Normal"/>
              <w:numPr>
                <w:ilvl w:val="0"/>
                <w:numId w:val="1"/>
              </w:numPr>
              <w:jc w:val="both"/>
              <w:rPr/>
            </w:pPr>
            <w:r>
              <w:rPr>
                <w:i/>
                <w:iCs/>
                <w:sz w:val="20"/>
                <w:szCs w:val="20"/>
                <w:lang w:val="lv-LV"/>
              </w:rPr>
              <w:t>Grūti saprast, kā vispār bija iespējams līdz šādai idejai nonākt. Vai tagadējais zemes īpašnieks, pērkot zemesgabalu, nebija informēts, ka tur ir koki???? Vai arī tā ir kāda jauna pilsētvides attīstības koncepcija Rīgas būvvaldes izpildījumā? Vai arī varbūt vienkārši jaunais zemes īpašnieks labi zina, kam un cik ir jāsamaksā, lai saņemtu visas nepieciešamās atļauja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36" w:leader="none"/>
              </w:tabs>
              <w:rPr>
                <w:lang w:val="lv-LV"/>
              </w:rPr>
            </w:pPr>
            <w:r>
              <w:rPr>
                <w:lang w:val="lv-LV"/>
              </w:rPr>
              <w:t>cits viedoklis</w:t>
              <w:tab/>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zteiktie viedokļi par koku ciršanas ieceres realizācijas ietekmi uz apkārtējo māju vides ainavisko un ekoloģisko vērtību</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37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ozitīvi ietekmēs:</w:t>
            </w:r>
          </w:p>
          <w:p>
            <w:pPr>
              <w:pStyle w:val="Normal"/>
              <w:numPr>
                <w:ilvl w:val="0"/>
                <w:numId w:val="1"/>
              </w:numPr>
              <w:ind w:left="389" w:hanging="360"/>
              <w:rPr/>
            </w:pPr>
            <w:r>
              <w:rPr>
                <w:i/>
                <w:iCs/>
                <w:sz w:val="20"/>
                <w:szCs w:val="20"/>
                <w:lang w:val="lv-LV"/>
              </w:rPr>
              <w:t xml:space="preserve">Domāju, ka biroja ēka izskatīsies lieliski, jo sevišķi, ja tai apkārt būs koki. </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gatīvi ietekmēs:</w:t>
            </w:r>
          </w:p>
          <w:p>
            <w:pPr>
              <w:pStyle w:val="Normal"/>
              <w:numPr>
                <w:ilvl w:val="0"/>
                <w:numId w:val="3"/>
              </w:numPr>
              <w:jc w:val="both"/>
              <w:rPr/>
            </w:pPr>
            <w:r>
              <w:rPr>
                <w:i/>
                <w:iCs/>
                <w:sz w:val="20"/>
                <w:szCs w:val="20"/>
                <w:lang w:val="lv-LV"/>
              </w:rPr>
              <w:t>F. Candera iela un tās apkaime ir omulīgs, kluss, ģimenei draudzīgs rajons. Biroja celtniecība ar to koku ciršanu, kas ir paredzēta iznicinās ekoloģisko un kultūrvēsturisko vērtību. Ielas posms un tā apkaime vienmēr ir bijusi ar iestādītiem kokiem.</w:t>
            </w:r>
          </w:p>
          <w:p>
            <w:pPr>
              <w:pStyle w:val="Normal"/>
              <w:numPr>
                <w:ilvl w:val="0"/>
                <w:numId w:val="3"/>
              </w:numPr>
              <w:jc w:val="both"/>
              <w:rPr>
                <w:i/>
                <w:i/>
                <w:iCs/>
                <w:sz w:val="20"/>
                <w:szCs w:val="20"/>
                <w:lang w:val="lv-LV"/>
              </w:rPr>
            </w:pPr>
            <w:r>
              <w:rPr>
                <w:i/>
                <w:iCs/>
                <w:sz w:val="20"/>
                <w:szCs w:val="20"/>
                <w:lang w:val="lv-LV"/>
              </w:rPr>
              <w:t>Tiks būtiski ietekmēts apkaimes vizuālais tēls, pasliktināta ainava, gaisa kvalitāte, nav pieļaujama šīs skaistās koku alejas bojāšana.</w:t>
            </w:r>
          </w:p>
          <w:p>
            <w:pPr>
              <w:pStyle w:val="Normal"/>
              <w:numPr>
                <w:ilvl w:val="0"/>
                <w:numId w:val="3"/>
              </w:numPr>
              <w:jc w:val="both"/>
              <w:rPr/>
            </w:pPr>
            <w:r>
              <w:rPr>
                <w:i/>
                <w:iCs/>
                <w:sz w:val="20"/>
                <w:szCs w:val="20"/>
                <w:lang w:val="lv-LV"/>
              </w:rPr>
              <w:t>Koki ir auguši gadu desmitiem, veidojot aleju. Žēl būtu tādu vērtību izcirst dēļ auto stāvvietu laukuma. Koki pasargā šo teritoriju no pilsētvidei raksturīgajām izplūdes gāzēm, putekļiem. Uzskatu, ka šī koki noteikti jāsaglabā!</w:t>
            </w:r>
          </w:p>
          <w:p>
            <w:pPr>
              <w:pStyle w:val="Normal"/>
              <w:numPr>
                <w:ilvl w:val="0"/>
                <w:numId w:val="3"/>
              </w:numPr>
              <w:jc w:val="both"/>
              <w:rPr/>
            </w:pPr>
            <w:r>
              <w:rPr>
                <w:i/>
                <w:iCs/>
                <w:sz w:val="20"/>
                <w:szCs w:val="20"/>
                <w:lang w:val="lv-LV"/>
              </w:rPr>
              <w:t>Pleskodāle ir privātmāju rajons, uzņēmējdarbība konkrētajā posmā neuzlabos kultūrvēsturisko vai ainavisko vērtību. Labāk, lai ir pļava un kāpas, nekā milzīgs asfalta auto placis, kultūrvēsturisko neiederīga ēka (ja vien nav Āgenskalna tipa ēkas projekts). Ekoloģisko vidi, protams, ka sabojātu ar tik masīvu koku izciršanu un bez reāla plāna ko vietā stādīs, lai balansētu nogriezto koku skaitu. Ja nav plāns pretī, tad nav skaidrs kā apzaļumos teritoriju? Kā tas vietējiem iedzīvotājiem uzlabos ekoloģisko situāciju?</w:t>
            </w:r>
          </w:p>
          <w:p>
            <w:pPr>
              <w:pStyle w:val="Normal"/>
              <w:numPr>
                <w:ilvl w:val="0"/>
                <w:numId w:val="3"/>
              </w:numPr>
              <w:jc w:val="both"/>
              <w:rPr/>
            </w:pPr>
            <w:r>
              <w:rPr>
                <w:i/>
                <w:iCs/>
                <w:sz w:val="20"/>
                <w:szCs w:val="20"/>
                <w:lang w:val="lv-LV"/>
              </w:rPr>
              <w:t>Šajā rajonā jaunu ēku celtniecība vispār nebūtu akceptējama, īpaši pirmajā līnijā pie ielas. Vai apkārtnē ir par maz degradētu un nesakārtotu zemes gabalu, kur varētu celt birojus? F. Candera  iela ir populārs un mierīgs pastaigu maršruts, un absolūti nav vēlams šajā ielā mazināt zaļo zonu un vairot satiksmes intensitāti. Biroja ēka šeit neiederas un noteikti nav nepieciešama. Tā nedos pilnīgi nekādu pienesumu apkārtnes iedzīvotājiem.</w:t>
            </w:r>
          </w:p>
          <w:p>
            <w:pPr>
              <w:pStyle w:val="Normal"/>
              <w:numPr>
                <w:ilvl w:val="0"/>
                <w:numId w:val="3"/>
              </w:numPr>
              <w:jc w:val="both"/>
              <w:rPr>
                <w:i/>
                <w:i/>
                <w:iCs/>
                <w:sz w:val="20"/>
                <w:szCs w:val="20"/>
                <w:lang w:val="lv-LV"/>
              </w:rPr>
            </w:pPr>
            <w:r>
              <w:rPr>
                <w:i/>
                <w:iCs/>
                <w:sz w:val="20"/>
                <w:szCs w:val="20"/>
                <w:lang w:val="lv-LV"/>
              </w:rPr>
              <w:t>Koki ir pilsētu rota. Autostāvvietas pilsētu rētas.</w:t>
            </w:r>
          </w:p>
          <w:p>
            <w:pPr>
              <w:pStyle w:val="Normal"/>
              <w:numPr>
                <w:ilvl w:val="0"/>
                <w:numId w:val="3"/>
              </w:numPr>
              <w:jc w:val="both"/>
              <w:rPr/>
            </w:pPr>
            <w:r>
              <w:rPr>
                <w:i/>
                <w:iCs/>
                <w:sz w:val="20"/>
                <w:szCs w:val="20"/>
                <w:lang w:val="lv-LV"/>
              </w:rPr>
              <w:t>Fr. Candera ielas zaļā zona(koki) ir būtisks ainavisks elements šajā apkaimē. Papildu- pretī šai teritorijai atrodas pašvaldības bērnu laukums un būtu svarīgi, lai apkārtnē paliktu šāda zaļā zona, t.i., koki.</w:t>
            </w:r>
          </w:p>
          <w:p>
            <w:pPr>
              <w:pStyle w:val="Normal"/>
              <w:numPr>
                <w:ilvl w:val="0"/>
                <w:numId w:val="3"/>
              </w:numPr>
              <w:jc w:val="both"/>
              <w:rPr/>
            </w:pPr>
            <w:r>
              <w:rPr>
                <w:i/>
                <w:iCs/>
                <w:sz w:val="20"/>
                <w:szCs w:val="20"/>
                <w:lang w:val="lv-LV"/>
              </w:rPr>
              <w:t>Rīgas koku alejas ir kultūrvēsturiska, ainavu un ekoloģiska vērtība. Koki F. Candera ielas pusē ir lieli koki, neviens jauniestādīts tos nevar aizvietot. Liepas ir kritiski svarīgas bitēm u.c. apputeksnētājiem. Rīgai ir pēc iespējas jāstāda jauni koki, paralēli saudzējot esošos.</w:t>
            </w:r>
          </w:p>
          <w:p>
            <w:pPr>
              <w:pStyle w:val="Normal"/>
              <w:numPr>
                <w:ilvl w:val="0"/>
                <w:numId w:val="3"/>
              </w:numPr>
              <w:jc w:val="both"/>
              <w:rPr/>
            </w:pPr>
            <w:r>
              <w:rPr>
                <w:i/>
                <w:iCs/>
                <w:sz w:val="20"/>
                <w:szCs w:val="20"/>
                <w:lang w:val="lv-LV"/>
              </w:rPr>
              <w:t>Atbalstu daļēji, jo esmu pret to koku izciršanu (holandes liepas)kuri atrodas starp izbūvējamo ēku un ielu. Šie koki tieši netraucē izbūvējamai ēkai un ir daļa no liepu alejas gar ielas malu. Izcērtot šos kokus tiks izjaukta liepu rindas ainava gar ielas malu.</w:t>
            </w:r>
          </w:p>
          <w:p>
            <w:pPr>
              <w:pStyle w:val="Normal"/>
              <w:numPr>
                <w:ilvl w:val="0"/>
                <w:numId w:val="3"/>
              </w:numPr>
              <w:jc w:val="both"/>
              <w:rPr/>
            </w:pPr>
            <w:r>
              <w:rPr>
                <w:i/>
                <w:iCs/>
                <w:sz w:val="20"/>
                <w:szCs w:val="20"/>
                <w:lang w:val="lv-LV"/>
              </w:rPr>
              <w:t>Biroju ēkas izbūve kvartālā starp tā saucamajām pirmskara daudzdzīvokļu ēkām ietekmēs kultūrvēsturisko un ainavisko vērtību. Neesmu pret jaunbūvēm, bet šādus projektus varētu veidot kompleksus izbūvējot vai pārbūvējot visu kvartālu, kas uzlabotu gan ainavisko vidi, gan iedzīvotāju dzīves kvalitāti, jo apkārt esošās mājas ir fiziski un morāli nokalpojušas. Šādus kompleksus projektu vajadzētu veidot visā Rīgā, kas uzlabotu ainavisko vidi un iedzīvotāju dzīves kvalitāti. Jo atsevišķi izbūvētas ēkas ietekmē kultūrvēsturisko un ainavisko vērtību.</w:t>
            </w:r>
          </w:p>
          <w:p>
            <w:pPr>
              <w:pStyle w:val="Normal"/>
              <w:numPr>
                <w:ilvl w:val="0"/>
                <w:numId w:val="3"/>
              </w:numPr>
              <w:jc w:val="both"/>
              <w:rPr/>
            </w:pPr>
            <w:r>
              <w:rPr>
                <w:i/>
                <w:iCs/>
                <w:sz w:val="20"/>
                <w:szCs w:val="20"/>
                <w:lang w:val="lv-LV"/>
              </w:rPr>
              <w:t>Tagad ainava ir skaista aleja ar veciem kokiem. Izciršana sabojās skaistu aleju un laupīs vienīgo tuvumā esošu bērnu rotaļu laukumu no ēnas</w:t>
            </w:r>
          </w:p>
          <w:p>
            <w:pPr>
              <w:pStyle w:val="Normal"/>
              <w:numPr>
                <w:ilvl w:val="0"/>
                <w:numId w:val="3"/>
              </w:numPr>
              <w:jc w:val="both"/>
              <w:rPr/>
            </w:pPr>
            <w:r>
              <w:rPr>
                <w:i/>
                <w:iCs/>
                <w:sz w:val="20"/>
                <w:szCs w:val="20"/>
                <w:lang w:val="lv-LV"/>
              </w:rPr>
              <w:t>Iestādot jaunus kokus/ veicot apzaļumošanu - rezultāts iedzīvotājiem būs jūtams pēc daudziem gadiem, esošie koki pie ietves, rezultātu dod jau šobrīd, tāpat esošie koki iekļaujas kopējā alejā/pilsētvides ainavā.</w:t>
            </w:r>
          </w:p>
          <w:p>
            <w:pPr>
              <w:pStyle w:val="Normal"/>
              <w:numPr>
                <w:ilvl w:val="0"/>
                <w:numId w:val="3"/>
              </w:numPr>
              <w:jc w:val="both"/>
              <w:rPr>
                <w:i/>
                <w:i/>
                <w:iCs/>
                <w:sz w:val="20"/>
                <w:szCs w:val="20"/>
                <w:lang w:val="lv-LV"/>
              </w:rPr>
            </w:pPr>
            <w:r>
              <w:rPr>
                <w:i/>
                <w:iCs/>
                <w:sz w:val="20"/>
                <w:szCs w:val="20"/>
                <w:lang w:val="lv-LV"/>
              </w:rPr>
              <w:t>Būtiski mainīsies ielas raksturs - no zaļas, klusinātas, veselīgas vides uz standartizētu un mākslīgu.</w:t>
            </w:r>
          </w:p>
          <w:p>
            <w:pPr>
              <w:pStyle w:val="Normal"/>
              <w:numPr>
                <w:ilvl w:val="0"/>
                <w:numId w:val="3"/>
              </w:numPr>
              <w:jc w:val="both"/>
              <w:rPr>
                <w:i/>
                <w:i/>
                <w:iCs/>
                <w:sz w:val="20"/>
                <w:szCs w:val="20"/>
                <w:lang w:val="lv-LV"/>
              </w:rPr>
            </w:pPr>
            <w:r>
              <w:rPr>
                <w:i/>
                <w:iCs/>
                <w:sz w:val="20"/>
                <w:szCs w:val="20"/>
                <w:lang w:val="lv-LV"/>
              </w:rPr>
              <w:t>Mazāk koku ir mazāk ēnas un gaisa.</w:t>
            </w:r>
          </w:p>
          <w:p>
            <w:pPr>
              <w:pStyle w:val="Normal"/>
              <w:numPr>
                <w:ilvl w:val="0"/>
                <w:numId w:val="3"/>
              </w:numPr>
              <w:jc w:val="both"/>
              <w:rPr/>
            </w:pPr>
            <w:r>
              <w:rPr>
                <w:i/>
                <w:iCs/>
                <w:sz w:val="20"/>
                <w:szCs w:val="20"/>
                <w:lang w:val="lv-LV"/>
              </w:rPr>
              <w:t>Aleja būtiski veido ielas kopējo raksturu un izskatu, kā arī labi iekļaujas kopējā rajona zaļajā tēlā, vasarās noēno ielu. Tā kā projekta īstenotāji nav uzskatījuši par nepieciešamu izstrādāt plānu, kā apzaļumot minēto teritoriju, pierādot, ka viņu piedāvātais variants būs līdzvērtīgs vai labāks par esošos, uzskatu, ka piebilde par šādu rīcību ir nepamatota.</w:t>
            </w:r>
          </w:p>
          <w:p>
            <w:pPr>
              <w:pStyle w:val="Normal"/>
              <w:numPr>
                <w:ilvl w:val="0"/>
                <w:numId w:val="3"/>
              </w:numPr>
              <w:jc w:val="both"/>
              <w:rPr/>
            </w:pPr>
            <w:r>
              <w:rPr>
                <w:i/>
                <w:iCs/>
                <w:sz w:val="20"/>
                <w:szCs w:val="20"/>
                <w:lang w:val="lv-LV"/>
              </w:rPr>
              <w:t xml:space="preserve">Tiek plānots izcirst diezgan daudz koku, kas ietekmē tieši ekoloģisko vērtību -&gt; jā, saprotu, ka tiek plānots pēc tam apzaļumot - un tomēr, cik ilga laikā koks izaug līdz tādai vērtībai kā ir šobrīd?  </w:t>
            </w:r>
          </w:p>
          <w:p>
            <w:pPr>
              <w:pStyle w:val="Normal"/>
              <w:numPr>
                <w:ilvl w:val="0"/>
                <w:numId w:val="3"/>
              </w:numPr>
              <w:jc w:val="both"/>
              <w:rPr/>
            </w:pPr>
            <w:r>
              <w:rPr>
                <w:i/>
                <w:iCs/>
                <w:sz w:val="20"/>
                <w:szCs w:val="20"/>
                <w:lang w:val="lv-LV"/>
              </w:rPr>
              <w:t>Cietīs kopējā ainava - šādā variantā, kā piedāvā attīstītājs, vietā, kur gadiem auguši koki, būs tikai ēka un asfaltēts laukums. Koku nociršana veicinās gaisa piesārņojuma palielināšanos, kas samazinās dzīves kvalitāti blakus teritorijās dzīvojošajiem un strādājošajiem, kā arī tiem cilvēkiem, kas uzturēsies topošajā ēkā.</w:t>
            </w:r>
          </w:p>
          <w:p>
            <w:pPr>
              <w:pStyle w:val="Normal"/>
              <w:numPr>
                <w:ilvl w:val="0"/>
                <w:numId w:val="3"/>
              </w:numPr>
              <w:jc w:val="both"/>
              <w:rPr>
                <w:i/>
                <w:i/>
                <w:iCs/>
                <w:sz w:val="20"/>
                <w:szCs w:val="20"/>
                <w:lang w:val="lv-LV"/>
              </w:rPr>
            </w:pPr>
            <w:r>
              <w:rPr>
                <w:i/>
                <w:iCs/>
                <w:sz w:val="20"/>
                <w:szCs w:val="20"/>
                <w:lang w:val="lv-LV"/>
              </w:rPr>
              <w:t>Liepa aleja ir, kā viens vesels organisms. Koku izciršana būs kā amputācija.</w:t>
            </w:r>
          </w:p>
          <w:p>
            <w:pPr>
              <w:pStyle w:val="Normal"/>
              <w:numPr>
                <w:ilvl w:val="0"/>
                <w:numId w:val="3"/>
              </w:numPr>
              <w:jc w:val="both"/>
              <w:rPr>
                <w:i/>
                <w:i/>
                <w:iCs/>
                <w:sz w:val="20"/>
                <w:szCs w:val="20"/>
                <w:lang w:val="lv-LV"/>
              </w:rPr>
            </w:pPr>
            <w:r>
              <w:rPr>
                <w:i/>
                <w:iCs/>
                <w:sz w:val="20"/>
                <w:szCs w:val="20"/>
                <w:lang w:val="lv-LV"/>
              </w:rPr>
              <w:t>Fr. Candera ielā gar ceļmalu veidojas aleja, kas veido tās unikālo tēlu un vērtību. Tā sniedz gan ainavisko vērtību, gan ekoloģisko, sniedzot patvērumu dzīvniekiem un putniem.</w:t>
            </w:r>
          </w:p>
          <w:p>
            <w:pPr>
              <w:pStyle w:val="Normal"/>
              <w:numPr>
                <w:ilvl w:val="0"/>
                <w:numId w:val="3"/>
              </w:numPr>
              <w:jc w:val="both"/>
              <w:rPr/>
            </w:pPr>
            <w:r>
              <w:rPr>
                <w:i/>
                <w:iCs/>
                <w:sz w:val="20"/>
                <w:szCs w:val="20"/>
                <w:lang w:val="lv-LV"/>
              </w:rPr>
              <w:t>Sabojāsies vēsturiskā rajona elpa, tiks bojāta kopējā ainava, kas veidojusies gadus desmitus, palielināsies automašīnu plūsma. Samazināsies ekoloģiskā vērtība, jo tiks izcirsti daudz koki un tā vietā būs automašīnu atgāzes, no tiem kas brauks uz šo ofisa ēku.</w:t>
            </w:r>
          </w:p>
          <w:p>
            <w:pPr>
              <w:pStyle w:val="Normal"/>
              <w:numPr>
                <w:ilvl w:val="0"/>
                <w:numId w:val="3"/>
              </w:numPr>
              <w:jc w:val="both"/>
              <w:rPr/>
            </w:pPr>
            <w:r>
              <w:rPr>
                <w:i/>
                <w:iCs/>
                <w:sz w:val="20"/>
                <w:szCs w:val="20"/>
                <w:lang w:val="lv-LV"/>
              </w:rPr>
              <w:t>Noteikti negatīvi, tā vieta ir bērnu vieta. Visa rajona centrs!!! Aleja pastaigām, bērnu rotaļu laukums, kalniņš ziemā, kur ar ragaviņām šļūkt lejā, topošais atpūtas stūris manufaktūras rūpniecības vietā un ofisa ēka ar parkingu un bez kokiem galīgi neiederas.</w:t>
            </w:r>
          </w:p>
          <w:p>
            <w:pPr>
              <w:pStyle w:val="Normal"/>
              <w:numPr>
                <w:ilvl w:val="0"/>
                <w:numId w:val="3"/>
              </w:numPr>
              <w:jc w:val="both"/>
              <w:rPr>
                <w:i/>
                <w:i/>
                <w:iCs/>
                <w:sz w:val="20"/>
                <w:szCs w:val="20"/>
                <w:lang w:val="lv-LV"/>
              </w:rPr>
            </w:pPr>
            <w:r>
              <w:rPr>
                <w:i/>
                <w:iCs/>
                <w:sz w:val="20"/>
                <w:szCs w:val="20"/>
                <w:lang w:val="lv-LV"/>
              </w:rPr>
              <w:t>Ainaviska vide vairs nebūs nekāda ainaviska. Esmu nepatīkami pārsteigta par idejas autoru vēlmi. Tik daudz citas vietas apkaime ir, patiesi vēsturiska skaista pilsētvides idilli tiktu sagrauta.</w:t>
            </w:r>
          </w:p>
          <w:p>
            <w:pPr>
              <w:pStyle w:val="Normal"/>
              <w:numPr>
                <w:ilvl w:val="0"/>
                <w:numId w:val="3"/>
              </w:numPr>
              <w:jc w:val="both"/>
              <w:rPr/>
            </w:pPr>
            <w:r>
              <w:rPr>
                <w:i/>
                <w:iCs/>
                <w:sz w:val="20"/>
                <w:szCs w:val="20"/>
                <w:lang w:val="lv-LV"/>
              </w:rPr>
              <w:t>Lūdzu izstrādāt projektu, kas neparedz liepu alejas iznīcināšanu, jo šī aleja ir paredzēta sabiedrības lietošanai, lai uzlabotu pilsētvidi.</w:t>
            </w:r>
          </w:p>
          <w:p>
            <w:pPr>
              <w:pStyle w:val="Normal"/>
              <w:numPr>
                <w:ilvl w:val="0"/>
                <w:numId w:val="3"/>
              </w:numPr>
              <w:jc w:val="both"/>
              <w:rPr>
                <w:i/>
                <w:i/>
                <w:iCs/>
                <w:sz w:val="20"/>
                <w:szCs w:val="20"/>
                <w:lang w:val="lv-LV"/>
              </w:rPr>
            </w:pPr>
            <w:r>
              <w:rPr>
                <w:i/>
                <w:iCs/>
                <w:sz w:val="20"/>
                <w:szCs w:val="20"/>
                <w:lang w:val="lv-LV"/>
              </w:rPr>
              <w:t>Daļēja Candera ielas koku alejas nociršana fundamentāli mainītu šīs vietas kultūrvēsturisko un ainavisko vērtību.</w:t>
            </w:r>
          </w:p>
          <w:p>
            <w:pPr>
              <w:pStyle w:val="Normal"/>
              <w:numPr>
                <w:ilvl w:val="0"/>
                <w:numId w:val="3"/>
              </w:numPr>
              <w:jc w:val="both"/>
              <w:rPr/>
            </w:pPr>
            <w:r>
              <w:rPr>
                <w:i/>
                <w:iCs/>
                <w:sz w:val="20"/>
                <w:szCs w:val="20"/>
                <w:lang w:val="lv-LV"/>
              </w:rPr>
              <w:t>Pārdaugavas stādījumi ir kultūrvēsturisks mantojums, rada rajona unikālo auru un uzlabo vides apstākļus.</w:t>
            </w:r>
          </w:p>
          <w:p>
            <w:pPr>
              <w:pStyle w:val="Normal"/>
              <w:numPr>
                <w:ilvl w:val="0"/>
                <w:numId w:val="3"/>
              </w:numPr>
              <w:jc w:val="both"/>
              <w:rPr/>
            </w:pPr>
            <w:r>
              <w:rPr>
                <w:i/>
                <w:iCs/>
                <w:sz w:val="20"/>
                <w:szCs w:val="20"/>
                <w:lang w:val="lv-LV"/>
              </w:rPr>
              <w:t>Kultūrvēsturisko - jebkura aleja ir uzskatāma par nozīmīgu pagātnes liecību, jo veidojusies gadu desmitu laikā, un Rīgā aleju kļūst arvien mazāk. Ainavisko - aleja ir būtisks pilsētvides estētikas elements, kas ne tikai sniedz paēnu, bet arī kontūrē atsevišķu objektu robežas. Ekoloģisko - pēdējo piecu gadu laikā Rīgas ielās nozāģēti 2626 koki, bet iestādīti tikai 198 jauni koki. Ņemot vērā, ka pilsētai naudas jaunu koku stādīšanai nav, koku izciršana ir uzskatāma par bezatbildīgu rīcību un būtībā - noziegumu pret apkārtējo vidi, kas veicinās klimata pārmaiņas.</w:t>
            </w:r>
          </w:p>
          <w:p>
            <w:pPr>
              <w:pStyle w:val="Normal"/>
              <w:numPr>
                <w:ilvl w:val="0"/>
                <w:numId w:val="3"/>
              </w:numPr>
              <w:jc w:val="both"/>
              <w:rPr/>
            </w:pPr>
            <w:r>
              <w:rPr>
                <w:i/>
                <w:iCs/>
                <w:sz w:val="20"/>
                <w:szCs w:val="20"/>
                <w:lang w:val="lv-LV"/>
              </w:rPr>
              <w:t>Neesmu pret ēkas celtniecību, bet pret koku izciršanu. Lai projekta īstenotāji domā, kā uzcelt māju, paturot kokus. Tieši alejas piešķir Zasulaukam burvību, kā arī sajūtu, ka tomēr pastaigas ir pilsētas nomalē, ne centrā, kur nav lielu koku un zaļuma, bet gan kārtējā māja un betons vai flīzes.</w:t>
            </w:r>
          </w:p>
          <w:p>
            <w:pPr>
              <w:pStyle w:val="Normal"/>
              <w:numPr>
                <w:ilvl w:val="0"/>
                <w:numId w:val="3"/>
              </w:numPr>
              <w:jc w:val="both"/>
              <w:rPr/>
            </w:pPr>
            <w:r>
              <w:rPr>
                <w:i/>
                <w:iCs/>
                <w:sz w:val="20"/>
                <w:szCs w:val="20"/>
                <w:lang w:val="lv-LV"/>
              </w:rPr>
              <w:t>Uzskatu, kā šādas ieceres realizācija stipri NEGATĪVI ietekmēs ne tikai šī rajona, bet arī visas Rīgas vides kultūrvēsturisko, ainavisko un ekoloģisko vērtību. Ir daudz citu variantu, kā organizēt biroja ēkas un tas infrastruktūru, saglabājot augošus tur kokus</w:t>
            </w:r>
          </w:p>
          <w:p>
            <w:pPr>
              <w:pStyle w:val="Normal"/>
              <w:numPr>
                <w:ilvl w:val="0"/>
                <w:numId w:val="3"/>
              </w:numPr>
              <w:jc w:val="both"/>
              <w:rPr>
                <w:i/>
                <w:i/>
                <w:iCs/>
                <w:sz w:val="20"/>
                <w:szCs w:val="20"/>
                <w:lang w:val="lv-LV"/>
              </w:rPr>
            </w:pPr>
            <w:r>
              <w:rPr>
                <w:i/>
                <w:iCs/>
                <w:sz w:val="20"/>
                <w:szCs w:val="20"/>
                <w:lang w:val="lv-LV"/>
              </w:rPr>
              <w:t>Zaļais rajons pārtaps par autostāvvietu rajonu.</w:t>
            </w:r>
          </w:p>
          <w:p>
            <w:pPr>
              <w:pStyle w:val="Normal"/>
              <w:numPr>
                <w:ilvl w:val="0"/>
                <w:numId w:val="3"/>
              </w:numPr>
              <w:jc w:val="both"/>
              <w:rPr/>
            </w:pPr>
            <w:r>
              <w:rPr>
                <w:i/>
                <w:iCs/>
                <w:sz w:val="20"/>
                <w:szCs w:val="20"/>
                <w:lang w:val="lv-LV"/>
              </w:rPr>
              <w:t>Projektu iespējams veidot, integrējot apbūvi esošajā zemes gabalā, ņemot vērā gar ielu esošos kokus un respektējot vietas raksturīgo tēlu.</w:t>
            </w:r>
          </w:p>
          <w:p>
            <w:pPr>
              <w:pStyle w:val="Normal"/>
              <w:numPr>
                <w:ilvl w:val="0"/>
                <w:numId w:val="3"/>
              </w:numPr>
              <w:jc w:val="both"/>
              <w:rPr/>
            </w:pPr>
            <w:r>
              <w:rPr>
                <w:i/>
                <w:iCs/>
                <w:sz w:val="20"/>
                <w:szCs w:val="20"/>
                <w:lang w:val="lv-LV"/>
              </w:rPr>
              <w:t>Fridriha Candera ielā 1 atrodas inženiera, raķešbūves pioniera F.Candera nams, kur laikā no 1898. ? 1913.gadam dzīvojusi viņa ģimene. Jūgendstila koka nams celts 1886.gadā pēc K.Felsko projekta, taču savu tagadējo plānojumu un izskatu 1897.gadā tam piešķīris arhitekts V.Bokslafs. Kāpēc ir nepieciešams šo vēsturisko noskaņo un vidi, kas ir izveidojusies padarīt modernizētu, pietiek jau ar citu vēsturisko rajonu izķēzīšanu ar jaunajiem birojiem, kuru fasādes nokrīt pēc pāris gadiem un izskatās sliktāk nekā Hruščova ēkas.</w:t>
            </w:r>
          </w:p>
          <w:p>
            <w:pPr>
              <w:pStyle w:val="Normal"/>
              <w:numPr>
                <w:ilvl w:val="0"/>
                <w:numId w:val="3"/>
              </w:numPr>
              <w:jc w:val="both"/>
              <w:rPr/>
            </w:pPr>
            <w:r>
              <w:rPr>
                <w:i/>
                <w:iCs/>
                <w:sz w:val="20"/>
                <w:szCs w:val="20"/>
                <w:lang w:val="lv-LV"/>
              </w:rPr>
              <w:t>Jebkuras pārmaiņas rada ietekmi. Jautājums vai tās ir saprātīgas un respektē jau esošo. Neesmu redzējusi jauno biroja ēkas projektu, tādēļ izturos piesardzīgi - ne atbalstu, ne neatbalstu. Esmu par saprātīgām pārmaiņām. Lūdzu rēķināties ar jau esošo - gan kultūrvēsturisko ainavu, gan blakusesošo bērnu laukumiņu utml.</w:t>
            </w:r>
          </w:p>
          <w:p>
            <w:pPr>
              <w:pStyle w:val="Normal"/>
              <w:numPr>
                <w:ilvl w:val="0"/>
                <w:numId w:val="3"/>
              </w:numPr>
              <w:jc w:val="both"/>
              <w:rPr/>
            </w:pPr>
            <w:r>
              <w:rPr>
                <w:i/>
                <w:iCs/>
                <w:sz w:val="20"/>
                <w:szCs w:val="20"/>
                <w:lang w:val="lv-LV"/>
              </w:rPr>
              <w:t>Negatīvi, jo tā piešķir Candera ielai īpašu nozīmi, šie koki, zaļums. Pārāk urbanizēta un nomācoša vieta cilvēkiem šī paliktu, ja tiktu iznīcināti koki. Nav jau citur kur patverties, jo cilvēki jau tā ir daudz šajā apkārtnē.</w:t>
            </w:r>
          </w:p>
          <w:p>
            <w:pPr>
              <w:pStyle w:val="Normal"/>
              <w:numPr>
                <w:ilvl w:val="0"/>
                <w:numId w:val="3"/>
              </w:numPr>
              <w:jc w:val="both"/>
              <w:rPr>
                <w:i/>
                <w:i/>
                <w:iCs/>
                <w:sz w:val="20"/>
                <w:szCs w:val="20"/>
                <w:lang w:val="lv-LV"/>
              </w:rPr>
            </w:pPr>
            <w:r>
              <w:rPr>
                <w:i/>
                <w:iCs/>
                <w:sz w:val="20"/>
                <w:szCs w:val="20"/>
                <w:lang w:val="lv-LV"/>
              </w:rPr>
              <w:t>Nocērtot kokus tikai zaudēs, tie ir liela vērība. Neviens maz stāds to neaizstās.</w:t>
            </w:r>
          </w:p>
          <w:p>
            <w:pPr>
              <w:pStyle w:val="Normal"/>
              <w:numPr>
                <w:ilvl w:val="0"/>
                <w:numId w:val="3"/>
              </w:numPr>
              <w:jc w:val="both"/>
              <w:rPr/>
            </w:pPr>
            <w:r>
              <w:rPr>
                <w:i/>
                <w:iCs/>
                <w:sz w:val="20"/>
                <w:szCs w:val="20"/>
                <w:lang w:val="lv-LV"/>
              </w:rPr>
              <w:t>Šī ir īsa iela, kurā ir dzīvojuši vairāki pasaulslaveni rīdzinieki - Fridrihs Canders, Fifi (slavena britu spiedze). Te blakus ir bērnu rotaļlaukums un populārs kalniņš, kā arī diezgan intensīva satiksme pagriezienam uz Zolitūdi un lidostu. Tiešām jābrīnās, ka nepārdomātā ideja ir tikusi tik tālu, bet nu tālāk tā noteikti nebūtu virzāma.</w:t>
            </w:r>
          </w:p>
          <w:p>
            <w:pPr>
              <w:pStyle w:val="Normal"/>
              <w:numPr>
                <w:ilvl w:val="0"/>
                <w:numId w:val="3"/>
              </w:numPr>
              <w:jc w:val="both"/>
              <w:rPr/>
            </w:pPr>
            <w:r>
              <w:rPr>
                <w:i/>
                <w:iCs/>
                <w:sz w:val="20"/>
                <w:szCs w:val="20"/>
                <w:lang w:val="lv-LV"/>
              </w:rPr>
              <w:t>Simtgadīgo koku aleja ir apkaimes rota, Pārdaugavas šarma iemiesojums, ēna vasarā un romantisks skaistums visos gadalaikos.. Tie daži sīkie kociņi, ko attīstītājs iestādīs nocirsto vietā, nespēs nekādi aizvietot šobrīd esošos.</w:t>
            </w:r>
          </w:p>
          <w:p>
            <w:pPr>
              <w:pStyle w:val="Normal"/>
              <w:numPr>
                <w:ilvl w:val="0"/>
                <w:numId w:val="3"/>
              </w:numPr>
              <w:jc w:val="both"/>
              <w:rPr/>
            </w:pPr>
            <w:r>
              <w:rPr>
                <w:i/>
                <w:iCs/>
                <w:sz w:val="20"/>
                <w:szCs w:val="20"/>
                <w:lang w:val="lv-LV"/>
              </w:rPr>
              <w:t>Iecere būtiski negatīvi ietekmēs apkārtējās vides ainavisko estētiku un vērtību, jo tiks iznīcināti lieli, kopējā ainaviskajā vidē labi iekļaujošies koki. Tiks iznīcināta ainaviski vērtīga un glīta koku aleja gar F.Candera ielu. .Tāpat iecere negatīvi ietekmēs vides ekoloģisko vērtību, jo mazināsies pilsētas zaļā zona, kas pieejama apkaimes iedzīvotajiem, mazināsies vides tīrība un gaisa kvalitāte pilsētā.</w:t>
            </w:r>
          </w:p>
          <w:p>
            <w:pPr>
              <w:pStyle w:val="Normal"/>
              <w:numPr>
                <w:ilvl w:val="0"/>
                <w:numId w:val="3"/>
              </w:numPr>
              <w:jc w:val="both"/>
              <w:rPr>
                <w:i/>
                <w:i/>
                <w:iCs/>
                <w:sz w:val="20"/>
                <w:szCs w:val="20"/>
                <w:lang w:val="lv-LV"/>
              </w:rPr>
            </w:pPr>
            <w:r>
              <w:rPr>
                <w:i/>
                <w:iCs/>
                <w:sz w:val="20"/>
                <w:szCs w:val="20"/>
                <w:lang w:val="lv-LV"/>
              </w:rPr>
              <w:t>Tiks nocirsta vienīgā skaistā zaļā josla šajā rajonā. Liepu alejas ciršana ir barbarisms.</w:t>
            </w:r>
          </w:p>
          <w:p>
            <w:pPr>
              <w:pStyle w:val="Normal"/>
              <w:numPr>
                <w:ilvl w:val="0"/>
                <w:numId w:val="3"/>
              </w:numPr>
              <w:jc w:val="both"/>
              <w:rPr/>
            </w:pPr>
            <w:r>
              <w:rPr>
                <w:i/>
                <w:iCs/>
                <w:sz w:val="20"/>
                <w:szCs w:val="20"/>
                <w:lang w:val="lv-LV"/>
              </w:rPr>
              <w:t>Ietekme būs tikai un vienīgi negatīva - zudīs vēsturiskais fons labi saglabātajai un pašlaik atjaunošanas stadijā esošajai apbūvei, ainava cietīs neatgriezeniski, īpaši jau domājot par skaisto aleju, nemaz nerunājot par pilsētas "zaļo plaušu" iznīcināšanu.</w:t>
            </w:r>
          </w:p>
          <w:p>
            <w:pPr>
              <w:pStyle w:val="Normal"/>
              <w:numPr>
                <w:ilvl w:val="0"/>
                <w:numId w:val="3"/>
              </w:numPr>
              <w:jc w:val="both"/>
              <w:rPr/>
            </w:pPr>
            <w:r>
              <w:rPr>
                <w:i/>
                <w:iCs/>
                <w:sz w:val="20"/>
                <w:szCs w:val="20"/>
                <w:lang w:val="lv-LV"/>
              </w:rPr>
              <w:t>Ekoloģiskā ainava urbānajā vidē tiek arvien vairāk noplicināta, nesen stādītie koki nonīkst pilsētas centrā. Dabas klātbūtne ir Rīgas īpatnība, tās seja, kuru jāsaudzē.</w:t>
            </w:r>
          </w:p>
          <w:p>
            <w:pPr>
              <w:pStyle w:val="Normal"/>
              <w:numPr>
                <w:ilvl w:val="0"/>
                <w:numId w:val="3"/>
              </w:numPr>
              <w:jc w:val="both"/>
              <w:rPr>
                <w:i/>
                <w:i/>
                <w:iCs/>
                <w:sz w:val="20"/>
                <w:szCs w:val="20"/>
                <w:lang w:val="lv-LV"/>
              </w:rPr>
            </w:pPr>
            <w:r>
              <w:rPr>
                <w:i/>
                <w:iCs/>
                <w:sz w:val="20"/>
                <w:szCs w:val="20"/>
                <w:lang w:val="lv-LV"/>
              </w:rPr>
              <w:t>Tāpēc, ka koki ir mūsu pilsētas plaušas.</w:t>
            </w:r>
          </w:p>
          <w:p>
            <w:pPr>
              <w:pStyle w:val="Normal"/>
              <w:numPr>
                <w:ilvl w:val="0"/>
                <w:numId w:val="3"/>
              </w:numPr>
              <w:jc w:val="both"/>
              <w:rPr/>
            </w:pPr>
            <w:r>
              <w:rPr>
                <w:i/>
                <w:iCs/>
                <w:sz w:val="20"/>
                <w:szCs w:val="20"/>
                <w:lang w:val="lv-LV"/>
              </w:rPr>
              <w:t>Tuvumā ir Candera māja, kas ir kultūrvēsturisks objekts. Apkārt ir arī citas senas ēkas ar savu īpatnējo arhitektūru un vēsturi. Uzskatu, ka biroja ēka un autostāvvieta šajā vidē vispār neiederas.</w:t>
            </w:r>
          </w:p>
          <w:p>
            <w:pPr>
              <w:pStyle w:val="Normal"/>
              <w:numPr>
                <w:ilvl w:val="0"/>
                <w:numId w:val="3"/>
              </w:numPr>
              <w:jc w:val="both"/>
              <w:rPr/>
            </w:pPr>
            <w:r>
              <w:rPr>
                <w:i/>
                <w:iCs/>
                <w:sz w:val="20"/>
                <w:szCs w:val="20"/>
                <w:lang w:val="lv-LV"/>
              </w:rPr>
              <w:t>Ekoloģiska situācija pasliktināsies. Rīgā jau ir samēra daudz jaunbūvju un šī būve ne ar ko neatšķirsies no pārējām.</w:t>
            </w:r>
          </w:p>
          <w:p>
            <w:pPr>
              <w:pStyle w:val="Normal"/>
              <w:numPr>
                <w:ilvl w:val="0"/>
                <w:numId w:val="3"/>
              </w:numPr>
              <w:jc w:val="both"/>
              <w:rPr>
                <w:i/>
                <w:i/>
                <w:iCs/>
                <w:sz w:val="20"/>
                <w:szCs w:val="20"/>
                <w:lang w:val="lv-LV"/>
              </w:rPr>
            </w:pPr>
            <w:r>
              <w:rPr>
                <w:i/>
                <w:iCs/>
                <w:sz w:val="20"/>
                <w:szCs w:val="20"/>
                <w:lang w:val="lv-LV"/>
              </w:rPr>
              <w:t>Šajā gadījumā koki veido šīs ielas koptēlu, un nocērtot tos vienā posmā, tiek izjaukta šī aleja.</w:t>
            </w:r>
          </w:p>
          <w:p>
            <w:pPr>
              <w:pStyle w:val="Normal"/>
              <w:numPr>
                <w:ilvl w:val="0"/>
                <w:numId w:val="3"/>
              </w:numPr>
              <w:jc w:val="both"/>
              <w:rPr/>
            </w:pPr>
            <w:r>
              <w:rPr>
                <w:i/>
                <w:iCs/>
                <w:sz w:val="20"/>
                <w:szCs w:val="20"/>
                <w:lang w:val="lv-LV"/>
              </w:rPr>
              <w:t>Aleja būtiski veido ielas kopējo raksturu un izskatu, kā arī labi iekļaujas kopējā rajona zaļajā tēlā, vasarās noēno ielu. Iepriekšējā punktā norādīju, ka nav iespējams aizstāt nocirstos kokus ar jaunu apzaļumošanu, jo šādu koku izaugšana prasa daudz gadus, līdz ar to ainava un īpašā vēsturiskā vide tiks neglābjami sabojāta.</w:t>
            </w:r>
          </w:p>
          <w:p>
            <w:pPr>
              <w:pStyle w:val="Normal"/>
              <w:numPr>
                <w:ilvl w:val="0"/>
                <w:numId w:val="3"/>
              </w:numPr>
              <w:jc w:val="both"/>
              <w:rPr/>
            </w:pPr>
            <w:r>
              <w:rPr>
                <w:i/>
                <w:iCs/>
                <w:sz w:val="20"/>
                <w:szCs w:val="20"/>
                <w:lang w:val="lv-LV"/>
              </w:rPr>
              <w:t>Zasulauks līdz šim ir spējis saglabāt savu zaļo, savdabīgo, senatnīgo sajūtu un elpu - par spīti visādiem PSRS laika betoniem. Negribētos, ka tiem talkā iet mūslaiku "asfalta arhitektūra". Candera iela ar kokiem ir ainava pati par sevi, ko nevajag postīt.</w:t>
            </w:r>
          </w:p>
          <w:p>
            <w:pPr>
              <w:pStyle w:val="Normal"/>
              <w:numPr>
                <w:ilvl w:val="0"/>
                <w:numId w:val="3"/>
              </w:numPr>
              <w:jc w:val="both"/>
              <w:rPr/>
            </w:pPr>
            <w:r>
              <w:rPr>
                <w:i/>
                <w:iCs/>
                <w:sz w:val="20"/>
                <w:szCs w:val="20"/>
                <w:lang w:val="lv-LV"/>
              </w:rPr>
              <w:t>Jaunas ēkas ir nepieciešamas rajona attīstībai, taču būvniecību nepieciešams veikt pēc iespējas saglabājot ielas apzaļumojumu.</w:t>
            </w:r>
          </w:p>
          <w:p>
            <w:pPr>
              <w:pStyle w:val="Normal"/>
              <w:numPr>
                <w:ilvl w:val="0"/>
                <w:numId w:val="3"/>
              </w:numPr>
              <w:jc w:val="both"/>
              <w:rPr>
                <w:i/>
                <w:i/>
                <w:iCs/>
                <w:sz w:val="20"/>
                <w:szCs w:val="20"/>
                <w:lang w:val="lv-LV"/>
              </w:rPr>
            </w:pPr>
            <w:r>
              <w:rPr>
                <w:i/>
                <w:iCs/>
                <w:sz w:val="20"/>
                <w:szCs w:val="20"/>
                <w:lang w:val="lv-LV"/>
              </w:rPr>
              <w:t>Tiek grauta zaļās alejas kopējais veidols.</w:t>
            </w:r>
          </w:p>
          <w:p>
            <w:pPr>
              <w:pStyle w:val="Normal"/>
              <w:numPr>
                <w:ilvl w:val="0"/>
                <w:numId w:val="3"/>
              </w:numPr>
              <w:jc w:val="both"/>
              <w:rPr/>
            </w:pPr>
            <w:r>
              <w:rPr>
                <w:i/>
                <w:iCs/>
                <w:sz w:val="20"/>
                <w:szCs w:val="20"/>
                <w:lang w:val="lv-LV"/>
              </w:rPr>
              <w:t>Koki veido skaistu aleju visa konkrētā F.Candera ielas posma garumā. Aleja ir sena un līdz ar tai ir vēsturiska vērtība. Izcērtot šos kokus, zūd vienotais alejas ansamblis un tā veidotā vizuālā burvība. Tā kā vairums minēto koku atrodas zemesgabala malā, tad, manuprāt, stāvvietu ir iespējams izveidot arī atstājot šos kokus. Tā kā Pleskodālē nav neviena publiska parka, katrs koks un apzaļumojums ir vērtība. Tas ir kā oāze karstajās dienās, kad asfalts sasilst , gan arī, kā iepriekš minēju, aleja šajā rajonā ir unikāla un, iespējams, vienīgā.</w:t>
            </w:r>
          </w:p>
          <w:p>
            <w:pPr>
              <w:pStyle w:val="Normal"/>
              <w:numPr>
                <w:ilvl w:val="0"/>
                <w:numId w:val="3"/>
              </w:numPr>
              <w:jc w:val="both"/>
              <w:rPr/>
            </w:pPr>
            <w:r>
              <w:rPr>
                <w:i/>
                <w:iCs/>
                <w:sz w:val="20"/>
                <w:szCs w:val="20"/>
                <w:lang w:val="lv-LV"/>
              </w:rPr>
              <w:t>Tik plaša mēroga koku izciršana vienmēr ietekmē kultūrvēsturisko, ainavisko un ekoloģisko vērtību. Neviena autostāvvieta to neaizvietos, un arī tie DAŽI koki, ko projekta virzītājs ir iecerējis iestādīt, nekādu pienesumu kultūrvēsturei, ainavai un ekoloģijai nesniegs.</w:t>
            </w:r>
          </w:p>
          <w:p>
            <w:pPr>
              <w:pStyle w:val="Normal"/>
              <w:numPr>
                <w:ilvl w:val="0"/>
                <w:numId w:val="3"/>
              </w:numPr>
              <w:jc w:val="both"/>
              <w:rPr>
                <w:i/>
                <w:i/>
                <w:iCs/>
                <w:sz w:val="20"/>
                <w:szCs w:val="20"/>
                <w:lang w:val="lv-LV"/>
              </w:rPr>
            </w:pPr>
            <w:r>
              <w:rPr>
                <w:i/>
                <w:iCs/>
                <w:sz w:val="20"/>
                <w:szCs w:val="20"/>
                <w:lang w:val="lv-LV"/>
              </w:rPr>
              <w:t>Izcirst tik daudz senus kokus arī nozīmē negatīvi ietekmēt vidi, mainīt vēsturisko ainavu.</w:t>
            </w:r>
          </w:p>
          <w:p>
            <w:pPr>
              <w:pStyle w:val="Normal"/>
              <w:numPr>
                <w:ilvl w:val="0"/>
                <w:numId w:val="3"/>
              </w:numPr>
              <w:jc w:val="both"/>
              <w:rPr/>
            </w:pPr>
            <w:r>
              <w:rPr>
                <w:i/>
                <w:iCs/>
                <w:sz w:val="20"/>
                <w:szCs w:val="20"/>
                <w:lang w:val="lv-LV"/>
              </w:rPr>
              <w:t>Pārdaugava līdz šim ir bijusi diezgan zaļa, bet aizvien vairāk un vairāk grib visus kokus nozāģēt. Cilvēki grib elpot un skatīties uz ko patīkamu, nevis betonu.</w:t>
            </w:r>
          </w:p>
          <w:p>
            <w:pPr>
              <w:pStyle w:val="Normal"/>
              <w:numPr>
                <w:ilvl w:val="0"/>
                <w:numId w:val="3"/>
              </w:numPr>
              <w:jc w:val="both"/>
              <w:rPr/>
            </w:pPr>
            <w:r>
              <w:rPr>
                <w:i/>
                <w:iCs/>
                <w:sz w:val="20"/>
                <w:szCs w:val="20"/>
                <w:lang w:val="lv-LV"/>
              </w:rPr>
              <w:t>Koki, kas atrodas uz Fridriha Candera iela 9A, veido mājīgu un zaļu rajona koptēlu. Blakus atrodas bērnu laukums, kur es ar savu dēliņu bieži apmeklējām. Koku ēnās vasaras tveicē var paslēpties un veldzēties. Tas ir skaists apzaļumots ielas posms, to vajadzētu akcentēt, nevis likvidēt! Kokiem būt!</w:t>
            </w:r>
          </w:p>
          <w:p>
            <w:pPr>
              <w:pStyle w:val="Normal"/>
              <w:numPr>
                <w:ilvl w:val="0"/>
                <w:numId w:val="3"/>
              </w:numPr>
              <w:jc w:val="both"/>
              <w:rPr/>
            </w:pPr>
            <w:r>
              <w:rPr>
                <w:i/>
                <w:iCs/>
                <w:sz w:val="20"/>
                <w:szCs w:val="20"/>
                <w:lang w:val="lv-LV"/>
              </w:rPr>
              <w:t>Laiks kas nepieciešams pārejas posmam starp tagadējo un iecerētā sasniegto rezultātu nav aprakstīts. Kaut vai ņemot vērā tikai koku augšanas ātrumu, ilgu laiku minētajā vietā būs būvlaukums, kuru tikai procesa finiša taisnē apzaļumos. Šajā periodā, kurā koki ir nocirsti, bet vietā nav iestādīti vēl jaunie gaisā esošais CO2 netiek pārstrādāts nemaz. Projekta aprakstā nav minēts kā šī problēma tiks risināta un kurš ar kādām metodēm veiks CO2 pārstrādi.</w:t>
            </w:r>
          </w:p>
          <w:p>
            <w:pPr>
              <w:pStyle w:val="Normal"/>
              <w:numPr>
                <w:ilvl w:val="0"/>
                <w:numId w:val="3"/>
              </w:numPr>
              <w:jc w:val="both"/>
              <w:rPr/>
            </w:pPr>
            <w:r>
              <w:rPr>
                <w:i/>
                <w:iCs/>
                <w:sz w:val="20"/>
                <w:szCs w:val="20"/>
                <w:lang w:val="lv-LV"/>
              </w:rPr>
              <w:t>Rajons zaudēs savu zaļo pievilcību un bioloģisko daudzveidību, piemēram, putnus. Pasliktināsies konkrētās vietas mikroklimats, kas pilsētā nav mazsvarīgi pie temperatūras ekstrēmiem (arī ēkā). Pazemināsies gaisa kvalitāte un palielināsies troksnis. Lieli koki mēdz paslēpt arhitektu neveiksmes.</w:t>
            </w:r>
          </w:p>
          <w:p>
            <w:pPr>
              <w:pStyle w:val="Normal"/>
              <w:numPr>
                <w:ilvl w:val="0"/>
                <w:numId w:val="3"/>
              </w:numPr>
              <w:jc w:val="both"/>
              <w:rPr/>
            </w:pPr>
            <w:r>
              <w:rPr>
                <w:i/>
                <w:iCs/>
                <w:sz w:val="20"/>
                <w:szCs w:val="20"/>
                <w:lang w:val="lv-LV"/>
              </w:rPr>
              <w:t>Manuprāt, tas nav labs rajons biroju ēkai - palielinās mašīnu plūsma, kā arī mainās pilsētas daļas izteiktais privātmāju raksturs.</w:t>
            </w:r>
          </w:p>
          <w:p>
            <w:pPr>
              <w:pStyle w:val="Normal"/>
              <w:numPr>
                <w:ilvl w:val="0"/>
                <w:numId w:val="3"/>
              </w:numPr>
              <w:jc w:val="both"/>
              <w:rPr/>
            </w:pPr>
            <w:r>
              <w:rPr>
                <w:i/>
                <w:iCs/>
                <w:sz w:val="20"/>
                <w:szCs w:val="20"/>
                <w:lang w:val="lv-LV"/>
              </w:rPr>
              <w:t>Trakāk par ofisu māju celtniecību varētu būt tikai noliktavu izveide, tā jau pārāk skaļa tā Volguntes iela, vēl 1 liels objekts to padarīs par iedzīvotājiem nedraudzīgu un nepievilcīgu reģionu. Pietiek jau ar Candara mājas būvniecības monstru, kas galīgi neiederas ne ainavā ne veselajā saprātā. Drīzāk varētu padomāt kā Volguntes ielas iedzīvotājiem to padarīt klusāku un atbrīvot no tranzīta transporta, vai zīmes 30 izvietošanu visas ielas garumā ar ko šī vieta atšķiras no daudzām blakus esošām ielām, kur ir zīmes 30 vai dzīvojamā zona?</w:t>
            </w:r>
          </w:p>
          <w:p>
            <w:pPr>
              <w:pStyle w:val="Normal"/>
              <w:numPr>
                <w:ilvl w:val="0"/>
                <w:numId w:val="3"/>
              </w:numPr>
              <w:jc w:val="both"/>
              <w:rPr/>
            </w:pPr>
            <w:r>
              <w:rPr>
                <w:i/>
                <w:iCs/>
                <w:sz w:val="20"/>
                <w:szCs w:val="20"/>
                <w:lang w:val="lv-LV"/>
              </w:rPr>
              <w:t>ņemot vērā līdzšinējo pieredzi neviens līdz galam nespēj izplānot, jo tas ir tikai cilvēcīgi un viss mainās un attīstās, rodas kaudzes ar automašīnām ap ofisu ēkām uz ielām un pat apkārtējos pagalmos, līdz ar to ideja kā tāda šajā rajonā izbūvēt ofisu un uz tik maza zemes gabala ir nepieņemama!</w:t>
            </w:r>
          </w:p>
          <w:p>
            <w:pPr>
              <w:pStyle w:val="Normal"/>
              <w:numPr>
                <w:ilvl w:val="0"/>
                <w:numId w:val="3"/>
              </w:numPr>
              <w:jc w:val="both"/>
              <w:rPr>
                <w:i/>
                <w:i/>
                <w:iCs/>
                <w:sz w:val="20"/>
                <w:szCs w:val="20"/>
                <w:lang w:val="lv-LV"/>
              </w:rPr>
            </w:pPr>
            <w:r>
              <w:rPr>
                <w:i/>
                <w:iCs/>
                <w:sz w:val="20"/>
                <w:szCs w:val="20"/>
                <w:lang w:val="lv-LV"/>
              </w:rPr>
              <w:t>Ja tiek būvēta jauna biroju ēka, tās arhitektūrai jāiekļaujas jau esošajā apkaimes stilā.</w:t>
            </w:r>
          </w:p>
          <w:p>
            <w:pPr>
              <w:pStyle w:val="Normal"/>
              <w:numPr>
                <w:ilvl w:val="0"/>
                <w:numId w:val="3"/>
              </w:numPr>
              <w:jc w:val="both"/>
              <w:rPr/>
            </w:pPr>
            <w:r>
              <w:rPr>
                <w:i/>
                <w:iCs/>
                <w:sz w:val="20"/>
                <w:szCs w:val="20"/>
                <w:lang w:val="lv-LV"/>
              </w:rPr>
              <w:t>Šāda apjoma koku nociršana, ļoti negatīvi ietekmēs ainavisko un vides ekoloģisko vērtību. Sabiedrības daļa, kas ir pret koku nociršanu, novērtē iespēju dzīvot Pārdaugavā un Zasulauka apkaimē tieši tādēļ, ka šeit ir ļoti zaļš. No ekoloģiskā viedokļa, koki uzlabo gaisa kvalitāti, aiztur putekļus, samazina tuvumā esošā vilciena un plānotā jaunā Rail Baltica ātrvilciena, kā arī autotransporta radīto troksni. Tāpat šajos kokos dzīvo daudzi putni. Uzskatu, ka projekts, kāds tas ir šobrīd, ir nesamērīgi daudz negatīvi ietekmē apkārtējo ainavisko vidi. Liepu  aleja ir ļoti skaista un ļoti dauzi apkārtnes iedzīvotāji par to priecājas. Un, vēl gribēju norādīt, ka šāda publiskā apspriešana īsi pirms mācību gada sākuma, kad vecākiem jāgatavojas skolai un vēl visas tās problēmas ar Covid-19 testu taisīšanu nedod patieso rādītāju, cik cilvēki būtu pret šo ieceri. Būtu nepieciešams publisko apspriešanu pagarināt vēl par divām nedēļām un tad cilvēku skaits, kas iebilstu būtu daudz lielāks.</w:t>
            </w:r>
          </w:p>
          <w:p>
            <w:pPr>
              <w:pStyle w:val="Normal"/>
              <w:numPr>
                <w:ilvl w:val="0"/>
                <w:numId w:val="3"/>
              </w:numPr>
              <w:jc w:val="both"/>
              <w:rPr/>
            </w:pPr>
            <w:r>
              <w:rPr>
                <w:i/>
                <w:iCs/>
                <w:sz w:val="20"/>
                <w:szCs w:val="20"/>
                <w:lang w:val="lv-LV"/>
              </w:rPr>
              <w:t>Savu mājokli zaudēs pilsētas putni un dzīvnieki, kuriem arī ir tiesības dzīvot. Apkaimes iedzīvotāji būs spiesti elpot netīrāku gaisu. Rīga kā zaļā pilsēta zaudēs sava skaistuma daļiņu.</w:t>
            </w:r>
          </w:p>
          <w:p>
            <w:pPr>
              <w:pStyle w:val="Normal"/>
              <w:numPr>
                <w:ilvl w:val="0"/>
                <w:numId w:val="3"/>
              </w:numPr>
              <w:jc w:val="both"/>
              <w:rPr/>
            </w:pPr>
            <w:r>
              <w:rPr>
                <w:i/>
                <w:iCs/>
                <w:sz w:val="20"/>
                <w:szCs w:val="20"/>
                <w:lang w:val="lv-LV"/>
              </w:rPr>
              <w:t>Uzskatu, ka izvēlētais Rīgas Domes virziens uz zaļu, videi un cilvēkiem draudzīgu pilsētu ABSOLŪTI neiet kopā ar lēmumu cirst gandrīz 100 gadus veco aleju. Tādu vietu pilsētā nav daudz, tās ir jāsaglabā! Ir jāattīsta un jāatjauno pamestās ēkas Rīgas centrā, nevis jāiznīcina jau tā stūrī iedzīto dabu!  Simtiem pamestu ēku gaida jaunu saimnieku. Simtiem jaunuzbūvētu biroju gaida īrniekus.</w:t>
            </w:r>
          </w:p>
          <w:p>
            <w:pPr>
              <w:pStyle w:val="Normal"/>
              <w:numPr>
                <w:ilvl w:val="0"/>
                <w:numId w:val="3"/>
              </w:numPr>
              <w:jc w:val="both"/>
              <w:rPr/>
            </w:pPr>
            <w:r>
              <w:rPr>
                <w:i/>
                <w:iCs/>
                <w:sz w:val="20"/>
                <w:szCs w:val="20"/>
                <w:lang w:val="lv-LV"/>
              </w:rPr>
              <w:t xml:space="preserve">Katrs koks ir kaitīgo izmešu, putekļu un trokšņu absorbētājs - pasliktināsies ekoloģija (putekļu, ķīmisku vielu daudzums), kas negatīvi ietekmēs iedzīvotāju veselību. Kultūrainava zaudēs raksturīgo zaļo ainavu. Pēc izciršanas paliks klajš laukums, kuru vietējie iedzīvotāji nevarēs izmantot ne atpūtai, ne pastaigām. Koki veido parku, uz tiem dzīvo putni, vairāki dzīvnieki: kukaiņi, zīdītāji u.c.  </w:t>
            </w:r>
          </w:p>
          <w:p>
            <w:pPr>
              <w:pStyle w:val="Normal"/>
              <w:numPr>
                <w:ilvl w:val="0"/>
                <w:numId w:val="3"/>
              </w:numPr>
              <w:ind w:left="392" w:hanging="360"/>
              <w:jc w:val="both"/>
              <w:rPr/>
            </w:pPr>
            <w:r>
              <w:rPr>
                <w:i/>
                <w:iCs/>
                <w:sz w:val="20"/>
                <w:szCs w:val="20"/>
                <w:lang w:val="lv-LV"/>
              </w:rPr>
              <w:t>Nocērtot atzīmētos kokus pie šī zemesgabala, tiks izveidots robs tieši alejas vidū. Protams, ka tas izposta kultūrvēsturisko un ainavisko kvalitāti. Turklāt šajā robā pavērsies skats uz biroju ēkas apjomu, kas visticamāk nebūs nekāds arhitektūras šedevrs ar kādu īpašu estētisku kvalitāti. Vai tiešām šāda maznozīmīga, komerciāla projekta realizēšanai būtu jāupurē pilsētvides zaļās zonas (kur vēl tās ir saglabājušās)?  Jo arī plānotie apzaļumošanas darbi, lai kādi tie būtu, nespēs kompensēt padsmit pieaugušu, 20 m augstu koku ansambli.</w:t>
            </w:r>
          </w:p>
          <w:p>
            <w:pPr>
              <w:pStyle w:val="Normal"/>
              <w:numPr>
                <w:ilvl w:val="0"/>
                <w:numId w:val="3"/>
              </w:numPr>
              <w:ind w:left="392" w:hanging="360"/>
              <w:jc w:val="both"/>
              <w:rPr/>
            </w:pPr>
            <w:r>
              <w:rPr>
                <w:i/>
                <w:iCs/>
                <w:sz w:val="20"/>
                <w:szCs w:val="20"/>
                <w:lang w:val="lv-LV"/>
              </w:rPr>
              <w:t>Biroja ēka un auto stāvvieta šajā vidē absolūti neiederas. Tur ir klusa, mierīga, skaista apkārtne ar vecām koka mājām, un pēkšņi tur 'iespraudīs'' modernu biroja ēku, kura 'leks' ārā no kopējās ainavas. Šis nav moderns rajons 'krutiem'' birojiem. Kāda jēga tagad vispār būvēt biroja ēkas - laikā, kad biroju darbinieki pāriet uz darbu no mājām nevis strādā birojos. Auto stāvvieta pretī bērnu rotaļu laukumam? Kā ar skraidelējošo bērnu drošību? Un kāpēc bērniem jāelpo papildus auto izplūdes gāzes?</w:t>
            </w:r>
          </w:p>
          <w:p>
            <w:pPr>
              <w:pStyle w:val="Normal"/>
              <w:numPr>
                <w:ilvl w:val="0"/>
                <w:numId w:val="3"/>
              </w:numPr>
              <w:ind w:left="392" w:hanging="360"/>
              <w:jc w:val="both"/>
              <w:rPr>
                <w:i/>
                <w:i/>
                <w:iCs/>
                <w:sz w:val="20"/>
                <w:szCs w:val="20"/>
                <w:lang w:val="lv-LV"/>
              </w:rPr>
            </w:pPr>
            <w:r>
              <w:rPr>
                <w:i/>
                <w:iCs/>
                <w:sz w:val="20"/>
                <w:szCs w:val="20"/>
                <w:lang w:val="lv-LV"/>
              </w:rPr>
              <w:t>Koki, kurus plānots nozāģēt, ir neatņemama šīs ielas koku alejas sastāvdaļa. Šī koku aleja ne tikai izskatās ļoti skaisti dažādos diennakts laikos un gadalaikos, bet ir arī kā liecība tam laikam, kad šajā rajonā aktīvi darbojās fabrikas, bija aktīva kultūras dzīve, līdz ar to šī aleja sniedz šim rajonam īstu vēstures elpas un senatnīguma sajūtu. Vēl jo vairāk tādēļ, ka tā noslēdzas pie Frīdriha Candera memoriālās mājas Zasulaukā, kur no 1898. līdz 1913. g. dzīvoja Canderu ģimene un kurā ilgus gadus darbojās Fridriha Candera memoriālais muzejs. Koku alejas šim Rīgas rajonam ir raksturīgas un tās padara šo Šampētera daļu īpaši skaistu. Nozāģējot tik daudz lielu un varenu koku ar bagātīgiem lapu vainagiem, kas ir neatņemama šīs ielas koku alejas un tuvējās apkārtnes sastāvdaļa, tiks radīts liels robs ne tikai koku alejā, bet arī zudīs mierpilnās atmosfēras sajūta, kas šai vietai ir tik ļoti raksturīga. Šie koki lieliski atdala blakus esošās mājas no ielas un bērnu rotaļu laukuma, kur allaž valda liela rosība un omulība. Koki, kuru vidū ir arī tie, ko plānots nocirst, nomāc pilsētas kņadu, automašīnu un vilciena radītos trokšņus un rada nevis pilsētas kņadas un pārapdzīvotības sajūtu, bet īstu patvēruma un lauku miera sajūtu. Uzbūvējot blakus šai vietai biroja ēku, izcērtot kokus, bērniem savā ziņā zudīs šī mierpilnā patvēruma sajūta. Mūsu ieteikums ir atstāt visus gar ielu esošos lielos kokus un autostāvvietu būvēt aiz tiem, lai šie koki turpinātu būt kā dabīga barjera starp trotuāru, kur ikdienā pārvietojas daudz cilvēku, bērnu rotaļu laukuma zonu un plānoto stāvlaukumu un biroja ēku, kuri jau tā šajā senatnīgajā ieliņā ar senām koka mājām un plašām zaļajām teritorijām ap tām ienesīs neatgriezeniski neiederīgu elpu. Vēl pie tam pa šo trotuāru, gar kuru aug koki, dažādos gadalaikos pārvietojas neskaitāmi bērni ar kājām, riteņiem, ragavām utt., jo šai vietai blakus atrodas ne tikai bērnu rotaļu laukums, bet arī pakalns, kur ziemā tuvējo apkārtņu bērni dodas baudīt ziemas priekus, līdz ar to ir svarīgi, ka šie koki paliek kā norobežojošā zona starp autostāvvietu un trotuāru, kur ir ļoti dzīva bērnu kustība. Pieļauju, ka arī plānotās biroja ēkas darbiniekiem būs mierīgāk un varēs produktīvāk strādāt, ja lielie un kuplie koki aizturēs bērnu smieklus, raudas, izsaucienus, šūpoļu čīkstēšanu, skrejriteņu un skeitborda dēļu ritentiņu radīto rīboņu un citus no rotaļu laukuma un trotuāra nākošos trokšņus.</w:t>
            </w:r>
          </w:p>
          <w:p>
            <w:pPr>
              <w:pStyle w:val="Normal"/>
              <w:numPr>
                <w:ilvl w:val="0"/>
                <w:numId w:val="3"/>
              </w:numPr>
              <w:ind w:left="392" w:hanging="360"/>
              <w:jc w:val="both"/>
              <w:rPr/>
            </w:pPr>
            <w:r>
              <w:rPr>
                <w:i/>
                <w:iCs/>
                <w:sz w:val="20"/>
                <w:szCs w:val="20"/>
                <w:lang w:val="lv-LV"/>
              </w:rPr>
              <w:t xml:space="preserve">Uzskatu, ka bērnu rotaļu laukuma klātbūtnē izbūvēt biroja ēku un autostāvvietu ir bīstami, jo tādā gadījumā ir jāpārplāno bērnu rotaļu laukuma funkcionalitāte un drošības aspekts. Tas viss vairos transportlīdzekļu pieplūdumu pie bērnu rotaļu laukuma un rajonā, nerunājot par kāpu zonas izjaukšanu. </w:t>
            </w:r>
          </w:p>
          <w:p>
            <w:pPr>
              <w:pStyle w:val="Normal"/>
              <w:numPr>
                <w:ilvl w:val="0"/>
                <w:numId w:val="3"/>
              </w:numPr>
              <w:ind w:left="392" w:hanging="360"/>
              <w:jc w:val="both"/>
              <w:rPr>
                <w:i/>
                <w:i/>
                <w:iCs/>
                <w:sz w:val="20"/>
                <w:szCs w:val="20"/>
                <w:lang w:val="lv-LV"/>
              </w:rPr>
            </w:pPr>
            <w:r>
              <w:rPr>
                <w:i/>
                <w:iCs/>
                <w:sz w:val="20"/>
                <w:szCs w:val="20"/>
                <w:lang w:val="lv-LV"/>
              </w:rPr>
              <w:t xml:space="preserve">Mašīnu stāvlaukums neder līdzās bērnu uzturēšanās laukumam. Tas ir nedroši un veselībai kaitīgi. </w:t>
            </w:r>
          </w:p>
          <w:p>
            <w:pPr>
              <w:pStyle w:val="Normal"/>
              <w:numPr>
                <w:ilvl w:val="0"/>
                <w:numId w:val="3"/>
              </w:numPr>
              <w:ind w:left="392" w:hanging="360"/>
              <w:jc w:val="both"/>
              <w:rPr/>
            </w:pPr>
            <w:r>
              <w:rPr>
                <w:i/>
                <w:iCs/>
                <w:sz w:val="20"/>
                <w:szCs w:val="20"/>
                <w:lang w:val="lv-LV"/>
              </w:rPr>
              <w:t>Alejas koku izciršana var radīt precedentu citiem F.Candera ielas īpašumu saimniekiem celt lielākas un apjomīgākas būves uz ielas zaļās rotas rēķina. Ielas raksturs tiks būtiski negatīvi ietekmēts.</w:t>
            </w:r>
          </w:p>
          <w:p>
            <w:pPr>
              <w:pStyle w:val="Normal"/>
              <w:numPr>
                <w:ilvl w:val="0"/>
                <w:numId w:val="3"/>
              </w:numPr>
              <w:ind w:left="392" w:hanging="360"/>
              <w:jc w:val="both"/>
              <w:rPr>
                <w:i/>
                <w:i/>
                <w:iCs/>
                <w:sz w:val="20"/>
                <w:szCs w:val="20"/>
                <w:lang w:val="lv-LV"/>
              </w:rPr>
            </w:pPr>
            <w:r>
              <w:rPr>
                <w:i/>
                <w:iCs/>
                <w:sz w:val="20"/>
                <w:szCs w:val="20"/>
                <w:lang w:val="lv-LV"/>
              </w:rPr>
              <w:t>Pilsētai nav nepieciešama kārtējā biroja ēka, bet gan parki, dārzi un vieta iedzīvotāju dzīves kvalitātes uzlabošanai.</w:t>
            </w:r>
          </w:p>
          <w:p>
            <w:pPr>
              <w:pStyle w:val="Normal"/>
              <w:numPr>
                <w:ilvl w:val="0"/>
                <w:numId w:val="3"/>
              </w:numPr>
              <w:ind w:left="392" w:hanging="360"/>
              <w:jc w:val="both"/>
              <w:rPr/>
            </w:pPr>
            <w:r>
              <w:rPr>
                <w:i/>
                <w:iCs/>
                <w:sz w:val="20"/>
                <w:szCs w:val="20"/>
                <w:lang w:val="lv-LV"/>
              </w:rPr>
              <w:t xml:space="preserve">Nepieciešams paplašināts speciālistu vērtējums, kā minēto koku izciršana ietekmēs alejas vērtību un kopskatu, ko veido šeit apspriešanai nodotie koki kopā ar kaimiņu gabalos esošiem kokiem. </w:t>
            </w:r>
          </w:p>
          <w:p>
            <w:pPr>
              <w:pStyle w:val="Normal"/>
              <w:numPr>
                <w:ilvl w:val="0"/>
                <w:numId w:val="3"/>
              </w:numPr>
              <w:ind w:left="392" w:hanging="360"/>
              <w:jc w:val="both"/>
              <w:rPr/>
            </w:pPr>
            <w:r>
              <w:rPr>
                <w:i/>
                <w:iCs/>
                <w:sz w:val="20"/>
                <w:szCs w:val="20"/>
                <w:lang w:val="lv-LV"/>
              </w:rPr>
              <w:t xml:space="preserve">Šāda ideja pilnībā degradē izvēlētās vietas unikālo identitāti, celtne nav iedomājama uz apkārtnes apbūves un zaļo zonu reljefa. Kategoriski pret! </w:t>
            </w:r>
          </w:p>
          <w:p>
            <w:pPr>
              <w:pStyle w:val="Normal"/>
              <w:numPr>
                <w:ilvl w:val="0"/>
                <w:numId w:val="3"/>
              </w:numPr>
              <w:ind w:left="392" w:hanging="360"/>
              <w:jc w:val="both"/>
              <w:rPr/>
            </w:pPr>
            <w:r>
              <w:rPr>
                <w:i/>
                <w:iCs/>
                <w:sz w:val="20"/>
                <w:szCs w:val="20"/>
                <w:lang w:val="lv-LV"/>
              </w:rPr>
              <w:t>Minētā aleja ir uzskatāma par ļoti būtisku un neatņemamu kultūrvēsturiskās ainavas ansambļa sastāvdaļu. Aleja savieno vienu no retajiem saglabātajiem kāpas atsegumiem ar apkaimes pērli raķešbūvnieka Frīdriha Candera kādreizējo māju Candera iela 1 un Zasulauka manufaktūras parku. Tās daļēja izciršana ietekmēs gan apkaimes iedzīvotāju, gan tās viesu pastaigu maršrutus un labsajūtu. Tāpat tas var negatīvi ietekmēt apkārt esošo nekustāmo īpašumu tirgus vērtību. Uzskatu, ka biroju ēku projektus var realizēt videi saudzīgākā veidā - samazinot vai pielāgojot būvapjomus un samazināt vai pielāgojot autostāvvietu apjomu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neietekmēs:</w:t>
            </w:r>
          </w:p>
          <w:p>
            <w:pPr>
              <w:pStyle w:val="Normal"/>
              <w:numPr>
                <w:ilvl w:val="0"/>
                <w:numId w:val="3"/>
              </w:numPr>
              <w:rPr>
                <w:lang w:val="lv-LV"/>
              </w:rPr>
            </w:pPr>
            <w:r>
              <w:rPr>
                <w:i/>
                <w:iCs/>
                <w:sz w:val="20"/>
                <w:szCs w:val="20"/>
                <w:lang w:val="lv-LV"/>
              </w:rPr>
              <w:t>Nepateikšu  precīzi ,bet vizuāli būs krietna atšķirība ar vecā rajona ainavu, tur tad līdz dzelzceļam visu vajadzēs sakārto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5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its viedoklis</w:t>
            </w:r>
          </w:p>
        </w:tc>
        <w:tc>
          <w:tcPr>
            <w:tcW w:w="15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5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1</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rPr>
                <w:sz w:val="26"/>
                <w:szCs w:val="26"/>
                <w:lang w:val="lv-LV"/>
              </w:rPr>
            </w:pPr>
            <w:r>
              <w:rPr>
                <w:sz w:val="26"/>
                <w:szCs w:val="26"/>
                <w:lang w:val="lv-LV"/>
              </w:rPr>
              <w:t>Būvniecības kontroles pārvaldes</w:t>
            </w:r>
          </w:p>
          <w:p>
            <w:pPr>
              <w:pStyle w:val="Normal"/>
              <w:rPr>
                <w:sz w:val="26"/>
                <w:szCs w:val="26"/>
                <w:lang w:val="lv-LV"/>
              </w:rPr>
            </w:pPr>
            <w:r>
              <w:rPr>
                <w:sz w:val="26"/>
                <w:szCs w:val="26"/>
                <w:lang w:val="lv-LV"/>
              </w:rPr>
              <w:t xml:space="preserve">Vides kontroles </w:t>
            </w:r>
            <w:r>
              <w:rPr>
                <w:sz w:val="26"/>
                <w:szCs w:val="26"/>
                <w:lang w:val="lv-LV"/>
              </w:rPr>
              <w:fldChar w:fldCharType="begin"/>
            </w:r>
            <w:r>
              <w:rPr>
                <w:sz w:val="26"/>
                <w:szCs w:val="26"/>
                <w:lang w:val="lv-LV"/>
              </w:rPr>
              <w:instrText xml:space="preserve"> DOCPROPERTY "#PARAKST_AMATS#"</w:instrText>
            </w:r>
            <w:r>
              <w:rPr>
                <w:sz w:val="26"/>
                <w:szCs w:val="26"/>
                <w:lang w:val="lv-LV"/>
              </w:rPr>
              <w:fldChar w:fldCharType="separate"/>
            </w:r>
            <w:r>
              <w:rPr>
                <w:sz w:val="26"/>
                <w:szCs w:val="26"/>
                <w:lang w:val="lv-LV"/>
              </w:rPr>
              <w:t xml:space="preserve"> Nodaļas vadītājs</w:t>
            </w:r>
            <w:r>
              <w:rPr>
                <w:sz w:val="26"/>
                <w:szCs w:val="26"/>
                <w:lang w:val="lv-LV"/>
              </w:rPr>
              <w:fldChar w:fldCharType="end"/>
            </w:r>
            <w:r>
              <w:rPr>
                <w:sz w:val="26"/>
                <w:szCs w:val="26"/>
                <w:lang w:val="lv-LV"/>
              </w:rPr>
              <w:t>a</w:t>
            </w:r>
          </w:p>
        </w:tc>
        <w:tc>
          <w:tcPr>
            <w:tcW w:w="3240" w:type="dxa"/>
            <w:tcBorders/>
          </w:tcPr>
          <w:p>
            <w:pPr>
              <w:pStyle w:val="Normal"/>
              <w:snapToGrid w:val="false"/>
              <w:jc w:val="right"/>
              <w:rPr>
                <w:sz w:val="26"/>
                <w:szCs w:val="26"/>
                <w:lang w:val="lv-LV"/>
              </w:rPr>
            </w:pPr>
            <w:r>
              <w:rPr>
                <w:sz w:val="26"/>
                <w:szCs w:val="26"/>
                <w:lang w:val="lv-LV"/>
              </w:rPr>
            </w:r>
          </w:p>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 Sakse</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cPr>
          <w:p>
            <w:pPr>
              <w:pStyle w:val="Normal"/>
              <w:rPr>
                <w:sz w:val="22"/>
                <w:szCs w:val="22"/>
                <w:lang w:val="lv-LV"/>
              </w:rPr>
            </w:pPr>
            <w:r>
              <w:rPr>
                <w:sz w:val="22"/>
                <w:szCs w:val="22"/>
                <w:lang w:val="lv-LV"/>
              </w:rPr>
              <w:fldChar w:fldCharType="begin"/>
            </w:r>
            <w:r>
              <w:rPr>
                <w:sz w:val="22"/>
                <w:szCs w:val="22"/>
                <w:lang w:val="lv-LV"/>
              </w:rPr>
              <w:instrText xml:space="preserve"> DOCPROPERTY "#SAG_UZV#"</w:instrText>
            </w:r>
            <w:r>
              <w:rPr>
                <w:sz w:val="22"/>
                <w:szCs w:val="22"/>
                <w:lang w:val="lv-LV"/>
              </w:rPr>
              <w:fldChar w:fldCharType="separate"/>
            </w:r>
            <w:r>
              <w:rPr>
                <w:sz w:val="22"/>
                <w:szCs w:val="22"/>
                <w:lang w:val="lv-LV"/>
              </w:rPr>
              <w:t>Pūpola</w:t>
            </w:r>
            <w:r>
              <w:rPr>
                <w:sz w:val="22"/>
                <w:szCs w:val="22"/>
                <w:lang w:val="lv-LV"/>
              </w:rPr>
              <w:fldChar w:fldCharType="end"/>
            </w:r>
            <w:r>
              <w:rPr>
                <w:sz w:val="22"/>
                <w:szCs w:val="22"/>
                <w:lang w:val="lv-LV"/>
              </w:rPr>
              <w:tab/>
            </w:r>
            <w:r>
              <w:rPr>
                <w:sz w:val="22"/>
                <w:szCs w:val="22"/>
                <w:lang w:val="lv-LV"/>
              </w:rPr>
              <w:fldChar w:fldCharType="begin"/>
            </w:r>
            <w:r>
              <w:rPr>
                <w:sz w:val="22"/>
                <w:szCs w:val="22"/>
                <w:lang w:val="lv-LV"/>
              </w:rPr>
              <w:instrText xml:space="preserve"> DOCPROPERTY "#SAG_TALR#"</w:instrText>
            </w:r>
            <w:r>
              <w:rPr>
                <w:sz w:val="22"/>
                <w:szCs w:val="22"/>
                <w:lang w:val="lv-LV"/>
              </w:rPr>
              <w:fldChar w:fldCharType="separate"/>
            </w:r>
            <w:r>
              <w:rPr>
                <w:sz w:val="22"/>
                <w:szCs w:val="22"/>
                <w:lang w:val="lv-LV"/>
              </w:rPr>
              <w:t>67181433</w:t>
            </w:r>
            <w:r>
              <w:rPr>
                <w:sz w:val="22"/>
                <w:szCs w:val="22"/>
                <w:lang w:val="lv-LV"/>
              </w:rPr>
              <w:fldChar w:fldCharType="end"/>
            </w:r>
          </w:p>
        </w:tc>
      </w:tr>
    </w:tbl>
    <w:p>
      <w:pPr>
        <w:pStyle w:val="Normal"/>
        <w:rPr>
          <w:sz w:val="26"/>
          <w:szCs w:val="26"/>
          <w:lang w:val="lv-LV"/>
        </w:rPr>
      </w:pPr>
      <w:r>
        <w:rPr>
          <w:sz w:val="26"/>
          <w:szCs w:val="26"/>
          <w:lang w:val="lv-LV"/>
        </w:rPr>
      </w:r>
    </w:p>
    <w:p>
      <w:pPr>
        <w:pStyle w:val="Normal"/>
        <w:rPr/>
      </w:pPr>
      <w:r>
        <w:rPr>
          <w:sz w:val="26"/>
          <w:szCs w:val="26"/>
          <w:lang w:val="lv-LV"/>
        </w:rPr>
        <w:t>.</w:t>
      </w:r>
      <w:r>
        <w:rPr/>
        <w:br/>
        <w:br/>
        <w:br/>
      </w:r>
    </w:p>
    <w:tbl>
      <w:tblPr>
        <w:tblW w:w="5000" w:type="pct"/>
        <w:jc w:val="left"/>
        <w:tblInd w:w="-113" w:type="dxa"/>
        <w:tblLayout w:type="fixed"/>
        <w:tblCellMar>
          <w:top w:w="0" w:type="dxa"/>
          <w:left w:w="108" w:type="dxa"/>
          <w:bottom w:w="0" w:type="dxa"/>
          <w:right w:w="108" w:type="dxa"/>
        </w:tblCellMar>
      </w:tblPr>
      <w:tblGrid>
        <w:gridCol w:w="4747"/>
        <w:gridCol w:w="2272"/>
        <w:gridCol w:w="1179"/>
        <w:gridCol w:w="1156"/>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Persona</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Lēmums</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Datums</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6"/>
                <w:lang w:val="lv-LV"/>
              </w:rPr>
            </w:pPr>
            <w:r>
              <w:rPr>
                <w:sz w:val="22"/>
                <w:szCs w:val="26"/>
                <w:lang w:val="lv-LV"/>
              </w:rPr>
              <w:t>Komentārs</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rPr>
                <w:b/>
                <w:b/>
                <w:sz w:val="22"/>
                <w:szCs w:val="26"/>
                <w:lang w:val="lv-LV"/>
              </w:rPr>
            </w:pPr>
            <w:r>
              <w:rPr>
                <w:b/>
                <w:sz w:val="22"/>
                <w:szCs w:val="26"/>
                <w:lang w:val="lv-LV"/>
              </w:rPr>
              <w:t>Sakse Elīna</w:t>
            </w:r>
            <w:r>
              <w:rPr>
                <w:sz w:val="22"/>
                <w:szCs w:val="26"/>
                <w:lang w:val="lv-LV"/>
              </w:rPr>
              <w:t>, Nodaļas vadītājs, Rīgas domes Pilsētas attīstības departaments</w:t>
            </w:r>
          </w:p>
        </w:tc>
        <w:tc>
          <w:tcPr>
            <w:tcW w:w="2272"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Parakstīts (bez droša e-paraksta)</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2"/>
                <w:szCs w:val="26"/>
                <w:lang w:val="lv-LV"/>
              </w:rPr>
            </w:pPr>
            <w:r>
              <w:rPr>
                <w:sz w:val="22"/>
                <w:szCs w:val="26"/>
                <w:lang w:val="lv-LV"/>
              </w:rPr>
              <w:t>13.09.20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6"/>
                <w:lang w:val="lv-LV"/>
              </w:rPr>
            </w:pPr>
            <w:r>
              <w:rPr>
                <w:sz w:val="22"/>
                <w:szCs w:val="26"/>
                <w:lang w:val="lv-LV"/>
              </w:rPr>
            </w:r>
          </w:p>
        </w:tc>
      </w:tr>
    </w:tbl>
    <w:p>
      <w:pPr>
        <w:pStyle w:val="Normal"/>
        <w:rPr>
          <w:i/>
          <w:i/>
          <w:sz w:val="20"/>
          <w:szCs w:val="26"/>
          <w:lang w:val="lv-LV"/>
        </w:rPr>
      </w:pPr>
      <w:r>
        <w:rPr>
          <w:i/>
          <w:sz w:val="20"/>
          <w:szCs w:val="26"/>
          <w:lang w:val="lv-LV"/>
        </w:rPr>
        <w:t>*Saraksts ir pievienots automātiski no sistēmas KAVIS dokumentu apstrādes plūsmas</w:t>
      </w:r>
    </w:p>
    <w:p>
      <w:pPr>
        <w:pStyle w:val="Normal"/>
        <w:rPr>
          <w:i/>
          <w:i/>
          <w:sz w:val="20"/>
          <w:szCs w:val="26"/>
          <w:lang w:val="lv-LV"/>
        </w:rPr>
      </w:pPr>
      <w:r>
        <w:rPr>
          <w:i/>
          <w:sz w:val="20"/>
          <w:szCs w:val="26"/>
          <w:lang w:val="lv-LV"/>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3.09.202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ŠIS DOKUMENTS IR ELEKTRONISKI PARAKSTĪTS (BEZ DROŠA E-PARAKSTA) 13.09.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Normaltextrun1">
    <w:name w:val="normaltextrun1"/>
    <w:basedOn w:val="Noklusjumarindkopasfonts"/>
    <w:qFormat/>
    <w:rPr/>
  </w:style>
  <w:style w:type="character" w:styleId="Eop">
    <w:name w:val="eop"/>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59:00Z</dcterms:created>
  <dc:creator>Pavel Kirilovsky</dc:creator>
  <dc:description/>
  <cp:keywords/>
  <dc:language>en-US</dc:language>
  <cp:lastModifiedBy>Anda Pūpola</cp:lastModifiedBy>
  <cp:lastPrinted>2008-02-21T13:46:00Z</cp:lastPrinted>
  <dcterms:modified xsi:type="dcterms:W3CDTF">2021-09-13T08:23:00Z</dcterms:modified>
  <cp:revision>6</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Rīgas domes Pilsētas attīstības departaments</vt:lpwstr>
  </property>
  <property fmtid="{D5CDD505-2E9C-101B-9397-08002B2CF9AE}" pid="3" name="#ANOTACIJA#">
    <vt:lpwstr>ziņojums par publiskās apspriešanas procedūru 
koku ciršanai 
Rīgā, Fridriha Candera ielā 9a </vt:lpwstr>
  </property>
  <property fmtid="{D5CDD505-2E9C-101B-9397-08002B2CF9AE}" pid="4" name="#ATB_DAT#">
    <vt:lpwstr/>
  </property>
  <property fmtid="{D5CDD505-2E9C-101B-9397-08002B2CF9AE}" pid="5" name="#ATB_NR#">
    <vt:lpwstr/>
  </property>
  <property fmtid="{D5CDD505-2E9C-101B-9397-08002B2CF9AE}" pid="6" name="#DOC_DAT#">
    <vt:lpwstr>13.09.2021</vt:lpwstr>
  </property>
  <property fmtid="{D5CDD505-2E9C-101B-9397-08002B2CF9AE}" pid="7" name="#DOC_NR#">
    <vt:lpwstr>DA-21-1526-dv</vt:lpwstr>
  </property>
  <property fmtid="{D5CDD505-2E9C-101B-9397-08002B2CF9AE}" pid="8" name="#EXEC_OBJECT_NR#">
    <vt:lpwstr/>
  </property>
  <property fmtid="{D5CDD505-2E9C-101B-9397-08002B2CF9AE}" pid="9" name="#EXEC_OBJECT_SHORT_NR#">
    <vt:lpwstr/>
  </property>
  <property fmtid="{D5CDD505-2E9C-101B-9397-08002B2CF9AE}" pid="10" name="#EXEC_OBJECT_SHORT_NR_WITH_YEAR#">
    <vt:lpwstr/>
  </property>
  <property fmtid="{D5CDD505-2E9C-101B-9397-08002B2CF9AE}" pid="11" name="#PARAKST_AMATS#">
    <vt:lpwstr> Nodaļas vadītājs</vt:lpwstr>
  </property>
  <property fmtid="{D5CDD505-2E9C-101B-9397-08002B2CF9AE}" pid="12" name="#PARAKST_V_UZV#">
    <vt:lpwstr>E. Sakse</vt:lpwstr>
  </property>
  <property fmtid="{D5CDD505-2E9C-101B-9397-08002B2CF9AE}" pid="13" name="#SAG_TALR#">
    <vt:lpwstr>67181433</vt:lpwstr>
  </property>
  <property fmtid="{D5CDD505-2E9C-101B-9397-08002B2CF9AE}" pid="14" name="#SAG_UZV#">
    <vt:lpwstr>Pūpola</vt:lpwstr>
  </property>
  <property fmtid="{D5CDD505-2E9C-101B-9397-08002B2CF9AE}" pid="15" name="#STRUKT_FAX#">
    <vt:lpwstr>67012949</vt:lpwstr>
  </property>
  <property fmtid="{D5CDD505-2E9C-101B-9397-08002B2CF9AE}" pid="16" name="#STRUKT_TALR#">
    <vt:lpwstr>67012947, </vt:lpwstr>
  </property>
  <property fmtid="{D5CDD505-2E9C-101B-9397-08002B2CF9AE}" pid="17" name="#STR_ADRESE#">
    <vt:lpwstr>Amatu iela 4, Rīga, LV-1050</vt:lpwstr>
  </property>
  <property fmtid="{D5CDD505-2E9C-101B-9397-08002B2CF9AE}" pid="18" name="#STR_EPASTS#">
    <vt:lpwstr>pad@riga.lv</vt:lpwstr>
  </property>
  <property fmtid="{D5CDD505-2E9C-101B-9397-08002B2CF9AE}" pid="19" name="#STR_NOS#">
    <vt:lpwstr>PILSĒTAS ATTĪSTĪBAS DEPARTAMENTS</vt:lpwstr>
  </property>
  <property fmtid="{D5CDD505-2E9C-101B-9397-08002B2CF9AE}" pid="20" name="#STR_REG_NR#">
    <vt:lpwstr>Reģistrācijas Nr. 90011524360, </vt:lpwstr>
  </property>
</Properties>
</file>