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īgas domes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aisnod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rPr>
          <w:sz w:val="32"/>
          <w:szCs w:val="32"/>
        </w:rPr>
      </w:pPr>
      <w:r>
        <w:rPr>
          <w:sz w:val="32"/>
          <w:szCs w:val="32"/>
        </w:rPr>
        <w:t>APLIECINĀJUMS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energoapgādes būvobjekta gatavību ekspluatācijai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 Būvniecības ierosinātāj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4" w:firstLine="56"/>
        <w:jc w:val="both"/>
        <w:rPr/>
      </w:pPr>
      <w:r>
        <w:rPr>
          <w:i/>
          <w:sz w:val="18"/>
          <w:szCs w:val="18"/>
        </w:rPr>
        <w:t xml:space="preserve">(fiziskās personas vārds, uzvārds, personas kods, </w:t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Bezatstarpm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aisno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Cs w:val="false"/>
                <w:sz w:val="26"/>
                <w:szCs w:val="26"/>
              </w:rPr>
              <w:t>. Paziņo, k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8079" w:type="dxa"/>
            <w:tcBorders/>
          </w:tcPr>
          <w:p>
            <w:pPr>
              <w:pStyle w:val="Naisnod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(būves nosaukums, atrašanās vieta un kadastra apzīmējums, ja tāds piešķirts) </w:t>
            </w:r>
          </w:p>
        </w:tc>
      </w:tr>
    </w:tbl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2.1. zemesgabalā (zemes vienības kadastra apzīmējums _____________), kura īpašnieks vai, ja tāda nav, – tiesiskais</w:t>
      </w:r>
      <w:r>
        <w:rPr>
          <w:color w:val="17375E"/>
          <w:sz w:val="26"/>
          <w:szCs w:val="26"/>
        </w:rPr>
        <w:t xml:space="preserve"> </w:t>
      </w:r>
      <w:r>
        <w:rPr>
          <w:sz w:val="26"/>
          <w:szCs w:val="26"/>
        </w:rPr>
        <w:t xml:space="preserve">valdītājs ir ____________________, būvdarbi, kas veikti, pamatojoties uz būvatļauju Nr.________, ko 20___. gada ___._________ izsniegusi ________________________ (iestādes nosaukums), ir pabeigti 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2. būvdarbi sākti 20__. gada ___.________ un pabeigti 20__. gada __.______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būve atbilst būvprojektam, ko izstrādājis 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isnod"/>
        <w:spacing w:before="0" w:after="0"/>
        <w:ind w:left="993" w:hanging="0"/>
        <w:rPr/>
      </w:pPr>
      <w:r>
        <w:rPr>
          <w:b w:val="false"/>
          <w:i/>
          <w:sz w:val="18"/>
          <w:szCs w:val="18"/>
        </w:rPr>
        <w:t>(projektētājs, sertifikāta vai būvkomersanta reģistrācijas apliecības numurs)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aisnod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2.4. izmaiņas un atkāpes no būvprojekta </w:t>
      </w:r>
      <w:r>
        <w:rPr>
          <w:bCs w:val="false"/>
          <w:sz w:val="26"/>
          <w:szCs w:val="26"/>
        </w:rPr>
        <w:t xml:space="preserve">ir/nav </w:t>
      </w:r>
      <w:r>
        <w:rPr>
          <w:b w:val="false"/>
          <w:bCs w:val="false"/>
          <w:sz w:val="26"/>
          <w:szCs w:val="26"/>
        </w:rPr>
        <w:t>(nevajadzīgo svītrot</w:t>
      </w:r>
      <w:r>
        <w:rPr>
          <w:b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>, tās noteiktajā kārtībā ir saskaņotas un atzīmētas tehniskajā dokumentācijā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kr"/>
        <w:spacing w:before="0" w:after="0"/>
        <w:rPr/>
      </w:pPr>
      <w:r>
        <w:rPr/>
        <w:t>2.5. būvprojekta īstenošanā piedalījušies šādi būvniecības dalībniek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5"/>
        <w:gridCol w:w="5233"/>
        <w:gridCol w:w="142"/>
      </w:tblGrid>
      <w:tr>
        <w:trPr/>
        <w:tc>
          <w:tcPr>
            <w:tcW w:w="3794" w:type="dxa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 galvenais būvdarbu veicējs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juridiskās personas nosaukums, reģistrācijas numurs, juridiskā adrese, būvkomersanta reģistrācijas apliecības numurs, pilnvarotās amatpersonas vārds, uzvārd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 atbildīgais būvdarbu vadītāj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fiziskās personas vārds, uzvārds, sertifikāta numurs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6"/>
                <w:szCs w:val="26"/>
              </w:rPr>
              <w:t>2.5.3. būvuzraug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vārds, uzvārds, būvprakses sertifikāta numurs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. autoruzraug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, sertifikāta numur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aisk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pliecinu, ka: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 būve ir gatava pieņemšanai ekspluatācijā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3.2. visi būvgruži, kas klasificēti kā bīstamie atkritumi, ir apglabāti atbilstoši normatīvajos aktos noteiktajām prasībām par bīstamo atkritumu apglabāšanu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3.3. energoapgādes objekta būvprojektā paredzētās elektroiekārtas un tehnoloģiskās iekārtas ir uzstādītas, pārbaudītas un noregulētas atbilstoši energoapgādes objekta projektam un atbilst normatīvajiem aktiem būvniecībā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 pēc būves pieņemšanas ekspluatācijā _________ gadu laikā atklājušos būvdarbu defektus būvuzņēmējs novērsīs par saviem līdzekļiem 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 xml:space="preserve">3.5. būvniecības kopējās izmaksas ir _________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>, to skaitā valsts vai pašvaldību līdzekļi – __________</w:t>
      </w:r>
      <w:r>
        <w:rPr>
          <w:i/>
          <w:sz w:val="26"/>
          <w:szCs w:val="26"/>
        </w:rPr>
        <w:t xml:space="preserve"> euro</w:t>
      </w:r>
      <w:r>
        <w:rPr>
          <w:sz w:val="26"/>
          <w:szCs w:val="26"/>
        </w:rPr>
        <w:t>;</w:t>
      </w:r>
      <w:r>
        <w:br w:type="page"/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3.6. atliktie būvdarbi tiks pabeigti šādā apjomā un termiņos: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414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.7. būvju pieņemšanā būvniecības ierosinātāju pārstāvēs</w:t>
            </w:r>
          </w:p>
        </w:tc>
        <w:tc>
          <w:tcPr>
            <w:tcW w:w="1842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,</w:t>
              <w:b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pilnvarotās amatpersonas vārds, uzvārds vai fiziskās personas vārds, uzvārds, personas kod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Būvniecības ierosinātā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Galvenais būvdarbu veicē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tbildīgais būvdarbu vadītā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Būvuzraug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utoruzraugs</w:t>
      </w:r>
      <w:r>
        <w:rPr>
          <w:sz w:val="26"/>
          <w:szCs w:val="26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0" w:leader="none"/>
      </w:tabs>
      <w:spacing w:lineRule="auto" w:line="360"/>
      <w:jc w:val="right"/>
      <w:rPr>
        <w:sz w:val="12"/>
        <w:szCs w:val="12"/>
      </w:rPr>
    </w:pPr>
    <w:r>
      <w:rPr>
        <w:i/>
        <w:sz w:val="12"/>
        <w:szCs w:val="12"/>
      </w:rPr>
      <w:t>Veidlapa/iesnieguma forma Nr. DA_134, versija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35:00Z</dcterms:created>
  <dc:creator>Līga Misjūna</dc:creator>
  <dc:description/>
  <cp:keywords/>
  <dc:language>en-US</dc:language>
  <cp:lastModifiedBy>Anda Pūpola</cp:lastModifiedBy>
  <cp:lastPrinted>2014-09-20T20:29:00Z</cp:lastPrinted>
  <dcterms:modified xsi:type="dcterms:W3CDTF">2021-09-27T11:41:00Z</dcterms:modified>
  <cp:revision>6</cp:revision>
  <dc:subject/>
  <dc:title>Būvniecības/būves nojaukšanas iesniegums – uzskaites karte</dc:title>
</cp:coreProperties>
</file>