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3.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735-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eastAsia="Arial"/>
          <w:b/>
          <w:b/>
          <w:bCs/>
          <w:sz w:val="26"/>
          <w:szCs w:val="26"/>
          <w:u w:val="single"/>
          <w:lang w:val="lv-LV"/>
        </w:rPr>
      </w:pPr>
      <w:r>
        <w:rPr>
          <w:rFonts w:eastAsia="Arial"/>
          <w:sz w:val="26"/>
          <w:szCs w:val="26"/>
          <w:lang w:val="lv-LV"/>
        </w:rPr>
        <w:t xml:space="preserve">Zemesgabala īpašnieks un koku ciršanas ierosinātājs – </w:t>
      </w:r>
      <w:r>
        <w:rPr>
          <w:rFonts w:eastAsia="Arial"/>
          <w:b/>
          <w:bCs/>
          <w:sz w:val="26"/>
          <w:szCs w:val="26"/>
          <w:u w:val="single"/>
          <w:lang w:val="lv-LV"/>
        </w:rPr>
        <w:t>Rīgas valstspilsētas pašvaldība un SIA “EKE Latvia”.</w:t>
      </w:r>
    </w:p>
    <w:p>
      <w:pPr>
        <w:pStyle w:val="Normal"/>
        <w:jc w:val="both"/>
        <w:rPr/>
      </w:pPr>
      <w:r>
        <w:rPr>
          <w:sz w:val="26"/>
          <w:szCs w:val="26"/>
          <w:lang w:val="lv-LV"/>
        </w:rPr>
        <w:t xml:space="preserve">Ieceres adrese, kadastra Nr.: </w:t>
      </w:r>
      <w:r>
        <w:rPr>
          <w:b/>
          <w:bCs/>
          <w:color w:val="000000"/>
          <w:sz w:val="26"/>
          <w:szCs w:val="26"/>
          <w:u w:val="single"/>
          <w:lang w:val="lv-LV"/>
        </w:rPr>
        <w:t xml:space="preserve">Rīga, </w:t>
      </w:r>
      <w:r>
        <w:rPr>
          <w:b/>
          <w:bCs/>
          <w:sz w:val="26"/>
          <w:szCs w:val="26"/>
          <w:u w:val="single"/>
          <w:lang w:val="lv-LV"/>
        </w:rPr>
        <w:t xml:space="preserve">Maskavas iela 200 (kadastra apzīmējums 0100 048 2022) un </w:t>
      </w:r>
      <w:r>
        <w:rPr>
          <w:b/>
          <w:bCs/>
          <w:u w:val="single"/>
          <w:lang w:val="lv-LV"/>
        </w:rPr>
        <w:t>Maskavas ielas teritorijā (kadastra apzīmējums 0100 072 0350) pie Maskavas ielas 200.</w:t>
      </w:r>
    </w:p>
    <w:p>
      <w:pPr>
        <w:pStyle w:val="Normal"/>
        <w:numPr>
          <w:ilvl w:val="0"/>
          <w:numId w:val="1"/>
        </w:numPr>
        <w:jc w:val="both"/>
        <w:outlineLvl w:val="0"/>
        <w:rPr/>
      </w:pPr>
      <w:r>
        <w:rPr>
          <w:sz w:val="26"/>
          <w:szCs w:val="26"/>
          <w:lang w:val="lv-LV"/>
        </w:rPr>
        <w:t xml:space="preserve">Publiskās apspriešanas norises laiks: </w:t>
      </w:r>
      <w:r>
        <w:rPr>
          <w:b/>
          <w:bCs/>
          <w:sz w:val="26"/>
          <w:szCs w:val="26"/>
          <w:u w:val="single"/>
          <w:lang w:val="lv-LV"/>
        </w:rPr>
        <w:t xml:space="preserve">08.02.2022. – 21.02.2022.; </w:t>
      </w:r>
      <w:r>
        <w:rPr>
          <w:b/>
          <w:bCs/>
          <w:color w:val="000000"/>
          <w:sz w:val="26"/>
          <w:szCs w:val="26"/>
          <w:u w:val="single"/>
        </w:rPr>
        <w:t>01.03.2022</w:t>
      </w:r>
      <w:r>
        <w:rPr>
          <w:b/>
          <w:i/>
          <w:sz w:val="26"/>
          <w:szCs w:val="26"/>
          <w:u w:val="single"/>
          <w:lang w:val="lv-LV"/>
        </w:rPr>
        <w:t xml:space="preserve">. - </w:t>
      </w:r>
      <w:r>
        <w:rPr>
          <w:b/>
          <w:bCs/>
          <w:color w:val="000000"/>
          <w:sz w:val="26"/>
          <w:szCs w:val="26"/>
          <w:u w:val="single"/>
        </w:rPr>
        <w:t>14.03.2022</w:t>
      </w:r>
      <w:r>
        <w:rPr>
          <w:b/>
          <w:i/>
          <w:sz w:val="26"/>
          <w:szCs w:val="26"/>
          <w:u w:val="single"/>
          <w:lang w:val="lv-LV"/>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31.01.2022. sēdes protokolu Nr. 5, 1.2.14.§ un 21.02.2022. sēdes protokols Nr. 8, 1.2.10.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w:t>
      </w:r>
      <w:r>
        <w:rPr>
          <w:b/>
          <w:bCs/>
          <w:sz w:val="26"/>
          <w:szCs w:val="26"/>
          <w:u w:val="single"/>
          <w:lang w:val="lv-LV"/>
        </w:rPr>
        <w:t>Saistībā ar plānoto daudzdzīvokļu ēkas būvniecību</w:t>
      </w:r>
      <w:r>
        <w:rPr>
          <w:b/>
          <w:i/>
          <w:sz w:val="26"/>
          <w:szCs w:val="26"/>
          <w:u w:val="single"/>
          <w:lang w:val="lv-LV"/>
        </w:rPr>
        <w:t>”.</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480 2022</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 xml:space="preserve">ø </w:t>
            </w:r>
            <w:r>
              <w:rPr>
                <w:color w:val="000000"/>
                <w:sz w:val="20"/>
                <w:szCs w:val="20"/>
                <w:lang w:val="lv-LV"/>
              </w:rPr>
              <w:t xml:space="preserve">65, 22, 16, 16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iCs/>
                <w:sz w:val="20"/>
                <w:szCs w:val="20"/>
                <w:lang w:val="lv-LV"/>
              </w:rPr>
              <w:t>ø 65 cm – ļoti vērtīgs, ø 22, 16, 16 cm - 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e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ø </w:t>
            </w:r>
            <w:r>
              <w:rPr>
                <w:color w:val="000000"/>
                <w:sz w:val="20"/>
                <w:szCs w:val="20"/>
                <w:lang w:val="lv-LV"/>
              </w:rPr>
              <w:t xml:space="preserve">15/12/17/18/14/7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iCs/>
                <w:sz w:val="20"/>
                <w:szCs w:val="20"/>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ø </w:t>
            </w:r>
            <w:r>
              <w:rPr>
                <w:color w:val="000000"/>
                <w:sz w:val="20"/>
                <w:szCs w:val="20"/>
                <w:lang w:val="lv-LV"/>
              </w:rPr>
              <w:t xml:space="preserve">50, 51, 21, 42, 24/22, 30/27, 30/32, 29/25/21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iCs/>
                <w:sz w:val="20"/>
                <w:szCs w:val="20"/>
                <w:lang w:val="lv-LV"/>
              </w:rPr>
              <w:t>ø 50, 51, 21, 42, 24/22, 30/27, 30/32, cm -Ļoti vērtīgi ø 29/25/21 cm- 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ø </w:t>
            </w:r>
            <w:r>
              <w:rPr>
                <w:color w:val="000000"/>
                <w:sz w:val="20"/>
                <w:szCs w:val="20"/>
                <w:lang w:val="lv-LV"/>
              </w:rPr>
              <w:t xml:space="preserve">38, 40, 53, 14/9/10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iCs/>
                <w:sz w:val="20"/>
                <w:szCs w:val="20"/>
                <w:lang w:val="lv-LV"/>
              </w:rPr>
              <w:t>ø 38, 40, 53 cm– ļoti vērtīgas ø-14/9/10 cm - 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72 0350</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 xml:space="preserve">ø </w:t>
            </w:r>
            <w:r>
              <w:rPr>
                <w:color w:val="000000"/>
                <w:sz w:val="20"/>
                <w:szCs w:val="20"/>
                <w:lang w:val="lv-LV"/>
              </w:rPr>
              <w:t xml:space="preserve">100, 127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iCs/>
                <w:sz w:val="20"/>
                <w:szCs w:val="20"/>
              </w:rPr>
              <w:t>maz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6"/>
        <w:gridCol w:w="7157"/>
        <w:gridCol w:w="1529"/>
      </w:tblGrid>
      <w:tr>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23</w:t>
            </w:r>
          </w:p>
        </w:tc>
      </w:tr>
      <w:tr>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p>
            <w:pPr>
              <w:pStyle w:val="Normal"/>
              <w:ind w:left="465" w:hanging="0"/>
              <w:jc w:val="both"/>
              <w:rPr/>
            </w:pPr>
            <w:r>
              <w:rPr>
                <w:i/>
                <w:iCs/>
                <w:sz w:val="22"/>
                <w:szCs w:val="22"/>
                <w:lang w:val="lv-LV"/>
              </w:rPr>
              <w:t>-  Koku ciršana nepieciešama, lai attīstītu zemesgabalu. Tiks sakopta vide, tiks iestādīti jaunie koki, kas ainaviski izskatīsies labāk, nekā ir pašlaik.</w:t>
            </w:r>
          </w:p>
          <w:p>
            <w:pPr>
              <w:pStyle w:val="Normal"/>
              <w:ind w:left="465" w:hanging="0"/>
              <w:rPr>
                <w:i/>
                <w:i/>
                <w:iCs/>
                <w:sz w:val="22"/>
                <w:szCs w:val="22"/>
                <w:lang w:val="lv-LV"/>
              </w:rPr>
            </w:pPr>
            <w:r>
              <w:rPr>
                <w:i/>
                <w:iCs/>
                <w:sz w:val="22"/>
                <w:szCs w:val="22"/>
                <w:lang w:val="lv-LV"/>
              </w:rPr>
              <w:t>-  Noteikti var veikt koku ciršanu un pēc tam iestādīt jaunus kokus, kas atdzīvinās teritoriju.</w:t>
            </w:r>
          </w:p>
          <w:p>
            <w:pPr>
              <w:pStyle w:val="Normal"/>
              <w:ind w:left="465" w:hanging="0"/>
              <w:rPr>
                <w:i/>
                <w:i/>
                <w:iCs/>
                <w:sz w:val="22"/>
                <w:szCs w:val="22"/>
                <w:lang w:val="lv-LV"/>
              </w:rPr>
            </w:pPr>
            <w:r>
              <w:rPr>
                <w:i/>
                <w:iCs/>
                <w:sz w:val="22"/>
                <w:szCs w:val="22"/>
                <w:lang w:val="lv-LV"/>
              </w:rPr>
              <w:t xml:space="preserve">- </w:t>
            </w:r>
            <w:r>
              <w:rPr>
                <w:i/>
                <w:iCs/>
                <w:sz w:val="22"/>
                <w:szCs w:val="22"/>
              </w:rPr>
              <w:t>Jaunā ēka tiks projektēta ar sakoptu teritoriju, uzlabotu vidi. Projekta ietvaros ir paredzēta jaunu koku stādīšana, kas varētu kompensēt šo zaudējumu.</w:t>
            </w:r>
          </w:p>
          <w:p>
            <w:pPr>
              <w:pStyle w:val="Normal"/>
              <w:ind w:left="465" w:hanging="0"/>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4"/>
              </w:numPr>
              <w:jc w:val="both"/>
              <w:rPr>
                <w:i/>
                <w:i/>
                <w:iCs/>
                <w:sz w:val="22"/>
                <w:szCs w:val="22"/>
                <w:lang w:val="lv-LV" w:eastAsia="lv-LV"/>
              </w:rPr>
            </w:pPr>
            <w:r>
              <w:rPr>
                <w:i/>
                <w:iCs/>
                <w:sz w:val="22"/>
                <w:szCs w:val="22"/>
                <w:lang w:val="lv-LV"/>
              </w:rPr>
              <w:t>Mēs, daudzdzīvokļu dzīvojamo ēku Maskavas ielā 198 iedzīvotāji, kategoriski nepiekrītam iesniegtajam koku ciršanas plānam pie mūsu mājām.</w:t>
              <w:br/>
              <w:t>Mēs dzīvojam ekoloģiski nelabvēlīgā vidē, lielu ceļu maģistrāļu (Krasta iela un Dienvidu tilts) tuvumā. Pēdējos pāris gados mūsu apkaimē autotransporta kustība ievērojami palielinājusies, un, prognozējams, ka pēc Austrumu maģistrāles būvniecības pabeigšanas tā kļūs vēl intensīvāka. Mums rūp gaisa kvalitāte mūsu apkaimē, tāpēc nevaram piekrist plānam nocirst tik lielu koku skaitu.</w:t>
              <w:br/>
              <w:t>Visi plānā uzskaitītie koki ir lieli un ilggadīgi, tie labi pasargā no ogļskābās gāzes un putekļiem. Tos nav iespējams aizstāt ar nelielu krūmu un magnoliju stādīšanu. Koki, kurus apbūvētājs plāno iestādīt, būs pavisam jauni, maza izmēra un iznīcināto koku lielumu sasniegs tikai pēc daudziem gadu desmitiem. Tas nozīmē, ka tuvākajās desmitgadēs mūsu apkaime netiks pienācīgi ekoloģiski aizsargāta. Atsevišķi vēlamies norādīt, ka kokus plāno nocirst tiešā vidusskolas tuvumā, kas pasliktinātu gaisa kvalitāti simtiem skolēnu.</w:t>
              <w:br/>
              <w:t>Mēs lūdzam pārskatīt jauno koku stādīšanas projektu, palielinot to skaitu divas reizes. Kā arī uzlikt par pienākumu būvētājam iestādīt nevis mazus koku jaunstādus, bet jau izveidojušos vismaz 3-4 metrus augstus jaunos kokus. Tāpat lūdzam koku stādīšanas projektā pievienot skujkokus, lai uzlabotu apkaimes ekoloģisko stāvokli arī ziemas mēnešos.</w:t>
              <w:br/>
              <w:t xml:space="preserve">Atsevišķi vēlamies pievērst uzmanību plānam nocirst divus īpaši lielus kokus - papeles 100 cm un 127 cm diametrā (koku ciršanas plānā tās ir apzīmētas ar Nr.1. un 2.). Tik milzīgi koki ir visu rīdzinieku īpašums, to nociršanu nav iespējams akceptēt. Mēs pieprasām apturēt šo koku nociršanu un atrast citu veidu, kā izvietot iebrauktuvi projektētās ēkas teritorijā. </w:t>
              <w:br/>
              <w:t>Rīgas dome deklarē videi draudzīgu politiku, kas ir vērsta uz gaisa kvalitātes uzlabošanu, vides apzaļumošanu utt. Šis koku izciršanas projekts ir pretrunā ar šo politiku. Mēs lūdzam apturēt koku izciršanu līdz kompromisa varianta atrašanai, kā arī pieņemt mūsu priekšlikumus:</w:t>
              <w:br/>
              <w:t>1. Palielināt jauno koku skaitu no 20 līdz 40 gab.</w:t>
              <w:br/>
              <w:t>2. Uzlikt par pienākumu būvētājam stādīt vismaz 3-4 metrus augstus kokus.</w:t>
              <w:br/>
              <w:t>3. Aizliegt izcirst divas vecas papeles 100 cm un 127 cm diametrā.</w:t>
              <w:b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lang w:val="lv-LV"/>
              </w:rPr>
              <w:t xml:space="preserve">noraida: </w:t>
            </w:r>
            <w:bookmarkStart w:id="1" w:name="_Hlk98760076"/>
            <w:bookmarkEnd w:id="1"/>
          </w:p>
          <w:p>
            <w:pPr>
              <w:pStyle w:val="Normal"/>
              <w:numPr>
                <w:ilvl w:val="0"/>
                <w:numId w:val="4"/>
              </w:numPr>
              <w:jc w:val="both"/>
              <w:rPr>
                <w:i/>
                <w:i/>
                <w:iCs/>
                <w:sz w:val="22"/>
                <w:szCs w:val="22"/>
                <w:lang w:val="lv-LV" w:eastAsia="lv-LV"/>
              </w:rPr>
            </w:pPr>
            <w:r>
              <w:rPr>
                <w:i/>
                <w:iCs/>
                <w:sz w:val="22"/>
                <w:szCs w:val="22"/>
              </w:rPr>
              <w:t>Koki pasargā apdzīvotu vietu no ielas putekļiem.</w:t>
            </w:r>
          </w:p>
          <w:p>
            <w:pPr>
              <w:pStyle w:val="Normal"/>
              <w:numPr>
                <w:ilvl w:val="0"/>
                <w:numId w:val="4"/>
              </w:numPr>
              <w:jc w:val="both"/>
              <w:rPr>
                <w:i/>
                <w:i/>
                <w:iCs/>
                <w:sz w:val="22"/>
                <w:szCs w:val="22"/>
              </w:rPr>
            </w:pPr>
            <w:r>
              <w:rPr>
                <w:i/>
                <w:iCs/>
                <w:sz w:val="22"/>
                <w:szCs w:val="22"/>
              </w:rPr>
              <w:t>Koki šajā vietā aug jau vismaz piecdesmit gadus.</w:t>
            </w:r>
          </w:p>
          <w:p>
            <w:pPr>
              <w:pStyle w:val="Normal"/>
              <w:jc w:val="both"/>
              <w:rPr>
                <w:i/>
                <w:i/>
                <w:iCs/>
                <w:sz w:val="22"/>
                <w:szCs w:val="22"/>
                <w:lang w:val="lv-LV" w:eastAsia="lv-LV"/>
              </w:rPr>
            </w:pPr>
            <w:r>
              <w:rPr>
                <w:i/>
                <w:iCs/>
                <w:sz w:val="22"/>
                <w:szCs w:val="22"/>
                <w:lang w:val="lv-LV" w:eastAsia="lv-LV"/>
              </w:rPr>
            </w:r>
          </w:p>
          <w:p>
            <w:pPr>
              <w:pStyle w:val="Normal"/>
              <w:numPr>
                <w:ilvl w:val="0"/>
                <w:numId w:val="4"/>
              </w:numPr>
              <w:jc w:val="both"/>
              <w:rPr/>
            </w:pPr>
            <w:bookmarkStart w:id="2" w:name="_Hlk98760132"/>
            <w:r>
              <w:rPr>
                <w:i/>
                <w:iCs/>
                <w:sz w:val="22"/>
                <w:szCs w:val="22"/>
                <w:lang w:val="lv-LV"/>
              </w:rPr>
              <w:t>Mēs, daudzdzīvokļu dzīvojamo ēku Maskavas ielā 198, Maskavas ielā 200 un Ogres ielā 5 iedzīvotāji, kategoriski nepiekrītam iesniegtajam koku ciršanas plānam pie mūsu mājām.</w:t>
              <w:br/>
              <w:t>Mēs dzīvojam ekoloģiski nelabvēlīgā vidē, lielu ceļu maģistrāļu (Krasta iela un Dienvidu tilts) tuvumā. Pēdējos pāris gados mūsu apkaimē autotransporta kustība ievērojami palielinājusies, un, prognozējams, ka pēc Austrumu maģistrāles būvniecības pabeigšanas tā kļūs vēl intensīvāka. Mums rūp gaisa kvalitāte mūsu apkaimē, tāpēc nevaram piekrist plānam nocirst tik lielu koku skaitu.</w:t>
              <w:br/>
              <w:t>Visi plānā uzskaitītie koki ir lieli un ilggadīgi, tie labi pasargā no ogļskābās gāzes un putekļiem. Tos nav iespējams aizstāt ar nelielu krūmu un magnoliju stādīšanu. Koki, kurus apbūvētājs plāno iestādīt, būs pavisam jauni, maza izmēra un iznīcināto koku lielumu sasniegs tikai pēc daudziem gadu desmitiem. Tas nozīmē, ka tuvākajās desmitgadēs mūsu apkaime netiks pienācīgi ekoloģiski aizsargāta. Atsevišķi vēlamies norādīt, ka kokus plāno nocirst tiešā vidusskolas tuvumā, kas pasliktinātu gaisa kvalitāti simtiem skolēnu.</w:t>
              <w:br/>
              <w:t>Mēs lūdzam pārskatīt jauno koku stādīšanas projektu, palielinot to skaitu vismaz divas reizes. Kā arī uzlikt par pienākumu būvētājam iestādīt nevis mazus koku jaunstādus, bet jau izveidojušos vismaz 3-4 metrus augstus jaunos kokus. Tāpat lūdzam koku stādīšanas projektā pievienot skujkokus, lai uzlabotu apkaimes ekoloģisko stāvokli arī ziemas mēnešos.</w:t>
              <w:br/>
              <w:t>Atsevišķi vēlamies pievērst uzmanību plānam nocirst divus īpaši lielus kokus - papeles 100 cm un 127 cm diametrā (koku ciršanas plānā tās ir apzīmētas ar Nr.1. un 2.). Tik milzīgi koki ir visu rīdzinieku īpašums, to nociršanu nav iespējams akceptēt. Mēs pieprasām apturēt šo koku nociršanu un atrast citu veidu, kā izvietot iebrauktuvi projektētās ēkas teritorijā. Piemēram, to var izvietot tajā pašā vietā, kur šobrīd atrodas iebrauktuve Maskavas ielā 200 teritorijā. Vai novietot to tuvāk ēkai  Maskavas ielā 198. Tādā gadījumā nebūs nepieciešams nocirst šos divus kokus. Varam izskatīt iespējas savas zemes kopīgai izmantošanai, lai nodrošinātu iebraukšanu būvējamās mājas teritorijā.</w:t>
              <w:br/>
              <w:t>Rīgas dome deklarē videi draudzīgu politiku, kas ir vērsta uz gaisa kvalitātes uzlabošanu, vides apzaļumošanu utt. Šis koku izciršanas projekts ir pretrunā ar šo politiku. Mēs lūdzam apturēt koku izciršanu līdz kompromisa varianta atrašanai, kā arī pieņemt mūsu priekšlikumus:</w:t>
              <w:br/>
              <w:t>1. Palielināt jauno koku skaitu no 20 līdz vismaz 40 gab., neskaitot krūmus un ābeles.</w:t>
              <w:br/>
              <w:t>2. Uzlikt par pienākumu būvētājam stādīt vismaz 3-4 metrus augstus kokus.</w:t>
              <w:br/>
              <w:t>3. Aizliegt izcirst divas vecas papeles 100 cm un 127 cm diametrā.</w:t>
            </w:r>
            <w:bookmarkEnd w:id="2"/>
          </w:p>
          <w:p>
            <w:pPr>
              <w:pStyle w:val="Normal"/>
              <w:numPr>
                <w:ilvl w:val="0"/>
                <w:numId w:val="4"/>
              </w:numPr>
              <w:jc w:val="both"/>
              <w:rPr/>
            </w:pPr>
            <w:r>
              <w:rPr>
                <w:i/>
                <w:iCs/>
                <w:sz w:val="22"/>
                <w:szCs w:val="22"/>
                <w:lang w:val="lv-LV"/>
              </w:rPr>
              <w:t>Es esmu pret kaitējuma nodarīšanu dabai. Jebkurā būvniecības procesā ir jāņem vērā ainava un tā jāsaglabā.</w:t>
            </w:r>
          </w:p>
          <w:p>
            <w:pPr>
              <w:pStyle w:val="Normal"/>
              <w:numPr>
                <w:ilvl w:val="0"/>
                <w:numId w:val="4"/>
              </w:numPr>
              <w:jc w:val="both"/>
              <w:rPr>
                <w:i/>
                <w:i/>
                <w:iCs/>
                <w:sz w:val="22"/>
                <w:szCs w:val="22"/>
                <w:lang w:val="lv-LV"/>
              </w:rPr>
            </w:pPr>
            <w:r>
              <w:rPr>
                <w:i/>
                <w:iCs/>
                <w:sz w:val="22"/>
                <w:szCs w:val="22"/>
                <w:lang w:val="lv-LV"/>
              </w:rPr>
              <w:t>Šajā vietā aug skaisti koki, un tie nav ne veci, ne slimi, lai tos nocirstu.</w:t>
            </w:r>
          </w:p>
          <w:p>
            <w:pPr>
              <w:pStyle w:val="Normal"/>
              <w:numPr>
                <w:ilvl w:val="0"/>
                <w:numId w:val="4"/>
              </w:numPr>
              <w:jc w:val="both"/>
              <w:rPr>
                <w:i/>
                <w:i/>
                <w:iCs/>
                <w:sz w:val="22"/>
                <w:szCs w:val="22"/>
                <w:lang w:val="lv-LV"/>
              </w:rPr>
            </w:pPr>
            <w:r>
              <w:rPr>
                <w:i/>
                <w:iCs/>
                <w:sz w:val="22"/>
                <w:szCs w:val="22"/>
                <w:lang w:val="lv-LV"/>
              </w:rPr>
              <w:t>Dabai tiek nodarīts kaitējums.</w:t>
            </w:r>
          </w:p>
          <w:p>
            <w:pPr>
              <w:pStyle w:val="Normal"/>
              <w:numPr>
                <w:ilvl w:val="0"/>
                <w:numId w:val="4"/>
              </w:numPr>
              <w:jc w:val="both"/>
              <w:rPr/>
            </w:pPr>
            <w:r>
              <w:rPr>
                <w:i/>
                <w:iCs/>
                <w:sz w:val="22"/>
                <w:szCs w:val="22"/>
                <w:lang w:val="lv-LV"/>
              </w:rPr>
              <w:t>Esmu pret koku ciršanu, jo tas negatīvi ietekmēs ekoloģisko vidi. Pilsētas pašvaldība nevar cirst kokus bez iedzīvotāju piekrišanas, jo koki aug mājas īpašnieku teritorijā.</w:t>
            </w:r>
          </w:p>
          <w:p>
            <w:pPr>
              <w:pStyle w:val="Normal"/>
              <w:numPr>
                <w:ilvl w:val="0"/>
                <w:numId w:val="4"/>
              </w:numPr>
              <w:jc w:val="both"/>
              <w:rPr>
                <w:i/>
                <w:i/>
                <w:iCs/>
                <w:sz w:val="22"/>
                <w:szCs w:val="22"/>
                <w:lang w:val="lv-LV"/>
              </w:rPr>
            </w:pPr>
            <w:r>
              <w:rPr>
                <w:i/>
                <w:iCs/>
                <w:sz w:val="22"/>
                <w:szCs w:val="22"/>
                <w:lang w:val="lv-LV"/>
              </w:rPr>
              <w:t>Nedrīkst mainīt vecos kokus pret jauniem trīs metrus augstiem stādiem.</w:t>
            </w:r>
          </w:p>
          <w:p>
            <w:pPr>
              <w:pStyle w:val="Normal"/>
              <w:numPr>
                <w:ilvl w:val="0"/>
                <w:numId w:val="4"/>
              </w:numPr>
              <w:jc w:val="both"/>
              <w:rPr>
                <w:i/>
                <w:i/>
                <w:iCs/>
                <w:sz w:val="22"/>
                <w:szCs w:val="22"/>
                <w:lang w:val="lv-LV"/>
              </w:rPr>
            </w:pPr>
            <w:r>
              <w:rPr>
                <w:i/>
                <w:iCs/>
                <w:sz w:val="22"/>
                <w:szCs w:val="22"/>
                <w:lang w:val="lv-LV"/>
              </w:rPr>
              <w:t>Blakus atrodas skola ar sporta laukumu, un šī ir iedzīvotāju pastaigu vieta.</w:t>
            </w:r>
          </w:p>
          <w:p>
            <w:pPr>
              <w:pStyle w:val="Normal"/>
              <w:numPr>
                <w:ilvl w:val="0"/>
                <w:numId w:val="4"/>
              </w:numPr>
              <w:jc w:val="both"/>
              <w:rPr/>
            </w:pPr>
            <w:r>
              <w:rPr>
                <w:i/>
                <w:iCs/>
                <w:sz w:val="22"/>
                <w:szCs w:val="22"/>
                <w:lang w:val="lv-LV"/>
              </w:rPr>
              <w:t>pasliktināsies gaisa kvalitāte, un stādīšanai ierosinātie koki nesedz papeles izdzīto lapotnes apjomu.</w:t>
            </w:r>
          </w:p>
          <w:p>
            <w:pPr>
              <w:pStyle w:val="Normal"/>
              <w:numPr>
                <w:ilvl w:val="0"/>
                <w:numId w:val="4"/>
              </w:numPr>
              <w:jc w:val="both"/>
              <w:rPr/>
            </w:pPr>
            <w:r>
              <w:rPr>
                <w:i/>
                <w:iCs/>
                <w:sz w:val="22"/>
                <w:szCs w:val="22"/>
                <w:lang w:val="lv-LV"/>
              </w:rPr>
              <w:t xml:space="preserve">Maskavas iela 198 teritorijā vairākkārtēji ir veikta koku ciršana, un līdz šim brīdim sabiedrībai un videi nodarītais zaudējums nav ticis novērsts - nav tikuši iestādīti jauni koki nocirsto vietā. </w:t>
              <w:br/>
              <w:t xml:space="preserve">Plānotā ciršana nodarītu būtisku zaudējumu dabai, pasliktinot sabiedrības dzīves kvalitāti, negatīvi ietekmējot veselību. </w:t>
            </w:r>
          </w:p>
          <w:p>
            <w:pPr>
              <w:pStyle w:val="Normal"/>
              <w:numPr>
                <w:ilvl w:val="0"/>
                <w:numId w:val="4"/>
              </w:numPr>
              <w:jc w:val="both"/>
              <w:rPr/>
            </w:pPr>
            <w:r>
              <w:rPr>
                <w:i/>
                <w:iCs/>
                <w:sz w:val="22"/>
                <w:szCs w:val="22"/>
                <w:lang w:val="lv-LV"/>
              </w:rPr>
              <w:t xml:space="preserve">Maskavas ielas 198 rajonā ir veikta koku ciršana, nekompensējot dabai un sabiedrībai radīto zaudējumu. Plānotā koku ciršana ir masveida koku izciršana pilsētvidē, kas ir nepieņemama. </w:t>
              <w:br/>
              <w:t>Pašvaldībai ir jāaizsargā dabas vērtības, nevis ar savu rīcību jāatbalsta tās iznīcība.</w:t>
            </w:r>
          </w:p>
          <w:p>
            <w:pPr>
              <w:pStyle w:val="Normal"/>
              <w:numPr>
                <w:ilvl w:val="0"/>
                <w:numId w:val="4"/>
              </w:numPr>
              <w:jc w:val="both"/>
              <w:rPr/>
            </w:pPr>
            <w:r>
              <w:rPr>
                <w:i/>
                <w:iCs/>
                <w:sz w:val="22"/>
                <w:szCs w:val="22"/>
                <w:lang w:val="lv-LV"/>
              </w:rPr>
              <w:t>Rīgā, Maskavas ielā 200 (zemes vienības kadastra apzīmējums 0100 048 2022) tiek plānota daudzdzīvokļu dzīvojamās ēkas jaunbūve, par ko liecina koku ciršanas publiskā apspriede (līdzdalības Nr.9013) un būvniecības informācijas sistēmā reģistrētā būvniecības iecere (būvniecības lietas Nr.BIS-BL- 450218-40141).</w:t>
            </w:r>
          </w:p>
          <w:p>
            <w:pPr>
              <w:pStyle w:val="Normal"/>
              <w:ind w:left="720" w:hanging="0"/>
              <w:jc w:val="both"/>
              <w:rPr/>
            </w:pPr>
            <w:r>
              <w:rPr>
                <w:i/>
                <w:iCs/>
                <w:sz w:val="22"/>
                <w:szCs w:val="22"/>
                <w:lang w:val="lv-LV"/>
              </w:rPr>
              <w:t>Teritorijā, kurā tiek plānota būvniecība, ar tai blakus pieguļošo teritoriju šobrīd ir viens no retajiem Rīgas  iekšpagalmiem, kurš ir saglabājies, kā zaļā zona ar daudzveidīgu koku un krūmu sugu skaitu. Neskatoties uz oficiālā statusa neesamību, teritorija uzskatāma par skvēru, kas pamatojams gan ar zaļās zonas kopējo izmēru (gandrīz 1 ha platība, neskaitot Rīgas 75.vidusskolas sporta laukuma teritoriju), gan ar lielu koku skaitu (zemes vienība ar kadastra apzīmējumu 0100 048 2022 ar tai pieguļošo pašvaldības īpašumā esošo zemi vien ir paredzēts cirst 18 kokus, neskaitot mazāka izmēra kokus, par kuru ciršanu saskaņojums oficiāli nav prasāms), pie kam šī teritorija šādā faktiskajā stāvoklī bijusi jau vismaz 40 gadus, ja ne ilgāku laika posmu. Vienlaikus uzsverams, ka visus šos gadus cauri teritorijai ved gājēju ceļš - uz Rīgas 75.vidusskolu, ko ik dienu aktīvi izmanto gan skolnieki, gan mācību spēki, dodoties no sabiedriskā transporta pieturas uz skolu.</w:t>
            </w:r>
          </w:p>
          <w:p>
            <w:pPr>
              <w:pStyle w:val="Normal"/>
              <w:numPr>
                <w:ilvl w:val="0"/>
                <w:numId w:val="4"/>
              </w:numPr>
              <w:jc w:val="both"/>
              <w:rPr/>
            </w:pPr>
            <w:r>
              <w:rPr>
                <w:i/>
                <w:iCs/>
                <w:sz w:val="22"/>
                <w:szCs w:val="22"/>
                <w:lang w:val="lv-LV"/>
              </w:rPr>
              <w:t>Šobrīd minēta teritorija tiek izmantota kā atpūtas zona. Tuvējās apkaimes iedzīvotāji šo vietu iecienījuši kā pastaigu vietu savām ģimenēm un mājdzīvniekiem, gan kā pasīvās un aktīvās atpūtas zonu - piemēram ziemas sezonā īpaši iecienīts ir vēsturiskais Daugavas atteces krasts, Krīdenera dambja turpinājums, kas tiek izmantots kā slidkalniņš. Reti kur tik tuvu Rīgas centram ir pieejama vieta, kur bērniem ir pieejams slidkalniņš, un šādu vietu trūkumu apliecina bērnu skaits, kas teju ik dienu šo vietu apmeklē. Faktu, ka minētā teritorija kalpojusi kā atpūtas zona apliecina ari bijušais bērnu spēļu laukums ar divām smilšu kastēm, kas gan nav ticis uzturēts pienācīgā kārtībā, līdz ar to gadu gaitā nolietojies un šobrīd vairs nav izmantojams.</w:t>
              <w:br/>
              <w:t>Minētās teritorijas apbūve nozīmētu būtisku kaitējumu dabai, gan arī sabiedrībai kopumā. Saskaņā ar Rīgas domes saistošajiem noteikumiem Nr.204 Rīgas pilsētas apstādījumu uzturēšanas un aizsardzības saistošie noteikumi, visi apstādījumi Rīgas pilsētas administratīvajā teritorijā uz valsts, pašvaldības un privātīpašumā esošas zemes ir aizsargājami pilsētas apstādījumi, un visiem kokiem pilsētā ir sabiedriska vērtība (2.punkts).</w:t>
            </w:r>
          </w:p>
          <w:p>
            <w:pPr>
              <w:pStyle w:val="Normal"/>
              <w:ind w:left="720" w:hanging="0"/>
              <w:jc w:val="both"/>
              <w:rPr>
                <w:i/>
                <w:i/>
                <w:iCs/>
                <w:sz w:val="22"/>
                <w:szCs w:val="22"/>
                <w:lang w:val="lv-LV"/>
              </w:rPr>
            </w:pPr>
            <w:r>
              <w:rPr>
                <w:i/>
                <w:iCs/>
                <w:sz w:val="22"/>
                <w:szCs w:val="22"/>
                <w:lang w:val="lv-LV"/>
              </w:rPr>
              <w:t>Plānotās būvniecības rezultātā tiktu nodarīts kā minimums sekojošs zaudējums dabai un sabiedrībai:</w:t>
            </w:r>
          </w:p>
          <w:p>
            <w:pPr>
              <w:pStyle w:val="Normal"/>
              <w:ind w:left="720" w:hanging="0"/>
              <w:jc w:val="both"/>
              <w:rPr/>
            </w:pPr>
            <w:r>
              <w:rPr>
                <w:i/>
                <w:iCs/>
                <w:sz w:val="22"/>
                <w:szCs w:val="22"/>
                <w:lang w:val="lv-LV"/>
              </w:rPr>
              <w:t>1.</w:t>
              <w:tab/>
              <w:t>Pilnībā iznīcināta vēsturiskā zaļā zona, kas kalpo kā atpūtas vieta apkārtnes iedzīvotājiem. Būtiski uzsverams, ka jaunu koku iestādīšana pati par sevi neattaisno esošo koku nociršanu. Nav pareizi uzskatīt, ka esošo koku izciršana pieļaujama jebkurā gadījumā, nosakot jaunu koku iestādīšanu to vietā. Esošie koki pie iespējas ir saudzējami. Tādejādi vispirms ir aplūkojami risinājumi, kas ļauj saglabāt esošos kokus, iekļaujot tos plānotajā apbūvē, un tikai tad, ja projekta īpatnību vai citu būtisku apstākļu dēļ tas nav iespējams vai rada būtisku apgrūtinājumu, ir pieļaujams risinājums esošo koku vietā stādīt jaunus.</w:t>
            </w:r>
          </w:p>
          <w:p>
            <w:pPr>
              <w:pStyle w:val="Normal"/>
              <w:ind w:left="720" w:hanging="0"/>
              <w:jc w:val="both"/>
              <w:rPr>
                <w:i/>
                <w:i/>
                <w:iCs/>
                <w:sz w:val="22"/>
                <w:szCs w:val="22"/>
                <w:lang w:val="lv-LV"/>
              </w:rPr>
            </w:pPr>
            <w:r>
              <w:rPr>
                <w:i/>
                <w:iCs/>
                <w:sz w:val="22"/>
                <w:szCs w:val="22"/>
                <w:lang w:val="lv-LV"/>
              </w:rPr>
              <w:t>Augstākās tiesas 20.11.2020. spriedums Nr. SKA-275/2020 (A420356316}.</w:t>
            </w:r>
          </w:p>
          <w:p>
            <w:pPr>
              <w:pStyle w:val="Normal"/>
              <w:ind w:left="720" w:hanging="0"/>
              <w:jc w:val="both"/>
              <w:rPr/>
            </w:pPr>
            <w:r>
              <w:rPr>
                <w:i/>
                <w:iCs/>
                <w:sz w:val="22"/>
                <w:szCs w:val="22"/>
                <w:lang w:val="lv-LV"/>
              </w:rPr>
              <w:t>2. Nodarīts ekoloģisks zaudējums dabai un sabiedrībai, veicinot siltumnīcas efektu un gaisa kvalitātes pasliktināšanos, gaisa piesārņojuma emisijas ietekme, kā rezultātā tiek veicināta dabas iznīcība un kaitējums sabiedrības veselībai, kas pilsētvidē vērtējama īpaši kritiski. 18 lielu un ilggadīgu vienkopus esošu koku izciršana uzskatāma par būtisku ekoloģisko zaudējumu dabai, jo šobrīd minētie koki fotosintēzes rezultātā veicina ogļskābās gāzes sintēzi, skābekļa izdalīšanos. Īpaši uzsverama koku Nr.1 un Nr.2 nozīme minētajos procesos, ievērojot šo koku sugu un faktisko izmēru. Papeles izceļamas ar to aktīvo fotosintēzes procesu. Zinātniski ir noteikts, ka viens papeles koks dienā saražo tikpat daudz skābekļa kā 8 liepas, 6 ozoli, 5 kļavas, 13 egles. Papele ir vispiemērotākā pilsētai, šī koku suga absorbē 1,8- 2,2 reizes vairāk oglekļa dioksīda nekā tradicionālās koku sugas, ko izmanto ainavu veidošanā, kā arī 1,5 reizes vairāk troksni, putekļus un sodrējus.</w:t>
            </w:r>
          </w:p>
          <w:p>
            <w:pPr>
              <w:pStyle w:val="Normal"/>
              <w:ind w:left="720" w:hanging="0"/>
              <w:jc w:val="both"/>
              <w:rPr>
                <w:i/>
                <w:i/>
                <w:iCs/>
                <w:sz w:val="22"/>
                <w:szCs w:val="22"/>
                <w:lang w:val="lv-LV"/>
              </w:rPr>
            </w:pPr>
            <w:r>
              <w:rPr>
                <w:i/>
                <w:iCs/>
                <w:sz w:val="22"/>
                <w:szCs w:val="22"/>
                <w:lang w:val="lv-LV"/>
              </w:rPr>
              <w:t>3. Pagarinās ceļš, kas jāmēro skolēniem un mācību spēkam, lai aizietu un atnāktu no skolas, jo tuvākais ceļš uz skolu būtu mērojams ap kvartāla perimetru.</w:t>
            </w:r>
          </w:p>
          <w:p>
            <w:pPr>
              <w:pStyle w:val="Normal"/>
              <w:ind w:left="720" w:hanging="0"/>
              <w:jc w:val="both"/>
              <w:rPr/>
            </w:pPr>
            <w:r>
              <w:rPr>
                <w:i/>
                <w:iCs/>
                <w:sz w:val="22"/>
                <w:szCs w:val="22"/>
                <w:lang w:val="lv-LV"/>
              </w:rPr>
              <w:t>4. Rīgas 75.vidusskolas oficiālās ieejas priekšā (praktiski pāris metru attālumā no ieejas skolā) būtu jaunbūve, no kuras logiem pavērtos skats uz mācību klasēm, un, ņemot vērā mazo attālumu starp celtnēm, no jaunceltnes būtu redzams praktiski viss notiekošais šajā pusē esošajās klašu telpās. Ja no likumdošanas viedokļa šajā pārkāpums varbūt nav saskatāms, tad no ētiskā viedokļa šāda darbība ir nepieļaujama.</w:t>
            </w:r>
          </w:p>
          <w:p>
            <w:pPr>
              <w:pStyle w:val="Normal"/>
              <w:ind w:left="720" w:hanging="0"/>
              <w:jc w:val="both"/>
              <w:rPr/>
            </w:pPr>
            <w:r>
              <w:rPr>
                <w:i/>
                <w:iCs/>
                <w:sz w:val="22"/>
                <w:szCs w:val="22"/>
                <w:lang w:val="lv-LV"/>
              </w:rPr>
              <w:t>5. Iznīcināts vēsturiskais Daugavas atteces krasts, Krīdenera dambja turpinājums. Neskatoties uz aizsargājamā statusa neesamību, šādas vietas tomēr pie iespējas būtu jāsaglabā.</w:t>
            </w:r>
          </w:p>
          <w:p>
            <w:pPr>
              <w:pStyle w:val="Normal"/>
              <w:ind w:left="720" w:hanging="0"/>
              <w:jc w:val="both"/>
              <w:rPr/>
            </w:pPr>
            <w:r>
              <w:rPr>
                <w:i/>
                <w:iCs/>
                <w:sz w:val="22"/>
                <w:szCs w:val="22"/>
                <w:lang w:val="lv-LV"/>
              </w:rPr>
              <w:t>6. Nodarīts būtisks kaitējums apkārtējo māju iedzīvotāju labsajūtai, jo sevišķi izceļot Ogres ielas 5 un Maskavas 202 iedzīvotājus, kuriem minētās būvniecības rezultātā tiktu praktiski pilnībā aizsegti logi tiešajai saules gaismai, radot situāciju, ka vienīgais skats, kas pavērtos pa logu, būtu pretī atrodošā daudzstāvu ēka. Būtiski pieminēt, ka šāda pati situācija būtu pašā jaunceltnē dzīvojošajiem iedzīvotājiem.</w:t>
            </w:r>
          </w:p>
          <w:p>
            <w:pPr>
              <w:pStyle w:val="Normal"/>
              <w:ind w:left="720" w:hanging="0"/>
              <w:jc w:val="both"/>
              <w:rPr/>
            </w:pPr>
            <w:r>
              <w:rPr>
                <w:i/>
                <w:iCs/>
                <w:sz w:val="22"/>
                <w:szCs w:val="22"/>
                <w:lang w:val="lv-LV"/>
              </w:rPr>
              <w:t>Ņemot vērā faktu, ka SIA EKE-Latvia, reģistrācijas numurs 40003783477 nekustamo īpašumu ar kadastra numuru 01000482022 ieguvusi īpašumā no Rīgas pilsētas pašvaldības 2014.gada 14.julijā pamatojoties uz maiņas līgumu Nr.RD-14-418-IT, ko apliecina ieraksts ar žurnāla Nr. 300003681453 Rīgas pilsētas Vidzemes priekšpilsētas tiesas Rīgas pilsētas zemesgrāmatas nodalījuma Nr. 100000251447, Rīgas pilsētas pašvaldība ar savu rīcību netiešā veidā ir pakļāvusi iznīcībai zaļo zonu Maskavas ielā 200, Jo darījuma brīdī tai bija zināms fakts, ka minētā teritorija balstoties uz Rīgas teritorijas plānojumu ir jauktas apbūves ar dzīvojamo funkciju teritorija ar 6 stāvu apbūves iespējamību, kaut gan pēc fakta tā</w:t>
            </w:r>
          </w:p>
          <w:p>
            <w:pPr>
              <w:pStyle w:val="Normal"/>
              <w:ind w:left="720" w:hanging="0"/>
              <w:jc w:val="both"/>
              <w:rPr/>
            </w:pPr>
            <w:r>
              <w:rPr>
                <w:i/>
                <w:iCs/>
                <w:sz w:val="22"/>
                <w:szCs w:val="22"/>
                <w:lang w:val="lv-LV"/>
              </w:rPr>
              <w:t>bija un joprojām ir zaļā zona, un šāda darījuma rezultātā visticamāk teritorija tiktu apbūvēta, tādejādi iznīcinot esošo zaļo zonu un tajā augošos kokus.</w:t>
            </w:r>
          </w:p>
          <w:p>
            <w:pPr>
              <w:pStyle w:val="Normal"/>
              <w:ind w:left="720" w:hanging="0"/>
              <w:jc w:val="both"/>
              <w:rPr/>
            </w:pPr>
            <w:r>
              <w:rPr>
                <w:i/>
                <w:iCs/>
                <w:sz w:val="22"/>
                <w:szCs w:val="22"/>
                <w:lang w:val="lv-LV"/>
              </w:rPr>
              <w:t>Būvniecība un jaunu dzīvojamo telpu attīstība Rīgas valstspilsētas teritorijā ir atbalstāma un nepieciešama, taču primāri būtu jāsakopj Rīgas degradētās teritorijas, kuras pēc fakta ir grausti, tostarp nepieejamas sabiedrībai, līdz ar ko šāda rīcība būtu kopējais sabiedrības ieguvums. Kā pozitīvs piemērs šādai rīcībai ir Bonavas daudzīvokļu ēku celtniecība Krasta kvartālā (Gredu ielā 15 un 17, Krīdenera dambis 4, Maskavas ielā 188, 190 un 192), kā rezultātā tika sakopta milzīga degradēta un sabiedrībai pat bīstama vieta – bijusī mēbeļu ražotne "Latgale". Krasta kvartālā ir vairākas citas šādas teritorijas, kuras būtu sakopjamas, un ir vairāk piemērotas daudzstāvu dzīvojamās ēkas būvniecībai, kā piemēru minot Maskavas ielas 231 teritoriju - bijušo rūpnīcu "Vārpa".</w:t>
            </w:r>
          </w:p>
          <w:p>
            <w:pPr>
              <w:pStyle w:val="Normal"/>
              <w:ind w:left="720" w:hanging="0"/>
              <w:jc w:val="both"/>
              <w:rPr/>
            </w:pPr>
            <w:r>
              <w:rPr>
                <w:i/>
                <w:iCs/>
                <w:sz w:val="22"/>
                <w:szCs w:val="22"/>
                <w:lang w:val="lv-LV"/>
              </w:rPr>
              <w:t>Maskavas ielas 198, Maskavas ielas 202 un Ogres ielas 5 iedzīvotāji jau iepriekš ir saskārušies ar koku ciršanu tuvējā teritorijā, tādejādi pasliktinot dzīves kvalitāti šajā teritorijā, piemēram rūpnīcas “Vārpa” teritorijā, teritorijā pie Maskavas ielas 198 un Maskavas ielas 202 un Ogres ielas 9 teritorijām.</w:t>
            </w:r>
          </w:p>
          <w:p>
            <w:pPr>
              <w:pStyle w:val="Normal"/>
              <w:ind w:left="720" w:hanging="0"/>
              <w:jc w:val="both"/>
              <w:rPr/>
            </w:pPr>
            <w:r>
              <w:rPr>
                <w:i/>
                <w:iCs/>
                <w:sz w:val="22"/>
                <w:szCs w:val="22"/>
                <w:lang w:val="lv-LV"/>
              </w:rPr>
              <w:t>Kā spilgts piemērs ir minams koku ciršana starp Maskavas ielas 198 namu un Maskavas ielu, kā rezultātā tika nocirsti praktiski visi koki, kas pasargāja Maskavas ielas 198 namu no trokšņiem un automašīnu kustības pa Maskavas ielu rezultātā esošajiem putekļiem. Pēc šo koku nociršanas vietā nav tikuši iestādīti jauni koki, pat pie vairākkārtējiem iedzīvotāju lūgumiem, aizbildinoties ar pilsētas inženierkomunikācijām. Minētais uzskatāms par nepietiekamu argumentu, jo koki to nozāģēšanas brīdī bija gadu desmitiem ilgi auguši, un sava augumā sliecās virs 5 stāvu nama jumta, un šo koku nozāģēšanas brīdī inženierkomunikācijas jau atradās šajā zonā, kas apliecina šo abu objektu līdzāspastāvēšanas iespējamību. Kā arī, pēc koku nozāģēšanas, nav novērota pastiprināta inženierkomunikāciju ierīkošana šajā teritorijā, līdz ar to pieņemams, ka jaunu koku iestādīšana ir iespējama.</w:t>
            </w:r>
          </w:p>
          <w:p>
            <w:pPr>
              <w:pStyle w:val="Normal"/>
              <w:ind w:left="720" w:hanging="0"/>
              <w:jc w:val="both"/>
              <w:rPr/>
            </w:pPr>
            <w:r>
              <w:rPr>
                <w:i/>
                <w:iCs/>
                <w:sz w:val="22"/>
                <w:szCs w:val="22"/>
                <w:lang w:val="lv-LV"/>
              </w:rPr>
              <w:t>Vienlaikus uzsverams, ka starp Maskavas ielas 202 namu un Maskavas ielu, analogā novietojumā kā pret Maskavas ielas 198 namu un Maskavas ielu šobrīd ir saglabāti daudzi lieli koki. Pieļaujams, ka arī šajā zonā, līdzīgi kā pret Maskavas ielas 198 namu, atrodas inženierkomunikācijas, un šie, joprojām augošie koki, šīm inženierkomunikācijām netraucē. Abas minētās teritorijas viena no otras atrodas maksimums 150 metru attālumā, kas liek domāt, ka abās teritorijās ir ierīkotas līdzvērtīgas inženierkomunikācijas, un tās starp abām teritorijām ir savstarpēji saistītas. Minētais pastiprina faktu, ka līdz šim saņemtie Rīgas domes Pilsētas attīstības departamenta argumenti pret jaunu koku stādīšanu nocirsto vietā, aizbildinoties ar inženierkomunikācijām, ir nepieņemami. Būtiski ir uzsvērt, ka koku nociršanas rezultātā primāri jānodrošina jaunu koku iestādīšana esošajā teritorijā, kurā ciršana notikusi, jo tiešais zaudējums tiek nodarīts tieši šajā teritorijā dzīvojošiem iedzīvotājiem, un koku iestādīšana citos mikrorajonos šiem iedzīvotājiem nekādu sabiedrisko labumu nenes.</w:t>
            </w:r>
          </w:p>
          <w:p>
            <w:pPr>
              <w:pStyle w:val="Normal"/>
              <w:ind w:left="720" w:hanging="0"/>
              <w:jc w:val="both"/>
              <w:rPr/>
            </w:pPr>
            <w:r>
              <w:rPr>
                <w:i/>
                <w:iCs/>
                <w:sz w:val="22"/>
                <w:szCs w:val="22"/>
                <w:lang w:val="lv-LV"/>
              </w:rPr>
              <w:t>Dabas vides saglabāšana un aizsardzība, jo sevišķi pēdējos gados, pasaulei saskaroties ar arvien vairāk dabas un klimata katastrofām, ir kļuvusi aktuāla, un dabas vides degradācijas novēršanā būtiska loma ir likumdošanai, valstij un pašvaldībām primāri ir jānodrošina dabas aizsardzības likumdošanas izpilde, dabas vērtību saglabāšana.</w:t>
            </w:r>
          </w:p>
          <w:p>
            <w:pPr>
              <w:pStyle w:val="Normal"/>
              <w:ind w:left="720" w:hanging="0"/>
              <w:jc w:val="both"/>
              <w:rPr/>
            </w:pPr>
            <w:r>
              <w:rPr>
                <w:i/>
                <w:iCs/>
                <w:sz w:val="22"/>
                <w:szCs w:val="22"/>
                <w:lang w:val="lv-LV"/>
              </w:rPr>
              <w:t>Tuvākajā apkaimē Krasta ielas rajonā ir tika trīs dārzi - Maskavas dārzs, Erevānas dārzs, Kojusalas dārzs, kas pieejami sabiedrībai kā atpūtas zonas, līdz ar to teritorija, kurā paredzēta būvniecība, ar tai blakus piegulstošo teritoriju, uzskatāma par būtisku vietu, kas papildina mikrorajona zaļo zonu, līdz ar to šī teritorija būtu saglabājama.</w:t>
            </w:r>
          </w:p>
          <w:p>
            <w:pPr>
              <w:pStyle w:val="Normal"/>
              <w:ind w:left="720" w:hanging="0"/>
              <w:jc w:val="both"/>
              <w:rPr/>
            </w:pPr>
            <w:r>
              <w:rPr>
                <w:i/>
                <w:iCs/>
                <w:sz w:val="22"/>
                <w:szCs w:val="22"/>
                <w:lang w:val="lv-LV"/>
              </w:rPr>
              <w:t>Saskaņā ar  Latvijas  Republikas  Vides aizsardzības  likuma  6.pantu,  ikvienai  privātpersonai [...]{turpmāk - sabiedrība) ir tiesības prasīt, lai valsts iestādes un pašvaldības, amatpersonas vai privātpersonas izbeidz tādu darbību vai bezdarbību, kas pasliktina vides kvalitāti, kaitē cilvēku veselībai vai apdraud viņu dzīvību, likumiskās intereses vai īpašumu, [...] sadarboties ar valsts iestādēm un pašvaldībām, lai nepieļautu tādu darbību veikšanu, arī tādu lēmumu pieņemšanu, kas var pasliktināt vides kvalitāti [...]</w:t>
            </w:r>
          </w:p>
          <w:p>
            <w:pPr>
              <w:pStyle w:val="Normal"/>
              <w:ind w:left="720" w:hanging="0"/>
              <w:jc w:val="both"/>
              <w:rPr>
                <w:i/>
                <w:i/>
                <w:iCs/>
                <w:sz w:val="22"/>
                <w:szCs w:val="22"/>
                <w:lang w:val="lv-LV"/>
              </w:rPr>
            </w:pPr>
            <w:r>
              <w:rPr>
                <w:i/>
                <w:iCs/>
                <w:sz w:val="22"/>
                <w:szCs w:val="22"/>
                <w:lang w:val="lv-LV"/>
              </w:rPr>
              <w:t>Ņemot vērā augstāk norādītos faktus lūdzam-</w:t>
            </w:r>
          </w:p>
          <w:p>
            <w:pPr>
              <w:pStyle w:val="Normal"/>
              <w:ind w:left="720" w:hanging="0"/>
              <w:jc w:val="both"/>
              <w:rPr/>
            </w:pPr>
            <w:r>
              <w:rPr>
                <w:i/>
                <w:iCs/>
                <w:sz w:val="22"/>
                <w:szCs w:val="22"/>
                <w:lang w:val="lv-LV"/>
              </w:rPr>
              <w:t>1.Rīgas Valstspilsētas pašvaldību:</w:t>
            </w:r>
          </w:p>
          <w:p>
            <w:pPr>
              <w:pStyle w:val="Normal"/>
              <w:ind w:left="720" w:hanging="0"/>
              <w:jc w:val="both"/>
              <w:rPr/>
            </w:pPr>
            <w:r>
              <w:rPr>
                <w:i/>
                <w:iCs/>
                <w:sz w:val="22"/>
                <w:szCs w:val="22"/>
                <w:lang w:val="lv-LV"/>
              </w:rPr>
              <w:t>a.</w:t>
              <w:tab/>
              <w:t>Izvērtēt maiņas darījumu, kura rezultātā SIA EKE-Latvia, reģistrācijas Nr.40003783477, no Rīgas pilsētas pašvaldības savā īpašumā ieguva nekustamo īpašumu ar kadastra Nr.01000482022, būtisku vērību pievēršot darījuma pamatotībai, kā arī pārbaudot, vai šāda maiņas darījuma rezultātā SIA “EKE-Latvia” nav guvusi būtisku finansiālo labumu un Rīgas Valstspilsētas pašvaldība savukārt būtisku finansiālo zaudējumu;</w:t>
            </w:r>
          </w:p>
          <w:p>
            <w:pPr>
              <w:pStyle w:val="Normal"/>
              <w:ind w:left="720" w:hanging="0"/>
              <w:jc w:val="both"/>
              <w:rPr/>
            </w:pPr>
            <w:r>
              <w:rPr>
                <w:i/>
                <w:iCs/>
                <w:sz w:val="22"/>
                <w:szCs w:val="22"/>
                <w:lang w:val="lv-LV"/>
              </w:rPr>
              <w:t>b.</w:t>
              <w:tab/>
              <w:t xml:space="preserve">Izvērtēt SIA “EKE-Latvia” nodrošināt iespēju īstenot būvniecības ieceri citā Rīgas Valstspilsētas pašvaldībai piederošajā nekustamajā īpašumā, kā rezultātā kopējais sabiedriskais ieguvums būtu lielāks, un netiktu nodarīts būtisks kaitējums dabai. </w:t>
            </w:r>
          </w:p>
          <w:p>
            <w:pPr>
              <w:pStyle w:val="Normal"/>
              <w:ind w:left="720" w:hanging="0"/>
              <w:jc w:val="both"/>
              <w:rPr/>
            </w:pPr>
            <w:r>
              <w:rPr>
                <w:i/>
                <w:iCs/>
                <w:sz w:val="22"/>
                <w:szCs w:val="22"/>
                <w:lang w:val="lv-LV"/>
              </w:rPr>
              <w:t>c.</w:t>
              <w:tab/>
              <w:t>Izsniegt SIA “Labie koki” veiktās koku Nr.1 un Nr.2 inventarizācijas Nr.069190 un Nr.069191, kas ļautu iepazīties ar šo koku faktisko novērtējumu.</w:t>
            </w:r>
          </w:p>
          <w:p>
            <w:pPr>
              <w:pStyle w:val="Normal"/>
              <w:ind w:left="720" w:hanging="0"/>
              <w:jc w:val="both"/>
              <w:rPr>
                <w:i/>
                <w:i/>
                <w:iCs/>
                <w:sz w:val="22"/>
                <w:szCs w:val="22"/>
                <w:lang w:val="lv-LV"/>
              </w:rPr>
            </w:pPr>
            <w:r>
              <w:rPr>
                <w:i/>
                <w:iCs/>
                <w:sz w:val="22"/>
                <w:szCs w:val="22"/>
                <w:lang w:val="lv-LV"/>
              </w:rPr>
              <w:t>2. Rīgas domes Pilsētas attīstības departamentu:</w:t>
            </w:r>
          </w:p>
          <w:p>
            <w:pPr>
              <w:pStyle w:val="Normal"/>
              <w:ind w:left="720" w:hanging="0"/>
              <w:jc w:val="both"/>
              <w:rPr/>
            </w:pPr>
            <w:r>
              <w:rPr>
                <w:i/>
                <w:iCs/>
                <w:sz w:val="22"/>
                <w:szCs w:val="22"/>
                <w:lang w:val="lv-LV"/>
              </w:rPr>
              <w:t>a.</w:t>
              <w:tab/>
              <w:t>Neizsniegt koku ciršanas apliecinājumus saistībā ar sākto Koku ciršanas publisko apspriešanu Rīgā, Maskavas ielā 200 (līdzdalības Nr.9013), kā arī turpmākajām apspriedēm, ja tādas tiktu sāktas ierosinātas būvniecības ieceres rezultātā.</w:t>
            </w:r>
          </w:p>
          <w:p>
            <w:pPr>
              <w:pStyle w:val="Normal"/>
              <w:ind w:left="720" w:hanging="0"/>
              <w:jc w:val="both"/>
              <w:rPr/>
            </w:pPr>
            <w:r>
              <w:rPr>
                <w:i/>
                <w:iCs/>
                <w:sz w:val="22"/>
                <w:szCs w:val="22"/>
                <w:lang w:val="lv-LV"/>
              </w:rPr>
              <w:t>b.</w:t>
              <w:tab/>
              <w:t>Neapstiprināt Būvniecības ieceri ar būvniecības lietas Nr.BIS-BL-450218-40141, jo šādas būvniecības rezultātā tiktu nodarīts būtisks kaitējums dabai, kā arī tiktu aizskartas sabiedriskās intereses, tostarp būtisku uzsvaru liekot uz Ogres ielas 5 namu, Maskavas ielas 202 namu un Rīgas 75.vidusskolu.</w:t>
            </w:r>
          </w:p>
          <w:p>
            <w:pPr>
              <w:pStyle w:val="Normal"/>
              <w:ind w:left="720" w:hanging="0"/>
              <w:jc w:val="both"/>
              <w:rPr/>
            </w:pPr>
            <w:r>
              <w:rPr>
                <w:i/>
                <w:iCs/>
                <w:sz w:val="22"/>
                <w:szCs w:val="22"/>
                <w:lang w:val="lv-LV"/>
              </w:rPr>
              <w:t>c.</w:t>
              <w:tab/>
              <w:t>Izvērtēt un nodrošināt jaunu koku iestādīšanu teritorijā starp Maskavas ielu un Maskavas ielas 198 namu, Maskavas ielu 200, Maskavas ielu 202 - vietā, kur vēsturiski atradās vismaz 10 liela izmēra koki, tādā veidā kompensējot zaudējumu, kas Maskavas 198 un Maskavas ielas 202 nama iedzīvotājiem ticis nodarīts aptuveni 2010-2011.gadā, un joprojām nav kompensēts.</w:t>
            </w:r>
          </w:p>
          <w:p>
            <w:pPr>
              <w:pStyle w:val="Normal"/>
              <w:ind w:left="720" w:hanging="0"/>
              <w:jc w:val="both"/>
              <w:rPr/>
            </w:pPr>
            <w:r>
              <w:rPr>
                <w:i/>
                <w:iCs/>
                <w:sz w:val="22"/>
                <w:szCs w:val="22"/>
                <w:lang w:val="lv-LV"/>
              </w:rPr>
              <w:t>3. Rīgas domes Vides kontroles nodaļu:</w:t>
            </w:r>
          </w:p>
          <w:p>
            <w:pPr>
              <w:pStyle w:val="Normal"/>
              <w:ind w:left="720" w:hanging="0"/>
              <w:jc w:val="both"/>
              <w:rPr>
                <w:i/>
                <w:i/>
                <w:iCs/>
                <w:sz w:val="22"/>
                <w:szCs w:val="22"/>
                <w:lang w:val="lv-LV"/>
              </w:rPr>
            </w:pPr>
            <w:r>
              <w:rPr>
                <w:i/>
                <w:iCs/>
                <w:sz w:val="22"/>
                <w:szCs w:val="22"/>
                <w:lang w:val="lv-LV"/>
              </w:rPr>
              <w:t>a. Izvērtēt plānotās koku ciršanas un būvniecības ietekmi uz vidi un sabiedrību, kā arī spēkā esošajiem vides aizsardzības regulējošiem normatīvajiem aktiem, tostarp Latvijas Republikas Vides aizsardzības likum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rPr>
                <w:rFonts w:ascii="Arial" w:hAnsi="Arial" w:cs="Arial"/>
                <w:sz w:val="20"/>
                <w:szCs w:val="20"/>
                <w:lang w:val="lv-LV" w:eastAsia="lv-LV"/>
              </w:rPr>
            </w:pPr>
            <w:r>
              <w:rPr>
                <w:i/>
                <w:iCs/>
                <w:sz w:val="22"/>
                <w:szCs w:val="22"/>
                <w:lang w:val="lv-LV"/>
              </w:rPr>
              <w:t>Tiks sakārtota un attīstīta teritorija, jaunajām ģimenēm vairāk iespējas dzīvot šajā rajonā tuvu skolām.</w:t>
              <w:br/>
              <w:t>Ir jāļauj ienākt jaunām ēkām šajā rajonā, lai uzlabotu infrastruktūru.</w:t>
            </w:r>
          </w:p>
          <w:p>
            <w:pPr>
              <w:pStyle w:val="Normal"/>
              <w:numPr>
                <w:ilvl w:val="0"/>
                <w:numId w:val="2"/>
              </w:numPr>
              <w:rPr>
                <w:i/>
                <w:i/>
                <w:iCs/>
                <w:sz w:val="22"/>
                <w:szCs w:val="22"/>
                <w:lang w:val="lv-LV" w:eastAsia="lv-LV"/>
              </w:rPr>
            </w:pPr>
            <w:r>
              <w:rPr>
                <w:i/>
                <w:iCs/>
                <w:sz w:val="22"/>
                <w:szCs w:val="22"/>
                <w:lang w:val="lv-LV"/>
              </w:rPr>
              <w:t>Projekts attīstīs degradējošo teritoriju. Pašlaik uz teritorijas atrodas vecie labiekārtojuma elementi, kas var apdraudēt cilvēku veselību, jo blakus atrodas skola un cilvēku plūsma diezgan intensīv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lang w:val="lv-LV"/>
              </w:rPr>
            </w:pPr>
            <w:r>
              <w:rPr>
                <w:sz w:val="22"/>
                <w:szCs w:val="22"/>
                <w:lang w:val="lv-LV"/>
              </w:rPr>
              <w:t>negatīvi ietekmēs:</w:t>
            </w:r>
          </w:p>
          <w:p>
            <w:pPr>
              <w:pStyle w:val="Normal"/>
              <w:numPr>
                <w:ilvl w:val="0"/>
                <w:numId w:val="2"/>
              </w:numPr>
              <w:jc w:val="both"/>
              <w:rPr>
                <w:sz w:val="22"/>
                <w:szCs w:val="22"/>
                <w:lang w:val="lv-LV"/>
              </w:rPr>
            </w:pPr>
            <w:r>
              <w:rPr>
                <w:i/>
                <w:iCs/>
                <w:sz w:val="22"/>
                <w:szCs w:val="22"/>
                <w:lang w:val="lv-LV"/>
              </w:rPr>
              <w:t>Mēs, daudzdzīvokļu dzīvojamo ēku Maskavas ielā 198, Maskavas ielā 200 un Ogres ielā 5 iedzīvotāji, kategoriski nepiekrītam iesniegtajam koku ciršanas plānam pie mūsu mājām.</w:t>
              <w:br/>
              <w:t>Mēs dzīvojam ekoloģiski nelabvēlīgā vidē, lielu ceļu maģistrāļu (Krasta iela un Dienvidu tilts) tuvumā. Pēdējos pāris gados mūsu apkaimē autotransporta kustība ievērojami palielinājusies, un, prognozējams, ka pēc Austrumu maģistrāles būvniecības pabeigšanas tā kļūs vēl intensīvāka. Mums rūp gaisa kvalitāte mūsu apkaimē, tāpēc nevaram piekrist plānam nocirst tik lielu koku skaitu. Visi plānā uzskaitītie koki ir lieli un ilggadīgi, tie labi pasargā no ogļskābās gāzes un putekļiem. Tos nav iespējams aizstāt ar nelielu krūmu un magnoliju stādīšanu. Koki, kurus apbūvētājs plāno iestādīt, būs pavisam jauni, maza izmēra un iznīcināto koku lielumu sasniegs tikai pēc daudziem gadu desmitiem. Tas nozīmē, ka tuvākajās desmitgadēs mūsu apkaime netiks pienācīgi ekoloģiski aizsargāta. Atsevišķi vēlamies norādīt, ka kokus plāno nocirst tiešā vidusskolas tuvumā, kas pasliktinātu gaisa kvalitāti simtiem skolēnu.</w:t>
              <w:br/>
              <w:t>Mēs lūdzam pārskatīt jauno koku stādīšanas projektu, palielinot to skaitu vismaz divas reizes. Kā arī uzlikt par pienākumu būvētājam iestādīt nevis mazus koku jaunstādus, bet jau izveidojušos vismaz 3-4 metrus augstus jaunos kokus. Tāpat lūdzam koku stādīšanas projektā pievienot skujkokus, lai uzlabotu apkaimes ekoloģisko stāvokli arī ziemas mēnešos.</w:t>
              <w:br/>
              <w:t>Atsevišķi vēlamies pievērst uzmanību plānam nocirst divus īpaši lielus kokus - papeles 100 cm un 127 cm diametrā (koku ciršanas plānā tās ir apzīmētas ar Nr.1. un 2.). Tik milzīgi koki ir visu rīdzinieku īpašums, to nociršanu nav iespējams akceptēt. Mēs pieprasām apturēt šo koku nociršanu un atrast citu veidu, kā izvietot iebrauktuvi projektētās ēkas teritorijā. Piemēram, to var izvietot tajā pašā vietā, kur šobrīd atrodas iebrauktuve Maskavas ielā 200 teritorijā. Vai novietot to tuvāk ēkai  Maskavas ielā 198. Tādā</w:t>
            </w:r>
            <w:r>
              <w:rPr>
                <w:sz w:val="22"/>
                <w:szCs w:val="22"/>
                <w:lang w:val="lv-LV"/>
              </w:rPr>
              <w:t xml:space="preserve"> </w:t>
            </w:r>
            <w:r>
              <w:rPr>
                <w:i/>
                <w:iCs/>
                <w:sz w:val="22"/>
                <w:szCs w:val="22"/>
                <w:lang w:val="lv-LV"/>
              </w:rPr>
              <w:t>gadījumā nebūs nepieciešams nocirst šos divus kokus. Varam izskatīt iespējas savas zemes kopīgai izmantošanai, lai nodrošinātu iebraukšanu būvējamās mājas teritorijā.</w:t>
              <w:br/>
              <w:t>Rīgas dome deklarē videi draudzīgu politiku, kas ir vērsta uz gaisa kvalitātes uzlabošanu, vides apzaļumošanu utt. Šis koku izciršanas projekts ir pretrunā ar šo politiku. Mēs lūdzam apturēt koku izciršanu līdz kompromisa varianta atrašanai, kā arī pieņemt mūsu priekšlikumus:</w:t>
              <w:br/>
              <w:t>1. Palielināt jauno koku skaitu no 20 līdz vismaz 40 gab., neskaitot krūmus un ābeles.</w:t>
              <w:br/>
              <w:t>2. Uzlikt par pienākumu būvētājam stādīt vismaz 3-4 metrus augstus kokus.</w:t>
              <w:br/>
              <w:t>3. Aizliegt izcirst divas vecas papeles 100 cm un 127 cm diametrā.</w:t>
            </w:r>
          </w:p>
          <w:p>
            <w:pPr>
              <w:pStyle w:val="Normal"/>
              <w:ind w:left="720" w:hanging="0"/>
              <w:jc w:val="both"/>
              <w:rPr>
                <w:sz w:val="22"/>
                <w:szCs w:val="22"/>
                <w:lang w:val="lv-LV"/>
              </w:rPr>
            </w:pPr>
            <w:r>
              <w:rPr>
                <w:sz w:val="22"/>
                <w:szCs w:val="22"/>
                <w:lang w:val="lv-LV"/>
              </w:rPr>
            </w:r>
          </w:p>
          <w:p>
            <w:pPr>
              <w:pStyle w:val="Normal"/>
              <w:numPr>
                <w:ilvl w:val="0"/>
                <w:numId w:val="2"/>
              </w:numPr>
              <w:jc w:val="both"/>
              <w:rPr>
                <w:i/>
                <w:i/>
                <w:iCs/>
                <w:sz w:val="22"/>
                <w:szCs w:val="22"/>
              </w:rPr>
            </w:pPr>
            <w:r>
              <w:rPr>
                <w:i/>
                <w:iCs/>
                <w:sz w:val="22"/>
                <w:szCs w:val="22"/>
              </w:rPr>
              <w:t>Jo tā ir vēsturiski veidojusies ainava.</w:t>
            </w:r>
          </w:p>
          <w:p>
            <w:pPr>
              <w:pStyle w:val="Normal"/>
              <w:numPr>
                <w:ilvl w:val="0"/>
                <w:numId w:val="2"/>
              </w:numPr>
              <w:jc w:val="both"/>
              <w:rPr>
                <w:i/>
                <w:i/>
                <w:iCs/>
                <w:sz w:val="22"/>
                <w:szCs w:val="22"/>
                <w:lang w:val="lv-LV" w:eastAsia="lv-LV"/>
              </w:rPr>
            </w:pPr>
            <w:r>
              <w:rPr>
                <w:i/>
                <w:iCs/>
                <w:sz w:val="22"/>
                <w:szCs w:val="22"/>
                <w:lang w:val="lv-LV"/>
              </w:rPr>
              <w:t>Visi plānā uzskaitītie koki ir lieli un ilggadīgi, tie labi pasargā no ogļskābās gāzes un putekļiem. Tos nav iespējams aizstāt ar nelielu krūmu un magnoliju stādīšanu. Koki, kurus apbūvētājs plāno iestādīt, būs pavisam jauni, maza izmēra un iznīcināto koku lielumu sasniegs tikai pēc daudziem gadu desmitiem. Tas nozīmē, ka tuvākajās desmitgadēs mūsu apkaime netiks pienācīgi ekoloģiski aizsargāta. Atsevišķi vēlamies norādīt, ka kokus plāno nocirst tiešā vidusskolas tuvumā, kas pasliktinātu gaisa kvalitāti simtiem skolēnu.</w:t>
              <w:br/>
              <w:t>Mēs lūdzam pārskatīt jauno koku stādīšanas projektu, palielinot to skaitu divās reizēs. Kā arī uzlikt par pienākumu būvētājam iestādīt nevis koku asnus, bet jau izveidojušos vismaz 3-4 metrus augstus jaunos kokus. Tāpat lūdzam koku stādīšanas projektā pievienot skujkokus, lai uzlabotu apkaimes ekoloģisko stāvokli arī ziemas mēnešos.</w:t>
              <w:br/>
              <w:t xml:space="preserve">Atsevišķi vēlamies pievērst uzmanību plānam nocirst divus īpaši lielus kokus - papeles 100 cm un 127 cm diametrā (koku ciršanas plānā tās ir apzīmētas ar Nr.1. un 2.). Tik milzīgi koki ir visu rīdzinieku īpašums, to nociršanu nav iespējams akceptēt. Mēs pieprasām apturēt šo koku nociršanu un atrast citu veidu, kā izvietot iebrauktuvi projektētās ēkas teritorijā. </w:t>
              <w:br/>
              <w:t>Rīgas dome deklarē videi draudzīgu politiku, kas ir vērsta uz gaisa kvalitātes uzlabošanu, vides apzaļumošanu utt. Šis koku izciršanas projekts ir pretrunā ar šo politiku. Mēs lūdzam apturēt koku izciršanu līdz kompromisa varianta atrašanai, kā arī pieņemt mūsu priekšlikumus:</w:t>
              <w:br/>
              <w:t>1. Palielināt jauno koku skaitu no 20 līdz 40 gab.</w:t>
              <w:br/>
              <w:t>2. Uzlikt par pienākumu būvētājam stādīt vismaz 3-4 metrus augstus kokus.</w:t>
              <w:br/>
            </w:r>
            <w:r>
              <w:rPr>
                <w:i/>
                <w:iCs/>
                <w:sz w:val="22"/>
                <w:szCs w:val="22"/>
              </w:rPr>
              <w:t>3. Aizliegt izcirst divas vecas papeles 100 cm un 127 cm diametrā.</w:t>
            </w:r>
          </w:p>
          <w:p>
            <w:pPr>
              <w:pStyle w:val="Normal"/>
              <w:numPr>
                <w:ilvl w:val="0"/>
                <w:numId w:val="2"/>
              </w:numPr>
              <w:jc w:val="both"/>
              <w:rPr>
                <w:i/>
                <w:i/>
                <w:iCs/>
                <w:sz w:val="22"/>
                <w:szCs w:val="22"/>
                <w:lang w:val="lv-LV" w:eastAsia="lv-LV"/>
              </w:rPr>
            </w:pPr>
            <w:r>
              <w:rPr>
                <w:i/>
                <w:iCs/>
                <w:sz w:val="22"/>
                <w:szCs w:val="22"/>
                <w:lang w:val="lv-LV"/>
              </w:rPr>
              <w:t>Jo vairāk lielu, veselīgu koku apkārtnē, jo tīrāks gaiss.</w:t>
            </w:r>
          </w:p>
          <w:p>
            <w:pPr>
              <w:pStyle w:val="Normal"/>
              <w:numPr>
                <w:ilvl w:val="0"/>
                <w:numId w:val="2"/>
              </w:numPr>
              <w:jc w:val="both"/>
              <w:rPr>
                <w:i/>
                <w:i/>
                <w:iCs/>
                <w:sz w:val="22"/>
                <w:szCs w:val="22"/>
                <w:lang w:val="lv-LV" w:eastAsia="lv-LV"/>
              </w:rPr>
            </w:pPr>
            <w:r>
              <w:rPr>
                <w:i/>
                <w:iCs/>
                <w:sz w:val="22"/>
                <w:szCs w:val="22"/>
                <w:lang w:val="lv-LV"/>
              </w:rPr>
              <w:t>Lai koks izaugtu līdz šādiem izmēriem, ir nepieciešami daudzi gadi..</w:t>
            </w:r>
          </w:p>
          <w:p>
            <w:pPr>
              <w:pStyle w:val="Normal"/>
              <w:numPr>
                <w:ilvl w:val="0"/>
                <w:numId w:val="2"/>
              </w:numPr>
              <w:jc w:val="both"/>
              <w:rPr>
                <w:i/>
                <w:i/>
                <w:iCs/>
                <w:sz w:val="22"/>
                <w:szCs w:val="22"/>
                <w:lang w:val="lv-LV" w:eastAsia="lv-LV"/>
              </w:rPr>
            </w:pPr>
            <w:r>
              <w:rPr>
                <w:i/>
                <w:iCs/>
                <w:sz w:val="22"/>
                <w:szCs w:val="22"/>
                <w:lang w:val="lv-LV"/>
              </w:rPr>
              <w:t>Tiks palielināts gaisa piesārņojums.</w:t>
            </w:r>
          </w:p>
          <w:p>
            <w:pPr>
              <w:pStyle w:val="Normal"/>
              <w:numPr>
                <w:ilvl w:val="0"/>
                <w:numId w:val="2"/>
              </w:numPr>
              <w:jc w:val="both"/>
              <w:rPr>
                <w:i/>
                <w:i/>
                <w:iCs/>
                <w:sz w:val="22"/>
                <w:szCs w:val="22"/>
                <w:lang w:val="lv-LV" w:eastAsia="lv-LV"/>
              </w:rPr>
            </w:pPr>
            <w:r>
              <w:rPr>
                <w:i/>
                <w:iCs/>
                <w:sz w:val="22"/>
                <w:szCs w:val="22"/>
                <w:lang w:val="lv-LV"/>
              </w:rPr>
              <w:t>Negatīvi ietekmēs ekoloģisko vidi, ainavisko vērtību un pārkāpj īpašuma tiesības.</w:t>
            </w:r>
          </w:p>
          <w:p>
            <w:pPr>
              <w:pStyle w:val="Normal"/>
              <w:numPr>
                <w:ilvl w:val="0"/>
                <w:numId w:val="2"/>
              </w:numPr>
              <w:jc w:val="both"/>
              <w:rPr>
                <w:i/>
                <w:i/>
                <w:iCs/>
                <w:sz w:val="22"/>
                <w:szCs w:val="22"/>
                <w:lang w:val="lv-LV" w:eastAsia="lv-LV"/>
              </w:rPr>
            </w:pPr>
            <w:r>
              <w:rPr>
                <w:i/>
                <w:iCs/>
                <w:sz w:val="22"/>
                <w:szCs w:val="22"/>
                <w:lang w:val="lv-LV"/>
              </w:rPr>
              <w:t>Ieceres realizācija mainīs ainavu. Ciršanai paredzētie koki padara šo vidi par labu atpūtas vietu. Tā ir vienīgā vieta kur cilvēki blakus mājām var atpūsties pie dabas, jo pagalmā visur ir novietotas automašīnas. Starp ēkām un tramvaja līniju nav koku vai krūmu joslas.</w:t>
            </w:r>
          </w:p>
          <w:p>
            <w:pPr>
              <w:pStyle w:val="Normal"/>
              <w:numPr>
                <w:ilvl w:val="0"/>
                <w:numId w:val="2"/>
              </w:numPr>
              <w:jc w:val="both"/>
              <w:rPr>
                <w:i/>
                <w:i/>
                <w:iCs/>
                <w:sz w:val="22"/>
                <w:szCs w:val="22"/>
                <w:lang w:val="lv-LV" w:eastAsia="lv-LV"/>
              </w:rPr>
            </w:pPr>
            <w:r>
              <w:rPr>
                <w:i/>
                <w:iCs/>
                <w:sz w:val="22"/>
                <w:szCs w:val="22"/>
                <w:lang w:val="lv-LV"/>
              </w:rPr>
              <w:t>Palielināsies trokšņu līmenis un gaisa piesārņojums.</w:t>
            </w:r>
          </w:p>
          <w:p>
            <w:pPr>
              <w:pStyle w:val="Normal"/>
              <w:numPr>
                <w:ilvl w:val="0"/>
                <w:numId w:val="2"/>
              </w:numPr>
              <w:jc w:val="both"/>
              <w:rPr>
                <w:i/>
                <w:i/>
                <w:iCs/>
                <w:sz w:val="22"/>
                <w:szCs w:val="22"/>
                <w:lang w:val="lv-LV" w:eastAsia="lv-LV"/>
              </w:rPr>
            </w:pPr>
            <w:r>
              <w:rPr>
                <w:i/>
                <w:iCs/>
                <w:sz w:val="22"/>
                <w:szCs w:val="22"/>
                <w:lang w:val="lv-LV"/>
              </w:rPr>
              <w:t>Būs sabojāta kultūrvēsturiskā vide.</w:t>
            </w:r>
          </w:p>
          <w:p>
            <w:pPr>
              <w:pStyle w:val="Normal"/>
              <w:numPr>
                <w:ilvl w:val="0"/>
                <w:numId w:val="2"/>
              </w:numPr>
              <w:jc w:val="both"/>
              <w:rPr>
                <w:i/>
                <w:i/>
                <w:iCs/>
                <w:sz w:val="22"/>
                <w:szCs w:val="22"/>
                <w:lang w:val="lv-LV" w:eastAsia="lv-LV"/>
              </w:rPr>
            </w:pPr>
            <w:r>
              <w:rPr>
                <w:i/>
                <w:iCs/>
                <w:sz w:val="22"/>
                <w:szCs w:val="22"/>
                <w:lang w:val="lv-LV"/>
              </w:rPr>
              <w:t>Lai izaugtu šāda izmēra koki ir nepieciešami daudzi gadi.</w:t>
            </w:r>
          </w:p>
          <w:p>
            <w:pPr>
              <w:pStyle w:val="Normal"/>
              <w:numPr>
                <w:ilvl w:val="0"/>
                <w:numId w:val="2"/>
              </w:numPr>
              <w:jc w:val="both"/>
              <w:rPr>
                <w:i/>
                <w:i/>
                <w:iCs/>
                <w:sz w:val="22"/>
                <w:szCs w:val="22"/>
                <w:lang w:val="lv-LV" w:eastAsia="lv-LV"/>
              </w:rPr>
            </w:pPr>
            <w:r>
              <w:rPr>
                <w:i/>
                <w:iCs/>
                <w:sz w:val="22"/>
                <w:szCs w:val="22"/>
                <w:lang w:val="lv-LV"/>
              </w:rPr>
              <w:t>Vietas kurās aug dižkoki ir jāaizsargā.</w:t>
            </w:r>
          </w:p>
          <w:p>
            <w:pPr>
              <w:pStyle w:val="Normal"/>
              <w:numPr>
                <w:ilvl w:val="0"/>
                <w:numId w:val="2"/>
              </w:numPr>
              <w:jc w:val="both"/>
              <w:rPr>
                <w:i/>
                <w:i/>
                <w:iCs/>
                <w:sz w:val="22"/>
                <w:szCs w:val="22"/>
                <w:lang w:val="lv-LV" w:eastAsia="lv-LV"/>
              </w:rPr>
            </w:pPr>
            <w:r>
              <w:rPr>
                <w:i/>
                <w:iCs/>
                <w:sz w:val="22"/>
                <w:szCs w:val="22"/>
                <w:lang w:val="lv-LV"/>
              </w:rPr>
              <w:t>Tiks izdzēsts ielas vēsturiskais izskats.</w:t>
            </w:r>
          </w:p>
          <w:p>
            <w:pPr>
              <w:pStyle w:val="Normal"/>
              <w:numPr>
                <w:ilvl w:val="0"/>
                <w:numId w:val="2"/>
              </w:numPr>
              <w:jc w:val="both"/>
              <w:rPr>
                <w:i/>
                <w:i/>
                <w:iCs/>
                <w:sz w:val="22"/>
                <w:szCs w:val="22"/>
                <w:lang w:val="lv-LV" w:eastAsia="lv-LV"/>
              </w:rPr>
            </w:pPr>
            <w:r>
              <w:rPr>
                <w:i/>
                <w:iCs/>
                <w:sz w:val="22"/>
                <w:szCs w:val="22"/>
                <w:lang w:val="lv-LV"/>
              </w:rPr>
              <w:t xml:space="preserve">Tiek plānota celtniecība vien dažus metrus no Rīgas 75.vidusskolas ieejas. Nekorekta rīcība, kas nav pieļaujama. </w:t>
              <w:br/>
              <w:t xml:space="preserve">Papildus uzsverama negatīvā ietekme uz Ogres ielas 5 namu - pilnībā aizsedzot saules gaismu logiem, plus negatīvi ietekmējot nekustamo īpašumu. </w:t>
            </w:r>
          </w:p>
          <w:p>
            <w:pPr>
              <w:pStyle w:val="Normal"/>
              <w:numPr>
                <w:ilvl w:val="0"/>
                <w:numId w:val="2"/>
              </w:numPr>
              <w:jc w:val="both"/>
              <w:rPr>
                <w:i/>
                <w:i/>
                <w:iCs/>
                <w:sz w:val="22"/>
                <w:szCs w:val="22"/>
                <w:lang w:val="lv-LV" w:eastAsia="lv-LV"/>
              </w:rPr>
            </w:pPr>
            <w:r>
              <w:rPr>
                <w:i/>
                <w:iCs/>
                <w:sz w:val="22"/>
                <w:szCs w:val="22"/>
                <w:lang w:val="lv-LV"/>
              </w:rPr>
              <w:t xml:space="preserve">Jaunbūve zaļajā teritorijā - tiek iznīcināta atpūtas zona. Tiek plānota jaunceltne blakus skolai - pāris metru attālumā no skolas klašu logiem. Jaunceltne aizsegtu saules gaismu Ogres ielas 5 namam. </w:t>
              <w:br/>
              <w:t xml:space="preserve">Kopumā celtniecība vērtējama negatīvi - dabas iznīcināšana nav pieļaujama. </w:t>
            </w:r>
          </w:p>
          <w:p>
            <w:pPr>
              <w:pStyle w:val="Normal"/>
              <w:numPr>
                <w:ilvl w:val="0"/>
                <w:numId w:val="2"/>
              </w:numPr>
              <w:jc w:val="both"/>
              <w:rPr/>
            </w:pPr>
            <w:r>
              <w:rPr>
                <w:i/>
                <w:iCs/>
                <w:sz w:val="22"/>
                <w:szCs w:val="22"/>
                <w:lang w:val="lv-LV"/>
              </w:rPr>
              <w:t>Rīgā, Maskavas ielā 200 (zemes vienības kadastra apzīmējums 0100 048 2022) tiek plānota daudzdzīvokļu dzīvojamās ēkas jaunbūve, par ko liecina koku ciršanas publiskā apspriede (līdzdalības Nr.9013) un būvniecības informācijas sistēmā reģistrētā būvniecības iecere (būvniecības lietas Nr.BIS-BL- 450218-40141).</w:t>
            </w:r>
          </w:p>
          <w:p>
            <w:pPr>
              <w:pStyle w:val="Normal"/>
              <w:ind w:left="720" w:hanging="0"/>
              <w:jc w:val="both"/>
              <w:rPr/>
            </w:pPr>
            <w:r>
              <w:rPr>
                <w:i/>
                <w:iCs/>
                <w:sz w:val="22"/>
                <w:szCs w:val="22"/>
                <w:lang w:val="lv-LV"/>
              </w:rPr>
              <w:t>Teritorijā, kurā tiek plānota būvniecība, ar tai blakus pieguļošo teritoriju šobrīd ir viens no retajiem Rīgas  iekšpagalmiem, kurš ir saglabājies, kā zaļā zona ar daudzveidīgu koku un krūmu sugu skaitu. Neskatoties uz oficiālā statusa neesamību, teritorija uzskatāma par skvēru, kas pamatojams gan ar zaļās zonas kopējo izmēru (gandrīz 1 ha platība neskaitot Rīgas 75.vidusskolas sporta laukuma teritoriju), gan ar lielu koku skaitu (zemes vienība ar kadastra apzīmējumu 0100 048 2022 ar tai pieguļošo pašvaldības īpašumā esošo zemi vien ir paredzēts cirst 18 kokus, neskaitot mazāka izmēra kokus, par kuru ciršanu saskaņojums oficiāli nav prasāms), pie kam šī teritorija šādā faktiskajā stāvoklī bijusi jau vismaz 40 gadus, ja ne ilgāku laika posmu. Vienlaikus uzsverams, ka visus šos gadus cauri teritorijai ved gājēju ceļš - uz Rīgas 75.vidusskolu, ko ik dienu aktīvi izmanto gan skolnieki, gan mācību spēki, dodoties no sabiedriskā transporta pieturas uz skolu.</w:t>
            </w:r>
          </w:p>
          <w:p>
            <w:pPr>
              <w:pStyle w:val="Normal"/>
              <w:numPr>
                <w:ilvl w:val="0"/>
                <w:numId w:val="2"/>
              </w:numPr>
              <w:jc w:val="both"/>
              <w:rPr/>
            </w:pPr>
            <w:r>
              <w:rPr>
                <w:i/>
                <w:iCs/>
                <w:sz w:val="22"/>
                <w:szCs w:val="22"/>
                <w:lang w:val="lv-LV"/>
              </w:rPr>
              <w:t>Šobrīd minēta teritorija tiek izmantota kā atpūtas zona. Tuvējās apkaimes iedzīvotāji šo vietu iecienījuši kā pastaigu vietu savām ģimenēm un mājdzīvniekiem, gan kā pasīvās un aktīvās atpūtas zonu - piemēram ziemas sezonā īpaši iecienīts ir vēsturiskais Daugavas atteces krasts, Krīdenera dambja turpinājums, kas tiek izmantots kā slidkalniņš. Reti kur tik tuvu Rīgas centram ir pieejama vieta, kur bērniem ir pieejams slidkalniņš, un šādu vietu trūkumu apliecina bērnu skaits, kas teju ik dienu šo vietu apmeklē. Faktu, ka minētā teritorija kalpojusi kā atpūtas zona apliecina ari bijušais bērnu spēļu laukums ar divām smilšu kastēm, kas gan nav ticis uzturēts pienācīgā kārtībā, līdz ar to gadu gaitā nolietojies un šobrīd vairs nav izmantojams.</w:t>
              <w:br/>
              <w:t>Minētās teritorijas apbūve nozīmētu būtisku kaitējumu dabai, gan arī sabiedrībai kopumā. Saskaņā ar Rīgas domes saistošajiem noteikumiem Nr.204 Rīgas pilsētas apstādījumu uzturēšanas un aizsardzības saistošie noteikumi, visi apstādījumi Rīgas pilsētas administratīvajā teritorijā uz valsts, pašvaldības un privātīpašumā esošas zemes ir aizsargājami pilsētas apstādījumi, un visiem kokiem pilsētā ir sabiedriska vērtība (2.punkts).</w:t>
            </w:r>
          </w:p>
          <w:p>
            <w:pPr>
              <w:pStyle w:val="Normal"/>
              <w:ind w:left="720" w:hanging="0"/>
              <w:jc w:val="both"/>
              <w:rPr/>
            </w:pPr>
            <w:r>
              <w:rPr>
                <w:i/>
                <w:iCs/>
                <w:sz w:val="22"/>
                <w:szCs w:val="22"/>
                <w:lang w:val="lv-LV"/>
              </w:rPr>
              <w:t>Plānotās būvniecības rezultātā tiktu nodarīts kā minimums sekojošs zaudējums dabai un sabiedrībai:</w:t>
            </w:r>
          </w:p>
          <w:p>
            <w:pPr>
              <w:pStyle w:val="Normal"/>
              <w:ind w:left="720" w:hanging="0"/>
              <w:jc w:val="both"/>
              <w:rPr/>
            </w:pPr>
            <w:r>
              <w:rPr>
                <w:i/>
                <w:iCs/>
                <w:sz w:val="22"/>
                <w:szCs w:val="22"/>
                <w:lang w:val="lv-LV"/>
              </w:rPr>
              <w:t>1.</w:t>
              <w:tab/>
              <w:t>Pilnībā iznīcināta vēsturiskā zaļā zona, kas kalpo kā atpūtas vieta apkārtnes iedzīvotājiem. Būtiski uzsverams, ka jaunu koku iestādīšana pati par sevi neattaisno esošo koku nociršanu: Nav pareizi uzskatīt, ka esošo koku izciršana pieļaujama jebkurā gadījumā, nosakot jaunu koku iestādīšanu to vietā. Esošie koki pie iespējas ir saudzējami. Tādejādi vispirms ir aplūkojami risinājumi, kas ļauj saglabāt esošos kokus, iekļaujot tos plānotajā apbūvē, un tikai tad, ja projekta īpatnību vai citu būtisku apstākļu dēļ tas nav iespējams vai rada būtisku apgrūtinājumu, ir pieļaujams risinājums esošo koku vietā stādīt jaunus.</w:t>
            </w:r>
          </w:p>
          <w:p>
            <w:pPr>
              <w:pStyle w:val="Normal"/>
              <w:ind w:left="720" w:hanging="0"/>
              <w:jc w:val="both"/>
              <w:rPr>
                <w:i/>
                <w:i/>
                <w:iCs/>
                <w:sz w:val="22"/>
                <w:szCs w:val="22"/>
                <w:lang w:val="lv-LV"/>
              </w:rPr>
            </w:pPr>
            <w:r>
              <w:rPr>
                <w:i/>
                <w:iCs/>
                <w:sz w:val="22"/>
                <w:szCs w:val="22"/>
                <w:lang w:val="lv-LV"/>
              </w:rPr>
              <w:t>Augstākās tiesas 20.11.2020. spriedums Nr. SKA-275/2020 (A420356316}.</w:t>
            </w:r>
          </w:p>
          <w:p>
            <w:pPr>
              <w:pStyle w:val="Normal"/>
              <w:ind w:left="720" w:hanging="0"/>
              <w:jc w:val="both"/>
              <w:rPr/>
            </w:pPr>
            <w:r>
              <w:rPr>
                <w:i/>
                <w:iCs/>
                <w:sz w:val="22"/>
                <w:szCs w:val="22"/>
                <w:lang w:val="lv-LV"/>
              </w:rPr>
              <w:t>2. Nodarīts ekoloģisks zaudējums dabai un sabiedrībai, veicinot siltumnīcas efektu un gaisa kvalitātes pasliktināšanos, gaisa piesārņojuma emisijas ietekme, kā rezultātā tiek veicināta dabas iznīcība un kaitējums sabiedrības veselībai, kas pilsētvidē vērtējama īpaši kritiski. 18 lielu un ilggadīgu vienkopus esošu koku izciršana uzskatāma par būtisku ekoloģisko zaudējumu dabai, jo šobrīd minētie koki fotosintēzes rezultātā veicina ogļskābās gāzes sintēzi, skābekļa izdalīšanos. Īpaši uzsverama koku Nr.1 un Nr.2 nozīme minētajos procesos, ievērojot šo koku sugu un faktisko izmēru. Papeles izceļamas ar to aktīvo fotosintēzes procesu. Zinātniski ir noteikts, ka viens papeles koks dienā saražo tikpat daudz skābekļa kā 8 liepas, 6 ozoli, 5 kļavas, 13 egles. Papele ir vispiemērotākā pilsētai, šī koku suga absorbē 1,8- 2,2 reizes vairāk oglekļa dioksīda nekā tradicionālās koku sugas, ko izmanto ainavu veidošanā, kā arī 1,5 reizes vairāk troksni, putekļus un sodrējus.</w:t>
            </w:r>
          </w:p>
          <w:p>
            <w:pPr>
              <w:pStyle w:val="Normal"/>
              <w:ind w:left="720" w:hanging="0"/>
              <w:jc w:val="both"/>
              <w:rPr/>
            </w:pPr>
            <w:r>
              <w:rPr>
                <w:i/>
                <w:iCs/>
                <w:sz w:val="22"/>
                <w:szCs w:val="22"/>
                <w:lang w:val="lv-LV"/>
              </w:rPr>
              <w:t>3. Pagarinās ceļš, kas jāmēro skolēniem un mācību spēkam, lai aizietu un atnāktu no skolas, jo tuvākais ceļš uz skolu būtu mērojams ap kvartāla perimetru.</w:t>
            </w:r>
          </w:p>
          <w:p>
            <w:pPr>
              <w:pStyle w:val="Normal"/>
              <w:ind w:left="720" w:hanging="0"/>
              <w:jc w:val="both"/>
              <w:rPr/>
            </w:pPr>
            <w:r>
              <w:rPr>
                <w:i/>
                <w:iCs/>
                <w:sz w:val="22"/>
                <w:szCs w:val="22"/>
                <w:lang w:val="lv-LV"/>
              </w:rPr>
              <w:t>4. Rīgas 75.vidusskolas oficiālās ieejas priekšā (praktiski pāris metru attālumā no ieejas skolā) būtu jaunbūve, no kuras logiem pavērtos skats uz mācību klasēm, un, ņemot vērā mazo attālumu starp celtnēm, no jaunceltnes būtu redzams praktiski viss notiekošais šajā pusē esošajās klašu telpās. Ja no likumdošanas viedokļa šajā pārkāpums varbūt nav saskatāms, tad no ētiskā viedokļa šāda darbība ir nepieļaujama.</w:t>
            </w:r>
          </w:p>
          <w:p>
            <w:pPr>
              <w:pStyle w:val="Normal"/>
              <w:ind w:left="720" w:hanging="0"/>
              <w:jc w:val="both"/>
              <w:rPr/>
            </w:pPr>
            <w:r>
              <w:rPr>
                <w:i/>
                <w:iCs/>
                <w:sz w:val="22"/>
                <w:szCs w:val="22"/>
                <w:lang w:val="lv-LV"/>
              </w:rPr>
              <w:t>5. Iznīcināts vēsturiskais Daugavas atteces krasts, Krīdenera dambja turpinājums. Neskatoties uz aizsargājamā statusa neesamību, šādas vietas tomēr pie iespējas būtu jāsaglabā.</w:t>
            </w:r>
          </w:p>
          <w:p>
            <w:pPr>
              <w:pStyle w:val="Normal"/>
              <w:ind w:left="720" w:hanging="0"/>
              <w:jc w:val="both"/>
              <w:rPr/>
            </w:pPr>
            <w:r>
              <w:rPr>
                <w:i/>
                <w:iCs/>
                <w:sz w:val="22"/>
                <w:szCs w:val="22"/>
                <w:lang w:val="lv-LV"/>
              </w:rPr>
              <w:t>6. Nodarīts būtisks kaitējums apkārtējo māju iedzīvotāju labsajūtai, jo sevišķi izceļot Ogres ielas 5 un Maskavas 202 iedzīvotājus, kuriem minētās būvniecības rezultātā tiktu praktiski pilnībā aizsegti logi tiešajai saules gaismai, radot situāciju, ka vienīgais skats, kas pavērtos pa logu, būtu pretī atrodošā daudzstāvu ēka. Būtiski pieminēt, ka šāda pati situācija būtu pašā jaunceltnē dzīvojošajiem iedzīvotājiem.</w:t>
            </w:r>
          </w:p>
          <w:p>
            <w:pPr>
              <w:pStyle w:val="Normal"/>
              <w:ind w:left="720" w:hanging="0"/>
              <w:jc w:val="both"/>
              <w:rPr/>
            </w:pPr>
            <w:r>
              <w:rPr>
                <w:i/>
                <w:iCs/>
                <w:sz w:val="22"/>
                <w:szCs w:val="22"/>
                <w:lang w:val="lv-LV"/>
              </w:rPr>
              <w:t>Ņemot vērā faktu, ka SIA EKE-Latvia, reģistrācijas numurs 40003783477 nekustamo īpašumu ar kadastra numuru 01000482022 ieguvusi īpašumā no Rīgas pilsētas pašvaldības 2014.gada 14.julijā pamatojoties uz maiņas līgumu Nr.RD-14-418-IT, ko apliecina ieraksts ar žurnāla Nr. 300003681453 Rīgas pilsētas Vidzemes priekšpilsētas tiesas Rīgas pilsētas zemesgrāmatas nodalījuma Nr. 100000251447, Rīgas pilsētas pašvaldība ar savu rīcību netiešā veidā ir pakļāvusi iznīcībai zaļo zonu Maskavas ielā 200, Jo darījuma brīdī tai bija zināms fakts, ka minētā teritorija balstoties uz Rīgas teritorijas plānojumu ir jauktas apbūves ar dzīvojamo funkciju teritorija ar 6 stāvu apbūves iespējamību, kaut gan pēc fakta tā</w:t>
            </w:r>
          </w:p>
          <w:p>
            <w:pPr>
              <w:pStyle w:val="Normal"/>
              <w:ind w:left="720" w:hanging="0"/>
              <w:jc w:val="both"/>
              <w:rPr/>
            </w:pPr>
            <w:r>
              <w:rPr>
                <w:i/>
                <w:iCs/>
                <w:sz w:val="22"/>
                <w:szCs w:val="22"/>
                <w:lang w:val="lv-LV"/>
              </w:rPr>
              <w:t>bija un joprojām ir zaļā zona, un šāda darījuma rezultātā visticamāk teritorija tiktu apbūvēta, tādejādi iznīcinot esošo zaļo zonu un tajā augošos kokus.</w:t>
            </w:r>
          </w:p>
          <w:p>
            <w:pPr>
              <w:pStyle w:val="Normal"/>
              <w:ind w:left="720" w:hanging="0"/>
              <w:jc w:val="both"/>
              <w:rPr/>
            </w:pPr>
            <w:r>
              <w:rPr>
                <w:i/>
                <w:iCs/>
                <w:sz w:val="22"/>
                <w:szCs w:val="22"/>
                <w:lang w:val="lv-LV"/>
              </w:rPr>
              <w:t>Būvniecība un jaunu dzīvojamo telpu attīstība Rīgas valstspilsētas teritorijā ir atbalstāma un nepieciešama, taču primāri būtu jāsakopj Rīgas degradētās teritorijas, kuras pēc fakta ir grausti, tostarp nepieejamas sabiedrībai, līdz ar ko šāda rīcība būtu kopējais sabiedrības ieguvums. Kā pozitīvs piemērs šādai rīcībai ir Bonavas daudzīvokļu ēku celtniecība Krasta kvartālā (Gredu ielā 15 un 17, Krīdenera dambis 4, Maskavas ielā 188, 190 un 192), kā rezultātā tika sakopta milzīga degradēta un sabiedrībai pat bīstama vieta – bijusī mēbeļu ražotne "Latgale". Krasta kvartālā ir vairākas citas šādas teritorijas, kuras būtu sakopjamas, un ir vairāk piemērotas daudzstāvu dzīvojamās ēkas būvniecībai, kā piemēru minot Maskavas ielas 231 teritoriju - bijušo rūpnīcu "Vārpa".</w:t>
            </w:r>
          </w:p>
          <w:p>
            <w:pPr>
              <w:pStyle w:val="Normal"/>
              <w:ind w:left="720" w:hanging="0"/>
              <w:jc w:val="both"/>
              <w:rPr/>
            </w:pPr>
            <w:r>
              <w:rPr>
                <w:i/>
                <w:iCs/>
                <w:sz w:val="22"/>
                <w:szCs w:val="22"/>
                <w:lang w:val="lv-LV"/>
              </w:rPr>
              <w:t>Maskavas ielas 198, Maskavas ielas 202 un Ogres ielas 5 iedzīvotāji jau iepriekš ir saskārušies ar koku ciršanu tuvējā teritorijā, tādejādi pasliktinot dzīves kvalitāti šajā teritorijā, piemēram rūpnīcas “Vārpa” teritorijā, teritorijā pie Maskavas ielas 198 un Maskavas ielas 202 un Ogres ielas 9 teritorijām.</w:t>
            </w:r>
          </w:p>
          <w:p>
            <w:pPr>
              <w:pStyle w:val="Normal"/>
              <w:ind w:left="720" w:hanging="0"/>
              <w:jc w:val="both"/>
              <w:rPr/>
            </w:pPr>
            <w:r>
              <w:rPr>
                <w:i/>
                <w:iCs/>
                <w:sz w:val="22"/>
                <w:szCs w:val="22"/>
                <w:lang w:val="lv-LV"/>
              </w:rPr>
              <w:t>Kā spilgts piemērs ir minams koku ciršana starp Maskavas ielas 198 namu un Maskavas ielu, kā rezultātā tika nocirsti praktiski visi koki, kas pasargāja Maskavas ielas 198 namu no trokšņiem un automašīnu kustības pa Maskavas ielu rezultātā esošajiem putekļiem. Pēc šo koku nociršanas vietā nav tikuši iestādīti jauni koki, pat pie vairākkārtējiem iedzīvotāju lūgumiem, aizbildinoties ar pilsētas inženierkomunikācijām. Minētais uzskatāms par nepietiekamu argumentu, jo koki to nozāģēšanas brīdī bija gadu desmitiem ilgi auguši, un sava augumā sliecās virs 5 stāvu nama jumta, un šo koku nozāģēšanas brīdī inženierkomunikācijas jau atradās šajā zonā, kas apliecina šo abu objektu līdzāspastāvēšanas iespējamību. Kā arī, pēc koku nozāģēšanas, nav novērota pastiprināta inženierkomunikāciju ierīkošana šajā teritorijā, līdz ar to pieņemams, ka jaunu koku iestādīšana ir iespējama.</w:t>
            </w:r>
          </w:p>
          <w:p>
            <w:pPr>
              <w:pStyle w:val="Normal"/>
              <w:ind w:left="720" w:hanging="0"/>
              <w:jc w:val="both"/>
              <w:rPr/>
            </w:pPr>
            <w:r>
              <w:rPr>
                <w:i/>
                <w:iCs/>
                <w:sz w:val="22"/>
                <w:szCs w:val="22"/>
                <w:lang w:val="lv-LV"/>
              </w:rPr>
              <w:t>Vienlaikus uzsverams, ka starp Maskavas ielas 202 namu un Maskavas ielu, analogā novietojumā kā pret Maskavas ielas 198 namu un Maskavas ielu šobrīd ir saglabāti daudzi lieli koki. Pieļaujams, ka arī šajā zonā, līdzīgi kā pret Maskavas ielas 198 namu, atrodas inženierkomunikācijas, un šie, joprojām augošie koki, šīm inženierkomunikācijām netraucē. Abas minētās teritorijas viena no otras atrodas maksimums 150 metru attālumā, kas liek domāt, ka abās teritorijās ir ierīkotas līdzvērtīgas inženierkomunikācijas, un tās starp abām teritorijām ir savstarpēji saistītas. Minētais pastiprina faktu, ka līdz šim saņemtie Rīgas domes Pilsētas attīstības departamenta argumenti pret jaunu koku stādīšanu nocirsto vietā, aizbildinoties ar inženierkomunikācijām, ir nepieņemami. Būtiski ir uzsvērt, ka koku nociršanas rezultātā primāri jānodrošina jaunu koku iestādīšana esošajā teritorijā, kurā ciršana notikusi, jo tiešais zaudējums tiek nodarīts tieši šajā teritorijā dzīvojošiem iedzīvotājiem, un koku iestādīšana citos mikrorajonos šiem iedzīvotājiem nekādu sabiedrisko labumu nenes.</w:t>
            </w:r>
          </w:p>
          <w:p>
            <w:pPr>
              <w:pStyle w:val="Normal"/>
              <w:ind w:left="720" w:hanging="0"/>
              <w:jc w:val="both"/>
              <w:rPr/>
            </w:pPr>
            <w:r>
              <w:rPr>
                <w:i/>
                <w:iCs/>
                <w:sz w:val="22"/>
                <w:szCs w:val="22"/>
                <w:lang w:val="lv-LV"/>
              </w:rPr>
              <w:t>Dabas vides saglabāšana un aizsardzība, jo sevišķi pēdējos gados, pasaulei saskaroties ar arvien vairāk dabas un klimata katastrofām, ir kļuvusi aktuāla, un dabas vides degradācijas novēršanā būtiska loma ir likumdošanai, valstij un pašvaldībām primāri ir jānodrošina dabas aizsardzības likumdošanas izpilde, dabas vērtību saglabāšana.</w:t>
            </w:r>
          </w:p>
          <w:p>
            <w:pPr>
              <w:pStyle w:val="Normal"/>
              <w:ind w:left="720" w:hanging="0"/>
              <w:jc w:val="both"/>
              <w:rPr/>
            </w:pPr>
            <w:r>
              <w:rPr>
                <w:i/>
                <w:iCs/>
                <w:sz w:val="22"/>
                <w:szCs w:val="22"/>
                <w:lang w:val="lv-LV"/>
              </w:rPr>
              <w:t>Tuvākajā apkaimē Krasta ielas rajonā ir tika trīs dārzi - Maskavas dārzs, Erevānas dārzs, Kojusalas dārzs, kas pieejami sabiedrībai kā atpūtas zonas, līdz ar to teritorija, kurā paredzēta būvniecība, ar tai blakus piegulstošo teritoriju, uzskatāma par būtisku vietu, kas papildina mikrorajona zaļo zonu, līdz ar to šī teritorija būtu saglabājama.</w:t>
            </w:r>
          </w:p>
          <w:p>
            <w:pPr>
              <w:pStyle w:val="Normal"/>
              <w:ind w:left="720" w:hanging="0"/>
              <w:jc w:val="both"/>
              <w:rPr/>
            </w:pPr>
            <w:r>
              <w:rPr>
                <w:i/>
                <w:iCs/>
                <w:sz w:val="22"/>
                <w:szCs w:val="22"/>
                <w:lang w:val="lv-LV"/>
              </w:rPr>
              <w:t>Saskaņā ar  Latvijas  Republikas  Vides aizsardzības  likuma  6.pantu,  ikvienai  privātpersonai [...]{turpmāk - sabiedrība) ir tiesības prasīt, lai valsts iestādes un pašvaldības, amatpersonas vai privātpersonas izbeidz tādu darbību vai bezdarbību, kas pasliktina vides kvalitāti, kaitē cilvēku veselībai vai apdraud viņu dzīvību, likumiskās intereses vai īpašumu, [...] sadarboties ar valsts iestādēm un pašvaldībām, lai nepieļautu tādu darbību veikšanu, arī tādu lēmumu pieņemšanu, kas var pasliktināt vides kvalitāti [...]</w:t>
            </w:r>
          </w:p>
          <w:p>
            <w:pPr>
              <w:pStyle w:val="Normal"/>
              <w:ind w:left="720" w:hanging="0"/>
              <w:jc w:val="both"/>
              <w:rPr>
                <w:i/>
                <w:i/>
                <w:iCs/>
                <w:sz w:val="22"/>
                <w:szCs w:val="22"/>
                <w:lang w:val="lv-LV"/>
              </w:rPr>
            </w:pPr>
            <w:r>
              <w:rPr>
                <w:i/>
                <w:iCs/>
                <w:sz w:val="22"/>
                <w:szCs w:val="22"/>
                <w:lang w:val="lv-LV"/>
              </w:rPr>
              <w:t>Ņemot vērā augstāk norādītos faktus lūdzam</w:t>
            </w:r>
          </w:p>
          <w:p>
            <w:pPr>
              <w:pStyle w:val="Normal"/>
              <w:ind w:left="720" w:hanging="0"/>
              <w:jc w:val="both"/>
              <w:rPr>
                <w:i/>
                <w:i/>
                <w:iCs/>
                <w:sz w:val="22"/>
                <w:szCs w:val="22"/>
                <w:lang w:val="lv-LV"/>
              </w:rPr>
            </w:pPr>
            <w:r>
              <w:rPr>
                <w:i/>
                <w:iCs/>
                <w:sz w:val="22"/>
                <w:szCs w:val="22"/>
                <w:lang w:val="lv-LV"/>
              </w:rPr>
              <w:t>1.Rīgas Valstspilsētas pašvaldību:</w:t>
            </w:r>
          </w:p>
          <w:p>
            <w:pPr>
              <w:pStyle w:val="Normal"/>
              <w:ind w:left="720" w:hanging="0"/>
              <w:jc w:val="both"/>
              <w:rPr/>
            </w:pPr>
            <w:r>
              <w:rPr>
                <w:i/>
                <w:iCs/>
                <w:sz w:val="22"/>
                <w:szCs w:val="22"/>
                <w:lang w:val="lv-LV"/>
              </w:rPr>
              <w:t>a.</w:t>
              <w:tab/>
              <w:t>Izvērtēt maiņas darījumu, kura rezultātā SIA EKE-Latvia, reģistrācijas Nr.40003783477, no Rīgas pilsētas pašvaldības savā īpašumā ieguva nekustamo īpašumu ar kadastra Nr.01000482022, būtisku vērību pievēršot darījuma pamatotībai, kā arī pārbaudot, vai šāda maiņas darījuma rezultātā SIA “EKE-Latvia” nav guvusi būtisku finansiālo labumu un Rīgas Valstspilsētas pašvaldība savukārt būtisku finansiālo zaudējumu;</w:t>
            </w:r>
          </w:p>
          <w:p>
            <w:pPr>
              <w:pStyle w:val="Normal"/>
              <w:ind w:left="720" w:hanging="0"/>
              <w:jc w:val="both"/>
              <w:rPr/>
            </w:pPr>
            <w:r>
              <w:rPr>
                <w:i/>
                <w:iCs/>
                <w:sz w:val="22"/>
                <w:szCs w:val="22"/>
                <w:lang w:val="lv-LV"/>
              </w:rPr>
              <w:t>b.</w:t>
              <w:tab/>
              <w:t xml:space="preserve">Izvērtēt SIA “EKE-Latvia” nodrošināt iespēju īstenot būvniecības ieceri citā Rīgas Valstspilsētas pašvaldībai piederošajā nekustamajā īpašumā, kā rezultātā kopējais sabiedriskais ieguvums būtu lielāks, un netiktu nodarīts būtisks kaitējums dabai. </w:t>
            </w:r>
          </w:p>
          <w:p>
            <w:pPr>
              <w:pStyle w:val="Normal"/>
              <w:ind w:left="720" w:hanging="0"/>
              <w:jc w:val="both"/>
              <w:rPr>
                <w:i/>
                <w:i/>
                <w:iCs/>
                <w:sz w:val="22"/>
                <w:szCs w:val="22"/>
                <w:lang w:val="lv-LV"/>
              </w:rPr>
            </w:pPr>
            <w:r>
              <w:rPr>
                <w:i/>
                <w:iCs/>
                <w:sz w:val="22"/>
                <w:szCs w:val="22"/>
                <w:lang w:val="lv-LV"/>
              </w:rPr>
              <w:t>c.</w:t>
              <w:tab/>
              <w:t>Izsniegt SIA “Labie koki” veiktās koku Nr.1 un Nr.2 inventarizācijas Nr.069190 un Nr.069191, kas ļautu iepazīties ar šo koku faktisko novērtējumu.</w:t>
            </w:r>
          </w:p>
          <w:p>
            <w:pPr>
              <w:pStyle w:val="Normal"/>
              <w:ind w:left="720" w:hanging="0"/>
              <w:jc w:val="both"/>
              <w:rPr>
                <w:i/>
                <w:i/>
                <w:iCs/>
                <w:sz w:val="22"/>
                <w:szCs w:val="22"/>
                <w:lang w:val="lv-LV"/>
              </w:rPr>
            </w:pPr>
            <w:r>
              <w:rPr>
                <w:i/>
                <w:iCs/>
                <w:sz w:val="22"/>
                <w:szCs w:val="22"/>
                <w:lang w:val="lv-LV"/>
              </w:rPr>
              <w:t>2. Rīgas domes Pilsētas attīstības departamentu:</w:t>
            </w:r>
          </w:p>
          <w:p>
            <w:pPr>
              <w:pStyle w:val="Normal"/>
              <w:ind w:left="720" w:hanging="0"/>
              <w:jc w:val="both"/>
              <w:rPr/>
            </w:pPr>
            <w:r>
              <w:rPr>
                <w:i/>
                <w:iCs/>
                <w:sz w:val="22"/>
                <w:szCs w:val="22"/>
                <w:lang w:val="lv-LV"/>
              </w:rPr>
              <w:t>a.</w:t>
              <w:tab/>
              <w:t>Neizsniegt koku ciršanas apliecinājumus saistībā ar sākto Koku ciršanas publisko apspriešanu Rīgā, Maskavas ielā 200 (līdzdalības Nr.9013), kā arī turpmākajām apspriedēm, ja tādas tiktu sāktas ierosinātas būvniecības ieceres rezultātā.</w:t>
            </w:r>
          </w:p>
          <w:p>
            <w:pPr>
              <w:pStyle w:val="Normal"/>
              <w:ind w:left="720" w:hanging="0"/>
              <w:jc w:val="both"/>
              <w:rPr/>
            </w:pPr>
            <w:r>
              <w:rPr>
                <w:i/>
                <w:iCs/>
                <w:sz w:val="22"/>
                <w:szCs w:val="22"/>
                <w:lang w:val="lv-LV"/>
              </w:rPr>
              <w:t>b.</w:t>
              <w:tab/>
              <w:t>Neapstiprināt Būvniecības ieceri ar būvniecības lietas Nr.BIS-BL-450218-40141, jo šādas būvniecības rezultātā tiktu nodarīts būtisks kaitējums dabai, kā arī tiktu aizskartas sabiedriskās intereses, tostarp būtisku uzsvaru liekot uz Ogres ielas 5 namu, Maskavas ielas 202 namu un Rīgas 75.vidusskolu.</w:t>
            </w:r>
          </w:p>
          <w:p>
            <w:pPr>
              <w:pStyle w:val="Normal"/>
              <w:ind w:left="720" w:hanging="0"/>
              <w:jc w:val="both"/>
              <w:rPr/>
            </w:pPr>
            <w:r>
              <w:rPr>
                <w:i/>
                <w:iCs/>
                <w:sz w:val="22"/>
                <w:szCs w:val="22"/>
                <w:lang w:val="lv-LV"/>
              </w:rPr>
              <w:t>c.</w:t>
              <w:tab/>
              <w:t>Izvērtēt un nodrošināt jaunu koku iestādīšanu teritorijā starp Maskavas ielu un Maskavas ielas 198 namu, Maskavas ielu 200, Maskavas ielu 202 - vietā, kur vēsturiski atradās vismaz 10 liela izmēra koki, tādā veidā kompensējot zaudējumu, kas Maskavas 198 un Maskavas ielas 202 nama iedzīvotājiem ticis nodarīts aptuveni 2010-2011.gadā, un joprojām nav kompensēts.</w:t>
            </w:r>
          </w:p>
          <w:p>
            <w:pPr>
              <w:pStyle w:val="Normal"/>
              <w:ind w:left="720" w:hanging="0"/>
              <w:jc w:val="both"/>
              <w:rPr>
                <w:i/>
                <w:i/>
                <w:iCs/>
                <w:sz w:val="22"/>
                <w:szCs w:val="22"/>
                <w:lang w:val="lv-LV"/>
              </w:rPr>
            </w:pPr>
            <w:r>
              <w:rPr>
                <w:i/>
                <w:iCs/>
                <w:sz w:val="22"/>
                <w:szCs w:val="22"/>
                <w:lang w:val="lv-LV"/>
              </w:rPr>
              <w:t>3. Rīgas domes Vides kontroles nodaļu:</w:t>
            </w:r>
          </w:p>
          <w:p>
            <w:pPr>
              <w:pStyle w:val="Normal"/>
              <w:numPr>
                <w:ilvl w:val="0"/>
                <w:numId w:val="2"/>
              </w:numPr>
              <w:jc w:val="both"/>
              <w:rPr>
                <w:i/>
                <w:i/>
                <w:iCs/>
                <w:sz w:val="22"/>
                <w:szCs w:val="22"/>
                <w:lang w:val="lv-LV" w:eastAsia="lv-LV"/>
              </w:rPr>
            </w:pPr>
            <w:r>
              <w:rPr>
                <w:i/>
                <w:iCs/>
                <w:sz w:val="22"/>
                <w:szCs w:val="22"/>
                <w:lang w:val="lv-LV"/>
              </w:rPr>
              <w:t>a. Izvērtēt plānotās koku ciršanas un būvniecības ietekmi uz vidi un sabiedrību, kā arī spēkā esošajiem vides aizsardzības regulējošiem normatīvajiem aktiem, tostarp Latvijas Republikas Vides aizsardzības likum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3"/>
              </w:numPr>
              <w:jc w:val="both"/>
              <w:rPr>
                <w:i/>
                <w:i/>
                <w:iCs/>
                <w:sz w:val="22"/>
                <w:szCs w:val="22"/>
                <w:lang w:val="lv-LV" w:eastAsia="lv-LV"/>
              </w:rPr>
            </w:pPr>
            <w:r>
              <w:rPr>
                <w:i/>
                <w:iCs/>
                <w:sz w:val="22"/>
                <w:szCs w:val="22"/>
                <w:lang w:val="lv-LV"/>
              </w:rPr>
              <w:t>Jaunā ēka paredzēta vietā kurā jau ir blīva apbūve, blakus jau ir esošās ēkas. Ēkas apbūves parametri nav lielāki par blakus esošo ēku parametrie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t xml:space="preserve">Vides kontroles nodaļas vadītāja </w:t>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Saks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Volkolakov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871</w:t>
            </w:r>
            <w:r>
              <w:rPr>
                <w:sz w:val="22"/>
                <w:szCs w:val="22"/>
                <w:lang w:val="lv-LV"/>
              </w:rPr>
              <w:fldChar w:fldCharType="end"/>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3.03.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3.03.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3.03.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2:00Z</dcterms:created>
  <dc:creator>Pavel Kirilovsky</dc:creator>
  <dc:description/>
  <cp:keywords/>
  <dc:language>en-US</dc:language>
  <cp:lastModifiedBy>Inese Pabērza</cp:lastModifiedBy>
  <cp:lastPrinted>2008-02-21T13:46:00Z</cp:lastPrinted>
  <dcterms:modified xsi:type="dcterms:W3CDTF">2022-03-23T13: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Maskavas iela 200 </vt:lpwstr>
  </property>
  <property fmtid="{D5CDD505-2E9C-101B-9397-08002B2CF9AE}" pid="4" name="#ATB_DAT#">
    <vt:lpwstr/>
  </property>
  <property fmtid="{D5CDD505-2E9C-101B-9397-08002B2CF9AE}" pid="5" name="#ATB_NR#">
    <vt:lpwstr/>
  </property>
  <property fmtid="{D5CDD505-2E9C-101B-9397-08002B2CF9AE}" pid="6" name="#DOC_DAT#">
    <vt:lpwstr>23.03.2022</vt:lpwstr>
  </property>
  <property fmtid="{D5CDD505-2E9C-101B-9397-08002B2CF9AE}" pid="7" name="#DOC_NR#">
    <vt:lpwstr>DA-22-735-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