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30.09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34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Zemesgabala īpašnieks un koku ciršanas ierosinātājs –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SIA “MERKS”</w:t>
      </w:r>
    </w:p>
    <w:p>
      <w:pPr>
        <w:pStyle w:val="Normal"/>
        <w:widowControl w:val="false"/>
        <w:autoSpaceDE w:val="false"/>
        <w:ind w:left="134" w:hanging="0"/>
        <w:jc w:val="both"/>
        <w:rPr>
          <w:rFonts w:eastAsia="Arial"/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rFonts w:eastAsia="Arial"/>
          <w:sz w:val="26"/>
          <w:szCs w:val="26"/>
          <w:lang w:val="lv-LV"/>
        </w:rPr>
        <w:t xml:space="preserve">Ieceres adrese, kadastra Nr.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 xml:space="preserve">Rīga, Arēnas iela 1 (kadastra apzīmējums </w:t>
      </w:r>
      <w:r>
        <w:rPr>
          <w:rFonts w:eastAsia="Arial"/>
          <w:b/>
          <w:bCs/>
          <w:color w:val="000000"/>
          <w:sz w:val="26"/>
          <w:szCs w:val="26"/>
          <w:u w:val="single"/>
        </w:rPr>
        <w:t>0100 024 0072)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Publiskās apspriešanas norises laiks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06.09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 xml:space="preserve">. -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19.09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9.08.2022. sēdes protokols Nr. 35, 1.2.8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val="lv-LV" w:eastAsia="lv-LV"/>
        </w:rPr>
      </w:pPr>
      <w:r>
        <w:rPr>
          <w:b/>
          <w:i/>
          <w:sz w:val="26"/>
          <w:szCs w:val="26"/>
          <w:u w:val="single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Daudzdzīvokļu dzīvojamās mājas</w:t>
      </w:r>
      <w:r>
        <w:rPr>
          <w:rFonts w:eastAsia="SimSun;宋体" w:cs="Arial" w:ascii="Arial" w:hAnsi="Arial"/>
          <w:color w:val="000000"/>
          <w:kern w:val="2"/>
          <w:u w:val="single"/>
          <w:lang w:val="lv-LV" w:eastAsia="hi-IN" w:bidi="hi-IN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val="lv-LV"/>
        </w:rPr>
        <w:t>būvniecību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 xml:space="preserve">zemesgabalā ar kadastra apzīmējumu 0100 018 0250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0" w:name="_Hlk81912388"/>
            <w:bookmarkEnd w:id="0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altais vīt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18, 18, 13, 16, 13, 14, 16, 20, 20, 25, 26, 17/22, 19/14, 18/12, 19, 27, 18, 28, 21, 21, 22, 15, 15, 15, 16, 16, 16, 14, 14, 14, 14, 17, 17, 16, 16, 16, 19/19, 20, 20, 20, 19/20/15, 17/22, 18, 15/22, 16, 28, 27, 23, 23, 25, 6/9/7/5/9/23/22/12/14/18/25/21, 22/13, 21, 15, 15, 15, 15, 15, 18, 18, 18, 12/14/14/27/16, 20, 12/16/15/20/16/11/14, 18/25/9/10, 17, 14, 14, 14, 16, 16, 13, 22, 21, 16, 17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i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Blīg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11/14/1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13, 15, 18, 3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lang w:val="lv-LV"/>
              </w:rPr>
              <w:t>1.3.aptaujas lapas papīr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lang w:val="lv-LV"/>
              </w:rPr>
            </w:pPr>
            <w:r>
              <w:rPr>
                <w:lang w:val="lv-LV"/>
              </w:rPr>
              <w:t>atbals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Šobrīd koki neveido labu kopējo iespaidu. Tie ir izklaidus un diezgan noplukuš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Rīgā ir pietiekoši "zaļa". un sakārtota zaļā zona ir pilsētvide ir vēlamāka par nesakārotu "pļavu"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Attīstīts kvartāls manuprāt ir labāks par haotiski dabīgi izaugušiem koki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Nepieciešamība izcirst kokus ir pamatota, turklāt vēl netālu ir paredzēta parka attīstīb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oteikti atbals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pieciešams attīstīt apkaimi.</w:t>
            </w:r>
          </w:p>
          <w:p>
            <w:pPr>
              <w:pStyle w:val="Normal"/>
              <w:ind w:left="825" w:hanging="0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Šajā vietā labāk izveidot skaistu parku iedzīvotājiem.</w:t>
            </w:r>
          </w:p>
          <w:p>
            <w:pPr>
              <w:pStyle w:val="Normal"/>
              <w:ind w:left="825" w:hanging="0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Tiks izveidota sakārtota vi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iks sakārtots vēl viens bijušais Rīgas rūpnieciskais nostūr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rieks, ja pilsēta attīstā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Veiksmīgs turpinājums Skanstes rajona attīstībai, kur mājokļi ir ļoti nepieciešami un trūkst.</w:t>
              <w:br/>
              <w:t xml:space="preserve">Risina mājokļu pieejamības jautājumu. </w:t>
              <w:br/>
              <w:t>Ir saskaņā ar Rīgas ilgtermiņa attīstības stratēģij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ā vietā, lai tiktu būvētas 10 viensētas lauku teritorijā, kas bojās dabu daudz vairāk, tiks uzbūvēta daudzīvokļu ē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Šajā zemes gabalā paredzēta apbūve ar labiekārtošanu. Pēc pārbūves noteikti šis zemes gabals izskatīsies daudz labāk.</w:t>
            </w:r>
          </w:p>
          <w:p>
            <w:pPr>
              <w:pStyle w:val="Normal"/>
              <w:ind w:left="825" w:hanging="0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720" w:hanging="615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lv-LV"/>
              </w:rPr>
              <w:t>Būs bojātas putnu un bišu dzīvesvietas.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kolakova</w:t>
              <w:tab/>
              <w:t>67012871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3:00Z</dcterms:created>
  <dc:creator>Pavel Kirilovsky</dc:creator>
  <dc:description/>
  <cp:keywords/>
  <dc:language>en-US</dc:language>
  <cp:lastModifiedBy>Elita Volkolakova</cp:lastModifiedBy>
  <cp:lastPrinted>2008-02-21T13:46:00Z</cp:lastPrinted>
  <dcterms:modified xsi:type="dcterms:W3CDTF">2022-09-30T10:33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