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caps/>
          <w:sz w:val="26"/>
          <w:szCs w:val="26"/>
          <w:lang w:val="lv-LV"/>
        </w:rPr>
      </w:pPr>
      <w:r>
        <w:rPr>
          <w:b/>
          <w:bCs/>
          <w:caps/>
          <w:sz w:val="26"/>
          <w:szCs w:val="26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4.10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41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Lāčplēša ielā 81A un 83B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“L81”, Rīgas valstspilsētas pašvaldība un SIA “L81”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Lāčplēša iela 81A (kadastra apzīmējums 0100 031 0114); Rīga, Lāčplēša iela 83B (kadastra apzīmējums: 0100 031 2030); Rīga, Lāčplēša ielas teritorija (kadastra apzīmējums: 0100 031 9003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4.10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7.10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6.09.2022. sēdes protokols Nr. 39, 1.2.6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Daudzdzīvokļu ēkas</w:t>
      </w:r>
      <w:r>
        <w:rPr>
          <w:rFonts w:eastAsia="SimSun;宋体" w:cs="Arial" w:ascii="Arial" w:hAnsi="Arial"/>
          <w:color w:val="000000"/>
          <w:kern w:val="2"/>
          <w:u w:val="single"/>
          <w:lang w:val="lv-LV" w:eastAsia="hi-IN" w:bidi="hi-IN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lv-LV"/>
        </w:rPr>
        <w:t>būvniecību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31 0114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Go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4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Daudzstumbru 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ø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25/3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31 2030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Holandes 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3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Go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6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31 9003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5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3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7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Skaits kopā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lv-LV"/>
              </w:rPr>
              <w:t>1.2.iesniegu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3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2-10-25T06:03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