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3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6.11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48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Miera ielā 18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MOBITZ”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Rīga, Miera iela 18 (kadastra apzīmējum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0100 023 006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5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7.11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7.10.2022. sēdes protokols Nr. 42, 1.2.2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plānotās dzīvojamās mājas pārbūvi un palīgēku būvniecību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23 0066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Kanādas 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10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Ļoti 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stā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 45, 64, 24, 4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6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1-17T07:26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