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ZiŅoj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6.11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49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Turgeņeva ielā 11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Fiziska persona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Rīga, Turgeņeva iela 11 (kadastra apzīmējum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0100 041 009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5.10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7.11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6.09.2022. sēdes protokols Nr. 39, 1.2.7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plānoto dzīvojamās ēkas pārbūvi un palīgēku nojaukšanu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41 0097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Zirgkastaņ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6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4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2-11-17T07:24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