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26"/>
          <w:szCs w:val="26"/>
          <w:lang w:val="lv-LV"/>
        </w:rPr>
      </w:pPr>
      <w:r>
        <w:rPr>
          <w:caps/>
          <w:sz w:val="26"/>
          <w:szCs w:val="26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31.10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44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Hospitāļu ielā 51 un 49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 fiziskas personas, SIA “POG Grupa”, SIA “Rietumu vējš”; fiziska persona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Hospitāļu iela 51 (kadastra apzīmējums 0100 025 0029) un Rīga, Hospitāļu iela 49 (kadastra apzīmējums 0100 025 0030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1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4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5.09.2022. sēdes protokols Nr. 36, 2.3.1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būvprojekta Teritorijas labiekārtošanu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25 002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Bērz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Ie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13/25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3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2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25 0030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49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ø</w:t>
            </w:r>
            <w:r>
              <w:rPr>
                <w:color w:val="000000"/>
                <w:sz w:val="20"/>
                <w:szCs w:val="20"/>
                <w:lang w:val="lv-LV"/>
              </w:rPr>
              <w:t xml:space="preserve">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Atbalst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i/>
                <w:iCs/>
                <w:lang w:val="lv-LV"/>
              </w:rPr>
              <w:t>bez viedokļa izklā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i/>
                <w:iCs/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  <w:t>Daļēji atbalsta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b/>
                <w:b/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lv-LV"/>
              </w:rPr>
              <w:t>Noraida: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Koku ciršanas iecere ir prettiesiska, neatbilst sabiedrības interesēm, teritorijas ilgtspējīgai attīstībai un vides aizsardzībai, jo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1) teritorijai pieguļ noslogotiem transporta ielām (Upes, Krišjāņa Valdemāra iela), kā arī bruģētai Hospitāļu ielai. Koku izciršana palielinās vides trokšņa un piesārņojuma līmeni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2) apstāklis, ka koki iespējams ir nevis stādīti, bet izauguši pašizsējas rezultātā nav pamats to nociršanai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3) koki nav cieši saauguši viens pie otra, bet arī, ja būtu, cieša koku blakus esamība, nav juridisks pamats to nociršanai;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4) koku nociršanas mērķis ir nevis teritorijas ilgtspējīga attīstība, bet saimnieciska izmantošana šaurās viena nekustamā īpašuma īpašnieku interesēs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5) koku vienpusēji vainagi nav normatīvos aktos noteikts pamats to ciršanai.</w:t>
            </w:r>
          </w:p>
          <w:p>
            <w:pPr>
              <w:pStyle w:val="Normal"/>
              <w:numPr>
                <w:ilvl w:val="0"/>
                <w:numId w:val="1"/>
              </w:numPr>
              <w:ind w:left="303" w:hanging="360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Noraidu izstrādāto priekšlikumu, jo neatbalstu šo koku ciršanu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lv-LV"/>
              </w:rPr>
              <w:t>bērzu ø 25 cm zemesgabalā Hospitāļu ielā 51 (kad. apzīmējums 0100 025 0029); ievu ø 13/25 cm zemesgabalā Hospitāļu ielā 51 (kadastra apzīmējums  0100 025 0029); liepu ø  29 cm zemesgabalā Hospitāļu ielā 51 (kadastra apzīmējums  0100 025 0029). Atbalstu zemes gabalā augošās papeles nociršanu, kas projektā nav paredzēta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- Apkārt ir tranzīta ceļi un bruģēta iela - esošie koki un apzaļumošanas teritorijas slāpē trokšņus. Dotajā teritorijā ir papele, kura gan būtu jānozāģē, jo tā rada būtisku piesārņojumu vasarā, plus alerģiskas reakcijas cilvēkiem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PARAKSTITAJA1_STV_AMATS_PILNAI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Rīgas domes Pilsētas attīstības departamenta Būvniecības kontroles pārvaldes Vides kontroles nodaļas vadītāja</w:t>
            </w:r>
            <w:r>
              <w:rPr>
                <w:sz w:val="26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lang w:val="lv-LV"/>
              </w:rPr>
              <w:t xml:space="preserve">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1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1-01T06:41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