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KOKU CIRŠANAS PUBLISKĀS APSPRIEŠANAS PROCEDŪRU</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6.01.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3-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r>
                                    <w:rPr>
                                      <w:sz w:val="26"/>
                                      <w:szCs w:val="26"/>
                                      <w:lang w:val="lv-LV"/>
                                    </w:rPr>
                                    <w:t xml:space="preserve"> </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r>
                              <w:rPr>
                                <w:sz w:val="26"/>
                                <w:szCs w:val="26"/>
                                <w:lang w:val="lv-LV"/>
                              </w:rPr>
                              <w:t xml:space="preserve"> </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zemesgabalā Kārļa Ulmaņa gatvē 2A un zemesgabalā bez adreses pie t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 xml:space="preserve">SIA “MEIRE”                                                                             </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Kārļa Ulmaņa gatve 2A (kadastra apzīmējums 0100 050 0187) un Rīga, zemes gabalā bez adreses (kadastra apzīmējums 0100 050 0186), pie Kārļa Ulmaņa gatves 2A</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27.12.2022</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09.01.2023</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2.12.2022. sēdes protokols Nr. 50, 1.2.3.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ēku demontāžu un tirdzniecības ēkas jaunbūvi”</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50 0187 un 0100 050 0186</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3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Āra bērz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ø 23, 46, 44, 4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rastās kļav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ø 31, 46, 4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rastās liep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ø 45, 35, 32, 22/20/21/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3"/>
        <w:gridCol w:w="1532"/>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 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1.aptaujas lap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43 elektronisk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lang w:val="lv-LV"/>
              </w:rPr>
            </w:pPr>
            <w:r>
              <w:rPr>
                <w:lang w:val="lv-LV"/>
              </w:rPr>
              <w:t>Uz doto brīdi teritorijā esošie koki ir bez jebkādas ainaviskas vērtības, bet aplūkojot uzņēmēju ieceri, teritorija tiks skaisti labiekārtota un tiks iestādīti citi daudz augstvērtīgāki stādījumi. Tā kā ikdienā bieži sanāk iet garām dotajai teritorijai, tad priecāšos ieraudzīt sakārtotu teritoriju ar skvēru.</w:t>
            </w:r>
          </w:p>
          <w:p>
            <w:pPr>
              <w:pStyle w:val="Normal"/>
              <w:numPr>
                <w:ilvl w:val="0"/>
                <w:numId w:val="1"/>
              </w:numPr>
              <w:rPr>
                <w:lang w:val="lv-LV"/>
              </w:rPr>
            </w:pPr>
            <w:r>
              <w:rPr>
                <w:lang w:val="lv-LV"/>
              </w:rPr>
              <w:t>Atbalstu koku ciršanas ieceri , jo paredzētā būvniecības iecere paredz palielināt apzaļumotās teritorijas apjomu kā arī attīstīt degradēto teritoriju. Vēlos , lai Rīga attīstītos par modernu Eiropas pilsētu.</w:t>
            </w:r>
          </w:p>
          <w:p>
            <w:pPr>
              <w:pStyle w:val="Normal"/>
              <w:numPr>
                <w:ilvl w:val="0"/>
                <w:numId w:val="1"/>
              </w:numPr>
              <w:rPr/>
            </w:pPr>
            <w:r>
              <w:rPr>
                <w:lang w:val="lv-LV"/>
              </w:rPr>
              <w:t xml:space="preserve">Šī vecā ēka, kas atrodas posmā no Mūkusalas Apļa un "Riga Plaza" līdz Bauskas ielai, vienmēr atgādinājusi degradētu vidi, vienmēr, arī braucot garām pa Salu tiltu Pārdaugavas virzienā, šī bija vienīgā "neomulīgā" ainava pa labi no tilta. Tā ir laba ziņa, ja kāds grasās to nojaukt un tās vietā būvēt jaunu ēku. Koku zaudēšana nav būtiska, jo sabiedrības ieguvumi ar sakārtotu vidi ir lielāki, arī pilsēta iegūs. Imidžam tas ir svarīgi, jo pa Salu tiltu pārvietojas arī daudz pilsētas un valsts viesu, un bieži metropolēs ir pieņemts, ka maģistrālo brauktuvju apkaimes ir sakārtotas, tā ir attīstītas izpratnes pazīme. </w:t>
            </w:r>
          </w:p>
          <w:p>
            <w:pPr>
              <w:pStyle w:val="Normal"/>
              <w:numPr>
                <w:ilvl w:val="0"/>
                <w:numId w:val="1"/>
              </w:numPr>
              <w:rPr>
                <w:lang w:val="lv-LV"/>
              </w:rPr>
            </w:pPr>
            <w:r>
              <w:rPr>
                <w:lang w:val="lv-LV"/>
              </w:rPr>
              <w:t xml:space="preserve">  </w:t>
            </w:r>
            <w:r>
              <w:rPr>
                <w:lang w:val="lv-LV"/>
              </w:rPr>
              <w:t>Koku ir ļoti daudz blakus Lucavsalā, kā arī apkārtne Pārdaugava ir gana zaļa, tas ar uzviju kompensējas. Var attīstītājiem palūgt kompensēt kokus un iestādīt jaunus piemērotā vidē.</w:t>
            </w:r>
          </w:p>
          <w:p>
            <w:pPr>
              <w:pStyle w:val="Normal"/>
              <w:numPr>
                <w:ilvl w:val="0"/>
                <w:numId w:val="1"/>
              </w:numPr>
              <w:rPr/>
            </w:pPr>
            <w:r>
              <w:rPr>
                <w:lang w:val="lv-LV"/>
              </w:rPr>
              <w:t>Šis rajons ir pietiekami zaļš.</w:t>
            </w:r>
          </w:p>
          <w:p>
            <w:pPr>
              <w:pStyle w:val="Normal"/>
              <w:numPr>
                <w:ilvl w:val="0"/>
                <w:numId w:val="1"/>
              </w:numPr>
              <w:rPr>
                <w:lang w:val="lv-LV"/>
              </w:rPr>
            </w:pPr>
            <w:r>
              <w:rPr>
                <w:lang w:val="lv-LV"/>
              </w:rPr>
              <w:t>Būs jauna smuka ēka ar ērtu stāvvietu.</w:t>
            </w:r>
          </w:p>
          <w:p>
            <w:pPr>
              <w:pStyle w:val="Normal"/>
              <w:numPr>
                <w:ilvl w:val="0"/>
                <w:numId w:val="1"/>
              </w:numPr>
              <w:rPr>
                <w:lang w:val="lv-LV"/>
              </w:rPr>
            </w:pPr>
            <w:r>
              <w:rPr>
                <w:lang w:val="lv-LV"/>
              </w:rPr>
              <w:t>Atbalstu, jo likvidējot šos kokus tiek nodrošināta iespēja uzbūvēt ēku, kura kopumā uzlabos vides kvalitāti konkrētajā apvidū. Kā arī, tiek plānota jauna apstādījumu veidošana.</w:t>
            </w:r>
          </w:p>
          <w:p>
            <w:pPr>
              <w:pStyle w:val="Normal"/>
              <w:numPr>
                <w:ilvl w:val="0"/>
                <w:numId w:val="1"/>
              </w:numPr>
              <w:rPr>
                <w:lang w:val="lv-LV"/>
              </w:rPr>
            </w:pPr>
            <w:r>
              <w:rPr>
                <w:lang w:val="lv-LV"/>
              </w:rPr>
              <w:t>Jaunbūvējamais objekts labi iekļausies pilsētvidē. Kā arī tiks labiekārtota un apstādīta teritorija.</w:t>
            </w:r>
          </w:p>
          <w:p>
            <w:pPr>
              <w:pStyle w:val="Normal"/>
              <w:numPr>
                <w:ilvl w:val="0"/>
                <w:numId w:val="1"/>
              </w:numPr>
              <w:rPr>
                <w:lang w:val="lv-LV"/>
              </w:rPr>
            </w:pPr>
            <w:r>
              <w:rPr>
                <w:lang w:val="lv-LV"/>
              </w:rPr>
              <w:t>Pašlaik teritorija ir ļoti haotiska un nepievilcīga ar angāriem, dažāda rakstura ēkām un pus-graustiem, tā neiederas tik būtiskā vietā. Atbalstu, ņemot vērā, ka cērtamie koki tiek kompensēti ar teju 3x vairāk jauniem kokiem, teritoriju ir plānots apzaļumot un veidot interesantāku, acij tīkamāku. Esošie koki pie jebkuras būvniecības būtu pakļauti riskam neizaugt vai traumēties, ņemot vērā to, cik tuvu tie ir esošajām ēkām.</w:t>
            </w:r>
          </w:p>
          <w:p>
            <w:pPr>
              <w:pStyle w:val="Normal"/>
              <w:numPr>
                <w:ilvl w:val="0"/>
                <w:numId w:val="1"/>
              </w:numPr>
              <w:rPr>
                <w:lang w:val="lv-LV"/>
              </w:rPr>
            </w:pPr>
            <w:r>
              <w:rPr>
                <w:lang w:val="lv-LV"/>
              </w:rPr>
              <w:t>Rīgā koki ir pietiekamā daudzumā, jāparūpējas par esošajiem un jāstāda jauni.</w:t>
            </w:r>
          </w:p>
          <w:p>
            <w:pPr>
              <w:pStyle w:val="Normal"/>
              <w:numPr>
                <w:ilvl w:val="0"/>
                <w:numId w:val="1"/>
              </w:numPr>
              <w:rPr>
                <w:lang w:val="lv-LV"/>
              </w:rPr>
            </w:pPr>
            <w:r>
              <w:rPr>
                <w:lang w:val="lv-LV"/>
              </w:rPr>
              <w:t>Teritorija kļūs sakoptāka, tiks iestādīti vairāk koku un augu.</w:t>
            </w:r>
          </w:p>
          <w:p>
            <w:pPr>
              <w:pStyle w:val="Normal"/>
              <w:numPr>
                <w:ilvl w:val="0"/>
                <w:numId w:val="1"/>
              </w:numPr>
              <w:rPr>
                <w:lang w:val="lv-LV"/>
              </w:rPr>
            </w:pPr>
            <w:r>
              <w:rPr>
                <w:lang w:val="lv-LV"/>
              </w:rPr>
              <w:t>Attīstības projektus un dabas vērtību saglabāšanu jāsabalansē. Koku ciršana pilsētā nav pamats ierobežot attīstību.</w:t>
            </w:r>
          </w:p>
          <w:p>
            <w:pPr>
              <w:pStyle w:val="Normal"/>
              <w:numPr>
                <w:ilvl w:val="0"/>
                <w:numId w:val="1"/>
              </w:numPr>
              <w:rPr>
                <w:lang w:val="lv-LV"/>
              </w:rPr>
            </w:pPr>
            <w:r>
              <w:rPr>
                <w:lang w:val="lv-LV"/>
              </w:rPr>
              <w:t>Zemesgabals paredzēts kā apbūves zemesgabals, nevis apstādījumu teritorija. Būvniecībai šajā gadījumā vajadzētu būt prioritārai.</w:t>
            </w:r>
          </w:p>
          <w:p>
            <w:pPr>
              <w:pStyle w:val="Normal"/>
              <w:numPr>
                <w:ilvl w:val="0"/>
                <w:numId w:val="1"/>
              </w:numPr>
              <w:rPr/>
            </w:pPr>
            <w:r>
              <w:rPr>
                <w:lang w:val="lv-LV"/>
              </w:rPr>
              <w:t>Vēlos, lai būtu jauns tirdzniecības centrs.</w:t>
            </w:r>
          </w:p>
          <w:p>
            <w:pPr>
              <w:pStyle w:val="Normal"/>
              <w:numPr>
                <w:ilvl w:val="0"/>
                <w:numId w:val="1"/>
              </w:numPr>
              <w:rPr/>
            </w:pPr>
            <w:r>
              <w:rPr>
                <w:lang w:val="lv-LV"/>
              </w:rPr>
              <w:t>Ja iestādīs, atbalstu.</w:t>
            </w:r>
          </w:p>
          <w:p>
            <w:pPr>
              <w:pStyle w:val="Normal"/>
              <w:numPr>
                <w:ilvl w:val="0"/>
                <w:numId w:val="1"/>
              </w:numPr>
              <w:rPr>
                <w:lang w:val="lv-LV"/>
              </w:rPr>
            </w:pPr>
            <w:r>
              <w:rPr>
                <w:lang w:val="lv-LV"/>
              </w:rPr>
              <w:t>Tiks sakārtoti esošie koku apstādījumi un izveidoti jauni.</w:t>
            </w:r>
          </w:p>
          <w:p>
            <w:pPr>
              <w:pStyle w:val="Normal"/>
              <w:numPr>
                <w:ilvl w:val="0"/>
                <w:numId w:val="1"/>
              </w:numPr>
              <w:rPr>
                <w:lang w:val="lv-LV"/>
              </w:rPr>
            </w:pPr>
            <w:r>
              <w:rPr>
                <w:lang w:val="lv-LV"/>
              </w:rPr>
              <w:t>Bez viedokļ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0</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25</w:t>
            </w:r>
          </w:p>
          <w:p>
            <w:pPr>
              <w:pStyle w:val="Normal"/>
              <w:jc w:val="center"/>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daļēji atbalst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lang w:val="lv-LV"/>
              </w:rPr>
            </w:pPr>
            <w:r>
              <w:rPr>
                <w:lang w:val="lv-LV"/>
              </w:rPr>
              <w:t>Projektā plānots nocirst pārāk daudz labu lapu koku. Nav informācijas, ar kādiem kokiem plānots šos kokus aizstāt, ir arī aizdomas, ka tie tiks aizstāti ar skuju kokiem.</w:t>
            </w:r>
          </w:p>
          <w:p>
            <w:pPr>
              <w:pStyle w:val="Normal"/>
              <w:numPr>
                <w:ilvl w:val="0"/>
                <w:numId w:val="1"/>
              </w:numPr>
              <w:rPr>
                <w:lang w:val="lv-LV"/>
              </w:rPr>
            </w:pPr>
            <w:r>
              <w:rPr>
                <w:lang w:val="lv-LV"/>
              </w:rPr>
              <w:t>Bez viedokļ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3"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pPr>
            <w:r>
              <w:rPr>
                <w:sz w:val="26"/>
                <w:szCs w:val="26"/>
                <w:lang w:val="lv-LV"/>
              </w:rPr>
              <w:t xml:space="preserve">Vides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2:00Z</dcterms:created>
  <dc:creator>Pavel Kirilovsky</dc:creator>
  <dc:description/>
  <cp:keywords/>
  <dc:language>en-US</dc:language>
  <cp:lastModifiedBy>Lelde Veide</cp:lastModifiedBy>
  <cp:lastPrinted>2008-02-21T13:46:00Z</cp:lastPrinted>
  <dcterms:modified xsi:type="dcterms:W3CDTF">2023-01-17T06:52: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