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2"/>
          <w:szCs w:val="32"/>
          <w:lang w:val="lv-LV"/>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2.02.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12-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zemesgabalā pie Aleksandra Čaka ielas 160, Kroņu ielā 20A un pie Braslas ielas 16</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Rīgas valstspilsētas pašvaldība, VAS "Latvijas dzelzceļš" un Rīgas domes Satiksmes departaments</w:t>
      </w:r>
    </w:p>
    <w:p>
      <w:pPr>
        <w:pStyle w:val="TextBody"/>
        <w:ind w:left="134" w:hanging="0"/>
        <w:jc w:val="both"/>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Zemesgabals bez adreses (kadastra apzīmējums 0100 035 0169), pie Aleksandra Čaka ielas 160, Kroņu iela 20A (kadastra apzīmējums 0100 070 2366) un Zemesgabals bez adreses (</w:t>
      </w:r>
      <w:bookmarkStart w:id="2" w:name="_Hlk124942648"/>
      <w:r>
        <w:rPr>
          <w:rFonts w:cs="Times New Roman" w:ascii="Times New Roman" w:hAnsi="Times New Roman"/>
          <w:b/>
          <w:bCs/>
          <w:color w:val="000000"/>
          <w:sz w:val="26"/>
          <w:szCs w:val="26"/>
          <w:u w:val="single"/>
        </w:rPr>
        <w:t xml:space="preserve">kadastra apzīmējums </w:t>
      </w:r>
      <w:bookmarkEnd w:id="2"/>
      <w:r>
        <w:rPr>
          <w:rFonts w:cs="Times New Roman" w:ascii="Times New Roman" w:hAnsi="Times New Roman"/>
          <w:b/>
          <w:bCs/>
          <w:color w:val="000000"/>
          <w:sz w:val="26"/>
          <w:szCs w:val="26"/>
          <w:u w:val="single"/>
        </w:rPr>
        <w:t xml:space="preserve">01000700935), pie Braslas ielas 16 </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31.01.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13.02.2023</w:t>
      </w:r>
      <w:r>
        <w:rPr>
          <w:rFonts w:cs="Times New Roman" w:ascii="Times New Roman" w:hAnsi="Times New Roman"/>
          <w:b/>
          <w:i/>
          <w:sz w:val="26"/>
          <w:szCs w:val="26"/>
          <w:u w:val="single"/>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6.01.2023. sēdes protokols Nr. 3, 1.2.1. §.</w:t>
      </w:r>
      <w:r>
        <w:rPr>
          <w:sz w:val="26"/>
          <w:szCs w:val="26"/>
          <w:lang w:val="lv-LV"/>
        </w:rPr>
        <w:t xml:space="preserve"> </w:t>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Jorģa Zemitāna tilta pārbūvi”</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35 0169</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3" w:name="_Hlk81912388"/>
            <w:bookmarkEnd w:id="3"/>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38, 44, 36, 34, 38, 42, 3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bl>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70 2366</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3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ø 12/22/23, 31, 24, 14/1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bl>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70 0935</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20/17, 21/9, 15/16/25/17,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ŗtīga</w:t>
            </w:r>
          </w:p>
        </w:tc>
      </w:tr>
    </w:tbl>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rPr/>
            </w:pPr>
            <w:r>
              <w:rPr>
                <w:lang w:val="lv-LV"/>
              </w:rPr>
              <w:t>Atbalstu, jo tilts ir ļoti nolietojies un rekonstrukcija ir nepieciešama, lai laicīgi novērstu iespējamos riskus, kādi varētu rasties turpinot ekspluatēt bēdīgā stāvoklī esošo tiltu. Tilta gājēju ietvi ir nepieciešams paplašināt, lai tiltu ar kājām varētu šķērsot visā garumā, nevis tikai tā vienu daļ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lang w:val="lv-LV"/>
              </w:rPr>
            </w:pPr>
            <w:r>
              <w:rPr>
                <w:lang w:val="lv-LV"/>
              </w:rPr>
              <w:t>Koki pie Zemitāna tilta netraucē braucamo daļu remontu, ir daļa no tilta vēstures, mūsu vēstures, nedrīkst iznīcināt visu, neskatoties uz tendenci pēdējo 32 gadu garumā! Lai paliek rajons zaļš!</w:t>
            </w:r>
          </w:p>
          <w:p>
            <w:pPr>
              <w:pStyle w:val="Normal"/>
              <w:numPr>
                <w:ilvl w:val="0"/>
                <w:numId w:val="1"/>
              </w:numPr>
              <w:rPr>
                <w:lang w:val="lv-LV"/>
              </w:rPr>
            </w:pPr>
            <w:r>
              <w:rPr>
                <w:lang w:val="lv-LV"/>
              </w:rPr>
              <w:t>Koku ciršana nav pieņemama, kamēr sabiedrībai nav paskaidroti iemesli, kāpēc jaunai konstrukcijai obligāti jābūt tik platai, lai ietekmētu koku esamību. Vide ap tiltu ir degradēta un koki slēpj apkārtējo pagrimumu un vismaz nedaudz izjauc betona, norūsējušā metāla un grafitī radītu nomācošu sajūtu.</w:t>
            </w:r>
          </w:p>
          <w:p>
            <w:pPr>
              <w:pStyle w:val="Normal"/>
              <w:numPr>
                <w:ilvl w:val="0"/>
                <w:numId w:val="1"/>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rPr>
                <w:lang w:val="lv-LV"/>
              </w:rPr>
            </w:pPr>
            <w:r>
              <w:rPr>
                <w:lang w:val="lv-LV"/>
              </w:rPr>
              <w:t>Ietekmēs pozitīvi, jo tilts vizuāli izskatās ļoti nolietots</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rPr>
                <w:lang w:val="lv-LV"/>
              </w:rPr>
            </w:pPr>
            <w:r>
              <w:rPr>
                <w:lang w:val="lv-LV"/>
              </w:rPr>
              <w:t>Koku samazinājums centrālajā ielā negatīvi ietekmēs ekoloģiju, nepatīk man un maniem draugiem, kuri izauguši pie šim kokiem, un, zaļie koki labāk izskatās, nekā Rīgas visu laiku netīrās ielas!</w:t>
            </w:r>
          </w:p>
          <w:p>
            <w:pPr>
              <w:pStyle w:val="Normal"/>
              <w:numPr>
                <w:ilvl w:val="0"/>
                <w:numId w:val="1"/>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Būvniecības kontroles pārvaldes</w:t>
            </w:r>
          </w:p>
          <w:p>
            <w:pPr>
              <w:pStyle w:val="Normal"/>
              <w:rPr/>
            </w:pPr>
            <w:r>
              <w:rPr>
                <w:sz w:val="26"/>
                <w:szCs w:val="26"/>
                <w:lang w:val="lv-LV"/>
              </w:rPr>
              <w:t xml:space="preserve">Vides kontroles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1:00Z</dcterms:created>
  <dc:creator>Pavel Kirilovsky</dc:creator>
  <dc:description/>
  <cp:keywords/>
  <dc:language>en-US</dc:language>
  <cp:lastModifiedBy>Lelde Veide</cp:lastModifiedBy>
  <cp:lastPrinted>2008-02-21T13:46:00Z</cp:lastPrinted>
  <dcterms:modified xsi:type="dcterms:W3CDTF">2023-02-22T08:3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