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KOKU CIRŠANAS PUBLISKĀS APSPRIEŠANAS PROCEDŪRU</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1.02.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5-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r>
                                    <w:rPr>
                                      <w:sz w:val="26"/>
                                      <w:szCs w:val="26"/>
                                      <w:lang w:val="lv-LV"/>
                                    </w:rPr>
                                    <w:t xml:space="preserve"> </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r>
                              <w:rPr>
                                <w:sz w:val="26"/>
                                <w:szCs w:val="26"/>
                                <w:lang w:val="lv-LV"/>
                              </w:rPr>
                              <w:t xml:space="preserve"> </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Trijādības ielā 4B</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Fiziska persona</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 xml:space="preserve">Rīga, </w:t>
      </w:r>
      <w:r>
        <w:rPr>
          <w:rFonts w:cs="Times New Roman" w:ascii="Times New Roman" w:hAnsi="Times New Roman"/>
          <w:b/>
          <w:bCs/>
          <w:color w:val="000000"/>
          <w:sz w:val="26"/>
          <w:szCs w:val="26"/>
          <w:u w:val="single"/>
          <w:lang w:val="en-US"/>
        </w:rPr>
        <w:t>Trijādības iela 4B (kadastra apzīmējums 0100 049 0207)</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17.01.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30.01.2023</w:t>
      </w:r>
      <w:r>
        <w:rPr>
          <w:rFonts w:cs="Times New Roman" w:ascii="Times New Roman" w:hAnsi="Times New Roman"/>
          <w:b/>
          <w:i/>
          <w:sz w:val="26"/>
          <w:szCs w:val="26"/>
          <w:u w:val="single"/>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2.01.2023. sēdes protokols Nr. 1, 1.2.3.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Daudzdzīvokļu dzīvojamās ēkas</w:t>
      </w:r>
      <w:r>
        <w:rPr>
          <w:rFonts w:eastAsia="Calibri" w:cs="Arial" w:ascii="Arial" w:hAnsi="Arial"/>
          <w:color w:val="000000"/>
          <w:sz w:val="22"/>
          <w:szCs w:val="22"/>
          <w:u w:val="single"/>
          <w:lang w:val="lv-LV"/>
        </w:rPr>
        <w:t xml:space="preserve"> </w:t>
      </w:r>
      <w:r>
        <w:rPr>
          <w:b/>
          <w:bCs/>
          <w:color w:val="000000"/>
          <w:sz w:val="26"/>
          <w:szCs w:val="26"/>
          <w:u w:val="single"/>
          <w:lang w:val="lv-LV"/>
        </w:rPr>
        <w:t>būvniecību”</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49 020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50, 3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ø 40, 4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2"/>
              </w:numPr>
              <w:rPr>
                <w:lang w:val="lv-LV"/>
              </w:rPr>
            </w:pPr>
            <w:r>
              <w:rPr>
                <w:lang w:val="lv-LV"/>
              </w:rPr>
              <w:t>Koku nociršana palielinās troksni manā īpašumā, jo koku lapas samazina no autoceļa nākošo automašīnu troksni.</w:t>
            </w:r>
          </w:p>
          <w:p>
            <w:pPr>
              <w:pStyle w:val="Normal"/>
              <w:numPr>
                <w:ilvl w:val="0"/>
                <w:numId w:val="2"/>
              </w:numPr>
              <w:rPr>
                <w:lang w:val="lv-LV"/>
              </w:rPr>
            </w:pPr>
            <w:r>
              <w:rPr>
                <w:lang w:val="lv-LV"/>
              </w:rPr>
              <w:t>Šeit tā jau ir maz koku. Šeit veidojas foršs mini parks starp mājām. Vēl vienu ēku spiest pa vidu nevajadzētu, tā jau ir saspiesti.</w:t>
            </w:r>
          </w:p>
          <w:p>
            <w:pPr>
              <w:pStyle w:val="Normal"/>
              <w:numPr>
                <w:ilvl w:val="0"/>
                <w:numId w:val="2"/>
              </w:numPr>
              <w:rPr>
                <w:lang w:val="lv-LV"/>
              </w:rPr>
            </w:pPr>
            <w:r>
              <w:rPr>
                <w:lang w:val="lv-LV"/>
              </w:rPr>
              <w:t>Esmu pret, jo koki nav veci un nerada bīstamību garāmgājējiem. Jo vairāk koku jo vairāk svaigā gaisa.</w:t>
            </w:r>
          </w:p>
          <w:p>
            <w:pPr>
              <w:pStyle w:val="Normal"/>
              <w:numPr>
                <w:ilvl w:val="0"/>
                <w:numId w:val="2"/>
              </w:numPr>
              <w:rPr>
                <w:lang w:val="lv-LV"/>
              </w:rPr>
            </w:pPr>
            <w:r>
              <w:rPr>
                <w:lang w:val="lv-LV"/>
              </w:rPr>
              <w:t>Trijādības ielas 4a un Valguma 24 ēkas atrodas blakus Trijādības ielai, kurā ir intensīva auto satiksme visas dienas garumā. Tuvumā esošie koki slāpē ielas skaņu un izdalītās atgāzes, tādēļ lūdzam nesamazināt jau tā mazo koku skaitu ap Trijādības ielu un izvēlēties koku ciršanai un ēku celtniecībai vietas, kur tas nepasliktina vides un dzīves kvalitāti pilsētā.</w:t>
            </w:r>
          </w:p>
          <w:p>
            <w:pPr>
              <w:pStyle w:val="Normal"/>
              <w:numPr>
                <w:ilvl w:val="0"/>
                <w:numId w:val="2"/>
              </w:numPr>
              <w:rPr>
                <w:lang w:val="lv-LV"/>
              </w:rPr>
            </w:pPr>
            <w:r>
              <w:rPr>
                <w:lang w:val="lv-LV"/>
              </w:rPr>
              <w:t>Blakus esošajās dzīvojamās ēkās pasliktināsies telpu insolācija. Pasliktināsies gaisa kvalitāte.</w:t>
            </w:r>
          </w:p>
          <w:p>
            <w:pPr>
              <w:pStyle w:val="Normal"/>
              <w:numPr>
                <w:ilvl w:val="0"/>
                <w:numId w:val="2"/>
              </w:numPr>
              <w:rPr>
                <w:lang w:val="lv-LV"/>
              </w:rPr>
            </w:pPr>
            <w:r>
              <w:rPr>
                <w:lang w:val="lv-LV"/>
              </w:rPr>
              <w:t>Nepieciešams atstāt kokus ilgtspējīgākai videi.</w:t>
            </w:r>
          </w:p>
          <w:p>
            <w:pPr>
              <w:pStyle w:val="Normal"/>
              <w:numPr>
                <w:ilvl w:val="0"/>
                <w:numId w:val="2"/>
              </w:numPr>
              <w:rPr>
                <w:lang w:val="lv-LV"/>
              </w:rPr>
            </w:pPr>
            <w:r>
              <w:rPr>
                <w:lang w:val="lv-LV"/>
              </w:rPr>
              <w:t>Nebojājiet mūsu zaļo zonu!!!! Te ir visu laiku sastrēgumi!!! Necērtiet kokus!!! Būvējiet otrā ielas pusē pie Āgenskalna līča!!!</w:t>
            </w:r>
          </w:p>
          <w:p>
            <w:pPr>
              <w:pStyle w:val="Normal"/>
              <w:numPr>
                <w:ilvl w:val="0"/>
                <w:numId w:val="2"/>
              </w:numPr>
              <w:rPr>
                <w:lang w:val="lv-LV"/>
              </w:rPr>
            </w:pPr>
            <w:r>
              <w:rPr>
                <w:lang w:val="lv-LV"/>
              </w:rPr>
              <w:t>Vasarā koki attīra gaisu, tāpēc ka blakus atrodas ceļš. Koku saknes notur augsni un līdz ar to blakus stāvošo māju fundamentu. Koku sēklas dod barošanu putniem. Koku izvietojums izveido smuku apkārtni.</w:t>
            </w:r>
          </w:p>
          <w:p>
            <w:pPr>
              <w:pStyle w:val="Normal"/>
              <w:numPr>
                <w:ilvl w:val="0"/>
                <w:numId w:val="2"/>
              </w:numPr>
              <w:rPr>
                <w:lang w:val="lv-LV"/>
              </w:rPr>
            </w:pPr>
            <w:r>
              <w:rPr>
                <w:lang w:val="lv-LV"/>
              </w:rPr>
              <w:t>Šajā vietā pēc iespējamības būtu jāpalielina koku skaitu, jo blakus ir ceļš ar lielo transporta plūsmu.</w:t>
            </w:r>
          </w:p>
          <w:p>
            <w:pPr>
              <w:pStyle w:val="Normal"/>
              <w:numPr>
                <w:ilvl w:val="0"/>
                <w:numId w:val="2"/>
              </w:numPr>
              <w:rPr/>
            </w:pPr>
            <w:r>
              <w:rPr>
                <w:lang w:val="lv-LV"/>
              </w:rPr>
              <w:t>Pārāk maza vieta lai būvētu māju.</w:t>
            </w:r>
          </w:p>
          <w:p>
            <w:pPr>
              <w:pStyle w:val="Normal"/>
              <w:numPr>
                <w:ilvl w:val="0"/>
                <w:numId w:val="2"/>
              </w:numPr>
              <w:rPr/>
            </w:pPr>
            <w:r>
              <w:rPr>
                <w:lang w:val="lv-LV"/>
              </w:rPr>
              <w:t>Nocirsto koku vietā paredzētā būve būs kārtējais ''jaunais'' neapdzīvotais jaunais projekts kurš ''bojās'' pilsētvidi ar saviem mūžīgi tukšajiem logiem tādejādi lieliski saskanot ar pāri ielai (Trijādības iela 5) esošo aizlaisto teritoriju un tās padomju laika betona žogu, tādējādi tikai veicinot cilvēkus izvākties no Rīgas.</w:t>
            </w:r>
          </w:p>
          <w:p>
            <w:pPr>
              <w:pStyle w:val="Normal"/>
              <w:ind w:left="465" w:hanging="0"/>
              <w:rPr>
                <w:lang w:val="lv-LV"/>
              </w:rPr>
            </w:pPr>
            <w:r>
              <w:rPr>
                <w:lang w:val="lv-LV"/>
              </w:rPr>
              <w:t>Dažādo iemeslu dēļ koku skaits Klīversalā samazinās, netiek stādīti jauni. Nocērtot šos un aizvietojot tos ar kārtējo jauno, tukšo/neapdzīvoto ēku noteikti nenāks par labu kultūrvēsturiskajām, ainaviskajām un ekoloģiskajām vērtībām.</w:t>
            </w:r>
          </w:p>
          <w:p>
            <w:pPr>
              <w:pStyle w:val="Normal"/>
              <w:numPr>
                <w:ilvl w:val="0"/>
                <w:numId w:val="2"/>
              </w:numPr>
              <w:rPr/>
            </w:pPr>
            <w:r>
              <w:rPr>
                <w:lang w:val="lv-LV"/>
              </w:rPr>
              <w:t>Koki, vasaras karstajās dienās palīdz izvairīties no karstuma un dod vēsumu. Bieži vien staigāju ciemos ar suni pie sava drauga un ir iespēja atpūsties zem kokiem.</w:t>
            </w:r>
          </w:p>
          <w:p>
            <w:pPr>
              <w:pStyle w:val="Normal"/>
              <w:numPr>
                <w:ilvl w:val="0"/>
                <w:numId w:val="2"/>
              </w:numPr>
              <w:rPr>
                <w:lang w:val="lv-LV"/>
              </w:rPr>
            </w:pPr>
            <w:r>
              <w:rPr>
                <w:lang w:val="lv-LV"/>
              </w:rPr>
              <w:t>Koku ciršanas ieceri Trijādības ielā daudzdzīvokļu dzīvojamās ēkas būvniecības vajadzībām neatbalstu, koki ir jāsaglabā. Trijādības ielas posmā no Raņķa dambja līdz Valguma ielai ir intensīva auto satiksme, koku lapas vasarā mazina putekļu daudzumu kā arī slāpē satiksmes trokšņus. Neatbalstu koku ciršanu, ja koks neapdraud nevienu personu vai esošu īpašumu. Jaunas ēkas būvniecība Trijādības ielā 4B var radīt strukturālus bojājumus Trijādības 4A esošajai daudzdzīvokļu ēkai, kura ir uzbūvēta uz pamata plāksnēm, bez pāļiem.</w:t>
            </w:r>
          </w:p>
          <w:p>
            <w:pPr>
              <w:pStyle w:val="Normal"/>
              <w:numPr>
                <w:ilvl w:val="0"/>
                <w:numId w:val="2"/>
              </w:numPr>
              <w:rPr>
                <w:lang w:val="lv-LV"/>
              </w:rPr>
            </w:pPr>
            <w:r>
              <w:rPr>
                <w:lang w:val="lv-LV"/>
              </w:rPr>
              <w:t>Kategoriski neatbalstu koku ciršanu Trijādības 4B, Rīga. Koki ir dabiskā aizsargbarjera, jo blakus atrodas dzīva iela ar ļoti intensīvu satiksmi. Koki pasargā iedzīvotājus no automašīnu izplūdes gāzēm, putekļiem un ielas trokšņiem. Koki rada arī dabisko aizsargbarjeru skatoties pa sava dzīvokļa (Trijādības 4A, Rīga) logu uz pretējo māju un kļavas ir tās, kurām īpaši ilgi rudeņos turas lapas, citādāk varu redzēt pretējās mājas iedzīvotājus, taču zaļajā sezonā (pavasaris, vasara un rudens lapas labi notušē skatu pretējās mājas iedzīvotāju dzīvokļos, savukārt ziemā, lai arī kokiem nav lapu to lielie zari arī pilda to pašu notušēšanas funkciju). Zaļā zona te ir bijusi visu laiku (kur iziet ar suni pastaigāties un bērniem pašūpoties). Koku jau tā ir par maz un tie jau ir ar samazinātiem vainagiem. Mājas iedzīvotāji mierīgi dzīvoja un nekas neliecināja par tuvojošos nelaimi (koku izciršanu un mājas būvniecību). Neatbalstu arī iespējamo trīsstāvīgas (vai pat vēl lielākas daudzstāvu ēkas) daudzstāvu ēkas būvniecību, jo zemes gabals nav tik liels un aizsegs jau esošo māju skatu un piekļuvi būvnormatīvos paredzētajai saules gaismai (ir jāievēro arī konkrēts attālums metros no mājas līdz mājai). Konkrētajā zemes gabalā ir daudz komunikācijas un viena no būtiskākajām ir gāze (ar visu gāzes būdiņu Valguma ielā 24, Rīga). Komunikāciju izvietojums ir jāņem vērā, jo dažādās izvietotās komunikācijas nodrošina daudzas ēkas. Jaunas ēkas būvniecība radīs esošo īpašumu vērtības krišanu, pastāvīgo iedzīvotāju komforta un ērtību mazināšanu. Kā arī jauna būvniecība var slikti ietekmēt esošo ēku stiprību (var rasties plaisas ēkā un pamatos, mazināt ēkas stiprību utt.). Esošo koku izciršana negatīvi ietekmēs arī pārējos kokus, jo kokiem sakņu sistēma ir vienota un tā tiks bojāta. Mums ir smuka liepu aleja, kurā dabas daudzveidība - gan bite medu var savākt, gan putns ielaisties.</w:t>
            </w:r>
          </w:p>
          <w:p>
            <w:pPr>
              <w:pStyle w:val="Normal"/>
              <w:numPr>
                <w:ilvl w:val="0"/>
                <w:numId w:val="2"/>
              </w:numPr>
              <w:rPr>
                <w:lang w:val="lv-LV"/>
              </w:rPr>
            </w:pPr>
            <w:r>
              <w:rPr>
                <w:lang w:val="lv-LV"/>
              </w:rPr>
              <w:t>Uzskatu, ka šajā vietā dzīvojamā apbūve vēsturiski nav bijusi tik blīva kā Rīgas centrā, vai tuvējā Āgenskalnā, neuzskatu par pamatotu nocirst šos labos kokus un aizpildīt šīs dzīvojamās zonas zemi ar papildu apbūvi. Blakus ir vecas teritorijas ar pamestām ēkām Trijādības ielas pretējā pusē tur arī var būvēt un ierīkot jaunas būvniecības ieceres.</w:t>
            </w:r>
          </w:p>
          <w:p>
            <w:pPr>
              <w:pStyle w:val="Normal"/>
              <w:numPr>
                <w:ilvl w:val="0"/>
                <w:numId w:val="2"/>
              </w:numPr>
              <w:rPr/>
            </w:pPr>
            <w:r>
              <w:rPr>
                <w:lang w:val="lv-LV"/>
              </w:rPr>
              <w:t>Noraidu koku izciršanu atsaucoties uz būtisku koku nozīmi ceļa malā, un mums vitāla, skaiti uzaugusi liepu aleja, kas pasargā no putekļiem, trokšņiem no blakus esošās ielas ar intensīvu satiksmi kā tas ir pilsētas centrā. Nepieļaujama tās iznīcināšana, bet tieši otrādi tā jāsaudzē. Vēršu uzmanību, ka plānā norādīts (un sanāk, ka maldinošā) izcērtamo koku vainagu apkārtmēri būtiski samazināti ar blakus esošajiem kokiem, kas dabā uz aci redzams, ka tas tā nav. Un būvniecība ietekmēs negatīvi uz blakus esošo koku sakņu aizsardzības zonu. Ieplānotā bruģa/asfalta ietekme koku vitalitātei, uz nepieciešamo rādiusa aizsargzonu ap tiem un līdz ar to tiks panākta citu koku iznīcināšana.</w:t>
            </w:r>
          </w:p>
          <w:p>
            <w:pPr>
              <w:pStyle w:val="Normal"/>
              <w:numPr>
                <w:ilvl w:val="0"/>
                <w:numId w:val="2"/>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lang w:val="lv-LV"/>
              </w:rPr>
            </w:pPr>
            <w:r>
              <w:rPr>
                <w:lang w:val="lv-LV"/>
              </w:rPr>
              <w:t>Ietekmēs negatīvi, jo apbūvei paredzētā teritorija piekļausies esošajai ēkai, kas padarīs apbūvi pārāk ciešu. Papildus, ēkas būvniecības gadījumā samazināsies ēkai pieejamo autostāvvietu skaits, tiks aizsegts skats no dzīvokļa logiem, samazinās apkārt esošās zaļās zonas apjomu.</w:t>
            </w:r>
          </w:p>
          <w:p>
            <w:pPr>
              <w:pStyle w:val="Normal"/>
              <w:numPr>
                <w:ilvl w:val="0"/>
                <w:numId w:val="2"/>
              </w:numPr>
              <w:rPr>
                <w:lang w:val="lv-LV"/>
              </w:rPr>
            </w:pPr>
            <w:r>
              <w:rPr>
                <w:lang w:val="lv-LV"/>
              </w:rPr>
              <w:t>Slikti izskatīsies vēl viena ēka iespiesta starp esošajām.</w:t>
            </w:r>
          </w:p>
          <w:p>
            <w:pPr>
              <w:pStyle w:val="Normal"/>
              <w:numPr>
                <w:ilvl w:val="0"/>
                <w:numId w:val="2"/>
              </w:numPr>
              <w:rPr>
                <w:lang w:val="lv-LV"/>
              </w:rPr>
            </w:pPr>
            <w:r>
              <w:rPr>
                <w:lang w:val="lv-LV"/>
              </w:rPr>
              <w:t>Pilsētā ir jābūt kokiem, nevis vien mūriem vienam pie otra.</w:t>
            </w:r>
          </w:p>
          <w:p>
            <w:pPr>
              <w:pStyle w:val="Normal"/>
              <w:numPr>
                <w:ilvl w:val="0"/>
                <w:numId w:val="2"/>
              </w:numPr>
              <w:rPr>
                <w:lang w:val="lv-LV"/>
              </w:rPr>
            </w:pPr>
            <w:r>
              <w:rPr>
                <w:lang w:val="lv-LV"/>
              </w:rPr>
              <w:t>Izcērtot kokus ainava kļūs mazāk baudāma un samazināsies Rīgas ekoloģiskā vērtība. Izcērtot kokus, mēs samazinām Rīgas spēju absorbēt CO2, kā arī samazinām dabisko zaļo krāsu siltajā periodā. Es ticu, ka ēku celtniecībai var atrast citas vietas, kur nav jāizcērt koki.</w:t>
            </w:r>
          </w:p>
          <w:p>
            <w:pPr>
              <w:pStyle w:val="Normal"/>
              <w:numPr>
                <w:ilvl w:val="0"/>
                <w:numId w:val="2"/>
              </w:numPr>
              <w:rPr>
                <w:lang w:val="lv-LV"/>
              </w:rPr>
            </w:pPr>
            <w:r>
              <w:rPr>
                <w:lang w:val="lv-LV"/>
              </w:rPr>
              <w:t>Ar šo koku izciršanu pasliktināsies gaisa kvalitāte, it sevišķi ņemot vērā to, ka Trijādības ielā ir liela autotransporta plūsma (faktiski Trijādības iela ir piebraucamais ceļš pie Akmens tilta). Saskaņā ar Pasaules Veselības organizācijas novērtējumu gaisa piesārņojums ir ceturtais lielākais risks veselībai</w:t>
            </w:r>
          </w:p>
          <w:p>
            <w:pPr>
              <w:pStyle w:val="Normal"/>
              <w:numPr>
                <w:ilvl w:val="0"/>
                <w:numId w:val="2"/>
              </w:numPr>
              <w:rPr>
                <w:lang w:val="lv-LV"/>
              </w:rPr>
            </w:pPr>
            <w:r>
              <w:rPr>
                <w:lang w:val="lv-LV"/>
              </w:rPr>
              <w:t>Ietekmēs negatīvi ekoloģisko vērtību, jo mazināsies gaisa kvalitāte un vides estētiskā vērtība</w:t>
            </w:r>
          </w:p>
          <w:p>
            <w:pPr>
              <w:pStyle w:val="Normal"/>
              <w:numPr>
                <w:ilvl w:val="0"/>
                <w:numId w:val="2"/>
              </w:numPr>
              <w:rPr>
                <w:lang w:val="lv-LV"/>
              </w:rPr>
            </w:pPr>
            <w:r>
              <w:rPr>
                <w:lang w:val="lv-LV"/>
              </w:rPr>
              <w:t>Murgaina iecere!!!! kā tik šaurā vietā pie pašas ielas var celt māju???!!!! šauru, mazu māju 7x11m.Kurš gribēs tur dzīvot??? kur viņi liks mašīnas???!!! tur pa trotuāru nevar noiet normāli, visu laiku mašīnas nošļaksta, iela nemitīgi pilna, visapkārt sastrēgumi!!!!!!!!!!! tur trotuārs ir 1m platumā, apkārt vietas nav!!!! kā notiks celtniecība??? bloķēs Trijādības ielu, lai traktori sabrauktu????Brauks virsū mūsu mašīnām???</w:t>
            </w:r>
          </w:p>
          <w:p>
            <w:pPr>
              <w:pStyle w:val="Normal"/>
              <w:numPr>
                <w:ilvl w:val="0"/>
                <w:numId w:val="2"/>
              </w:numPr>
              <w:rPr>
                <w:lang w:val="lv-LV"/>
              </w:rPr>
            </w:pPr>
            <w:r>
              <w:rPr>
                <w:lang w:val="lv-LV"/>
              </w:rPr>
              <w:t>Bez kokiem krietni samazināsies šis vietas ekoloģiskā vērtība, jo blakus ir ļoti liela automašīnu kustība. Koki apzaļumo ainavu uz blakus stāvošo māju fona. Koku ciršana var sabojāt iepriekšējā gadsimta mājas.</w:t>
            </w:r>
          </w:p>
          <w:p>
            <w:pPr>
              <w:pStyle w:val="Normal"/>
              <w:numPr>
                <w:ilvl w:val="0"/>
                <w:numId w:val="2"/>
              </w:numPr>
              <w:rPr/>
            </w:pPr>
            <w:r>
              <w:rPr>
                <w:lang w:val="lv-LV"/>
              </w:rPr>
              <w:t>Ekoloģisko un ainavisko vērtību pazeminās, tāpēc ja "objekta būvniecība zemesgabalā ir pieļaujama", tad to jāveic tā, lai nesamazinātu blakus esošo īpašumu vērtību.</w:t>
            </w:r>
          </w:p>
          <w:p>
            <w:pPr>
              <w:pStyle w:val="Normal"/>
              <w:numPr>
                <w:ilvl w:val="0"/>
                <w:numId w:val="2"/>
              </w:numPr>
              <w:rPr>
                <w:lang w:val="lv-LV"/>
              </w:rPr>
            </w:pPr>
            <w:r>
              <w:rPr>
                <w:lang w:val="lv-LV"/>
              </w:rPr>
              <w:t>Pilsētas zaļā rota</w:t>
            </w:r>
          </w:p>
          <w:p>
            <w:pPr>
              <w:pStyle w:val="Normal"/>
              <w:numPr>
                <w:ilvl w:val="0"/>
                <w:numId w:val="2"/>
              </w:numPr>
              <w:rPr>
                <w:lang w:val="lv-LV"/>
              </w:rPr>
            </w:pPr>
            <w:r>
              <w:rPr>
                <w:lang w:val="lv-LV"/>
              </w:rPr>
              <w:t>Dažādo iemeslu dēļ koku skaits Klīversalā samazinās, netiek stādīti jauni. Nocērtot šos un aizvietojot tos ar kārtējo jauno, tukšo/neapdzīvoto ēku noteikti nenāks par labu kultūrvēsturiskajam, ainaviskajām un ekoloģiskajām vērtībām.</w:t>
            </w:r>
          </w:p>
          <w:p>
            <w:pPr>
              <w:pStyle w:val="Normal"/>
              <w:numPr>
                <w:ilvl w:val="0"/>
                <w:numId w:val="2"/>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lv-LV"/>
              </w:rPr>
              <w:t>Noraida:</w:t>
            </w:r>
          </w:p>
          <w:p>
            <w:pPr>
              <w:pStyle w:val="Normal"/>
              <w:numPr>
                <w:ilvl w:val="0"/>
                <w:numId w:val="2"/>
              </w:numPr>
              <w:rPr/>
            </w:pPr>
            <w:r>
              <w:rPr>
                <w:bCs/>
                <w:lang w:val="lv-LV"/>
              </w:rPr>
              <w:t>Nepiekrītu nekādai būvniecībai šajā rajonā! Tas izbojātu visu zaļo zonu starp Valguma ielu 24 un Trijādības ielu 4A. Celtniecības darbi var nodarīt tehniskus bojājumus tuvējām mājām. Nesen apkārtnē tika uzbūvētas vairākas mājas, kurās dzīvokļi joprojām ir tukši. Tātad, nav pieprasījuma!</w:t>
            </w:r>
          </w:p>
          <w:p>
            <w:pPr>
              <w:pStyle w:val="Normal"/>
              <w:numPr>
                <w:ilvl w:val="0"/>
                <w:numId w:val="2"/>
              </w:numPr>
              <w:rPr>
                <w:bCs/>
                <w:lang w:val="lv-LV"/>
              </w:rPr>
            </w:pPr>
            <w:r>
              <w:rPr>
                <w:bCs/>
                <w:lang w:val="lv-LV"/>
              </w:rPr>
              <w:t>Visiem tuvējo māju iedzīvotājiem iecere nepatīk, jo pagalmā maz koku un pastaigu vietu. Atbalstu ieceri tikai tur, kur cilvēki paši vēlas, kur ir neapmierināti ar šīm darbībām, to neatbalstu.</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sz w:val="26"/>
                <w:szCs w:val="26"/>
                <w:lang w:val="lv-LV"/>
              </w:rPr>
            </w:pPr>
            <w:r>
              <w:rPr>
                <w:sz w:val="26"/>
                <w:szCs w:val="26"/>
                <w:lang w:val="lv-LV"/>
              </w:rPr>
              <w:t>Vides kontroles nodaļas vadītāja</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2:00Z</dcterms:created>
  <dc:creator>Pavel Kirilovsky</dc:creator>
  <dc:description/>
  <cp:keywords/>
  <dc:language>en-US</dc:language>
  <cp:lastModifiedBy>Lelde Veide</cp:lastModifiedBy>
  <cp:lastPrinted>2008-02-21T13:46:00Z</cp:lastPrinted>
  <dcterms:modified xsi:type="dcterms:W3CDTF">2023-02-01T11:0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