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23.03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21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Kalpaka bulvārī 13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atvijas valsts, Latvijas Mākslas akadēmija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Kalpaka bulvāris 13 (kadastra apzīmējums 0100 009 0057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8.02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3.03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23.01.2023. sēdes protokols Nr. 4, 1.3.2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teritorijas kopšanu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09 0057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aln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 25, 15 cm (celma caurmērs 20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/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9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3-23T07:39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