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3.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8-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Krišjāņa Valdemāra ielā b/n, kadastra apzīmējums 0100 024 207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ILI Investments”</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Krišjāņa Valdemāra iela b/n (kadastra apzīmējums 0100 024 2079)</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10.02.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3.02.2023</w:t>
      </w:r>
      <w:r>
        <w:rPr>
          <w:rFonts w:cs="Times New Roman" w:ascii="Times New Roman" w:hAnsi="Times New Roman"/>
          <w:b/>
          <w:i/>
          <w:sz w:val="26"/>
          <w:szCs w:val="26"/>
          <w:u w:val="single"/>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8.11.2022. sēdes protokols Nr. 48, 1.2.4.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dzīvokļu ēkas jaun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24 207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color w:val="000000"/>
                <w:sz w:val="20"/>
                <w:szCs w:val="20"/>
                <w:lang w:val="lv-LV"/>
              </w:rPr>
              <w:t xml:space="preserve">ø </w:t>
            </w:r>
            <w:r>
              <w:rPr>
                <w:rFonts w:eastAsia="TimesNewRomanPSMT;Yu Gothic"/>
                <w:color w:val="000000"/>
                <w:sz w:val="20"/>
                <w:szCs w:val="20"/>
              </w:rPr>
              <w:t xml:space="preserve">25 </w:t>
            </w:r>
            <w:r>
              <w:rPr>
                <w:color w:val="000000"/>
                <w:sz w:val="20"/>
                <w:szCs w:val="20"/>
              </w:rPr>
              <w:t xml:space="preserv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ø </w:t>
            </w:r>
            <w:r>
              <w:rPr>
                <w:rFonts w:eastAsia="TimesNewRomanPSMT;Yu Gothic"/>
                <w:color w:val="000000"/>
                <w:sz w:val="20"/>
                <w:szCs w:val="20"/>
              </w:rPr>
              <w:t>24</w:t>
            </w:r>
            <w:r>
              <w:rPr>
                <w:color w:val="000000"/>
                <w:sz w:val="20"/>
                <w:szCs w:val="20"/>
              </w:rPr>
              <w:t xml:space="preserv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līgz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ø 30, 15 (celma caurmērs 22 cm), 16 (celma caurmērs 23 cm), 17/10 cm (celma caurmērs 2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1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rPr>
                <w:lang w:val="lv-LV"/>
              </w:rPr>
            </w:pPr>
            <w:r>
              <w:rPr>
                <w:lang w:val="lv-LV"/>
              </w:rPr>
              <w:t>- Noraidu minēto koku ciršanas ieceri, jo mūsu mājas apkārtnē jau ir ļoti maz koku (nesen blakus mājai ar Nr.145/1 noraidīja ieceri izcirst kokus, tomēr 5-6 koki bija saindēti un piespiedu kārtā tika izcirsti), koki, kurus plānots izcirst, ir veseli, pēc vecuma atrodas savos labākajos gados, un apkārt esošo māju iedzīvotāji, šo māju pārvaldnieki, kā arī blakus esošā bērnudārza bērni regulāri veic šo koku kopšanu. Minētā iecere aizskar manas kā šī kvartāla iedzīvotāja tiesības uz drošu, ekoloģisko un estētisko dzīves vidi.</w:t>
            </w:r>
          </w:p>
          <w:p>
            <w:pPr>
              <w:pStyle w:val="Normal"/>
              <w:rPr>
                <w:lang w:val="lv-LV"/>
              </w:rPr>
            </w:pPr>
            <w:r>
              <w:rPr>
                <w:lang w:val="lv-LV"/>
              </w:rPr>
              <w:t>- Koki ir būtisks vides un skaņas piesārņojuma mazināšanas elements šajā vietā, kuru ieskauj aktīvai satiksmei pakļautā Krišjāņa Valdemāra iela un Zirņu iela.</w:t>
            </w:r>
          </w:p>
          <w:p>
            <w:pPr>
              <w:pStyle w:val="Normal"/>
              <w:rPr>
                <w:lang w:val="lv-LV"/>
              </w:rPr>
            </w:pPr>
            <w:r>
              <w:rPr>
                <w:lang w:val="lv-LV"/>
              </w:rPr>
              <w:t>- Koku jau tā centrā ir par maz</w:t>
            </w:r>
          </w:p>
          <w:p>
            <w:pPr>
              <w:pStyle w:val="Normal"/>
              <w:rPr/>
            </w:pPr>
            <w:r>
              <w:rPr>
                <w:lang w:val="lv-LV"/>
              </w:rPr>
              <w:t>- Neatbalstu šī projekta realizāciju vispār.</w:t>
            </w:r>
          </w:p>
          <w:p>
            <w:pPr>
              <w:pStyle w:val="Normal"/>
              <w:rPr>
                <w:lang w:val="lv-LV"/>
              </w:rPr>
            </w:pPr>
            <w:r>
              <w:rPr>
                <w:lang w:val="lv-LV"/>
              </w:rPr>
              <w:t>- KATEGORISKI NORAIDU ieceri par jebkāda apkārtmēra koku izciršanu. Tā ir nelietība iznīcināt pilsētas zaļo rotu. Bez tam, plānā iezīmēts ceļš operatīvā transporta piekļuvei iecerētajai būvei pa blakus mājas PRIVĀTĪPAŠUMĀ ESOŠO ZEMI!!! Kāpēc netika plānota piebraukšana no otras puses pa savu teritoriju??? Tādēļ, ka bojātu Jūsu ieceres skaisto skatu un apstādījumus??? Tā ir tiesību tieša ierobežošana. Kategoriski noraidu būvniecības ieceri, aizbūvējot tuvu stāvošajām mājām priekšā lielu dzīvojamo māju, kas aizsedz gaismas piekļuvi dzīvokļos.</w:t>
            </w:r>
          </w:p>
          <w:p>
            <w:pPr>
              <w:pStyle w:val="Normal"/>
              <w:rPr>
                <w:lang w:val="lv-LV"/>
              </w:rPr>
            </w:pPr>
            <w:r>
              <w:rPr>
                <w:lang w:val="lv-LV"/>
              </w:rPr>
              <w:t>- Koku ciršana novedīs līdz ievērojamai gaisa pasliktināšanai.</w:t>
            </w:r>
          </w:p>
          <w:p>
            <w:pPr>
              <w:pStyle w:val="Normal"/>
              <w:rPr>
                <w:lang w:val="lv-LV"/>
              </w:rPr>
            </w:pPr>
            <w:r>
              <w:rPr>
                <w:lang w:val="lv-LV"/>
              </w:rPr>
              <w:t>- Esmu pret par plānotu koku ciršanu šajā zemes gabalā!</w:t>
            </w:r>
          </w:p>
          <w:p>
            <w:pPr>
              <w:pStyle w:val="Normal"/>
              <w:rPr>
                <w:lang w:val="lv-LV"/>
              </w:rPr>
            </w:pPr>
            <w:r>
              <w:rPr>
                <w:lang w:val="lv-LV"/>
              </w:rPr>
              <w:t>- Uzskatu, ka tā jau ne pārāk apzaļumotajā vidē, ir svarīgs katrs koks.</w:t>
            </w:r>
          </w:p>
          <w:p>
            <w:pPr>
              <w:pStyle w:val="Normal"/>
              <w:rPr>
                <w:lang w:val="lv-LV"/>
              </w:rPr>
            </w:pPr>
            <w:r>
              <w:rPr>
                <w:lang w:val="lv-LV"/>
              </w:rPr>
              <w:t>- Tā jau mūsu apkārtnē tika noindēti koki, lai tos varētu nocirst. Neviens koks vietā nav iestādīts. Par esošajiem kokiem rūpējas apkārtnes māju iedzīvotāji. Koki nodrošina skābekli un gaisa tīrību. Ir viegli iznīcināt, bet šādas darbības pat nav loģiskas ņemot vērā, ka zeme satur daudz gruntsūdeņu un koki uzsūc arī tos. No Skanstes parka ir redzams, ka koki ir vajadzīgi, bieži tie nogrimst augstajos gruntsūdeņos.</w:t>
            </w:r>
          </w:p>
          <w:p>
            <w:pPr>
              <w:pStyle w:val="Normal"/>
              <w:rPr>
                <w:lang w:val="lv-LV"/>
              </w:rPr>
            </w:pPr>
            <w:r>
              <w:rPr>
                <w:lang w:val="lv-LV"/>
              </w:rPr>
              <w:t>- Izvirzītais piedāvājums nocirst vairākus desmitus koku un to vietā iestādīt 5 jaunus un krūmus, šķiet tika absurds, ka nedomāju ka šeit ir vajadzīgs izvērstāks pamatojums kāpēc esmu pret šādu piedāvājum</w:t>
            </w:r>
          </w:p>
          <w:p>
            <w:pPr>
              <w:pStyle w:val="Normal"/>
              <w:rPr>
                <w:lang w:val="lv-LV"/>
              </w:rPr>
            </w:pPr>
            <w:r>
              <w:rPr>
                <w:lang w:val="lv-LV"/>
              </w:rPr>
              <w:t>- Esmu pret pieaugušu koku izciršanu šajā zemes gabalā, jo tie pilnvērtīgi pilda savas funkcijas gaisa attīrīšanā jau šobrīd, jaunā būvniecība nav pamats to izciršana, pie tam šie koki nerāda draudus esošajiem iedzīvotājiem.</w:t>
            </w:r>
          </w:p>
          <w:p>
            <w:pPr>
              <w:pStyle w:val="Normal"/>
              <w:rPr/>
            </w:pPr>
            <w:r>
              <w:rPr>
                <w:lang w:val="lv-LV"/>
              </w:rPr>
              <w:t>- Koku ciršana paredzēta lai īstenotu nepiemērotu un būtībā agresīvu ieceri.</w:t>
            </w:r>
          </w:p>
          <w:p>
            <w:pPr>
              <w:pStyle w:val="Normal"/>
              <w:rPr>
                <w:lang w:val="lv-LV"/>
              </w:rPr>
            </w:pPr>
            <w:r>
              <w:rPr>
                <w:lang w:val="lv-LV"/>
              </w:rPr>
              <w:t>- Koki ir neizmērojama vērtība</w:t>
            </w:r>
          </w:p>
          <w:p>
            <w:pPr>
              <w:pStyle w:val="Normal"/>
              <w:rPr>
                <w:lang w:val="lv-LV"/>
              </w:rPr>
            </w:pPr>
            <w:r>
              <w:rPr>
                <w:lang w:val="lv-LV"/>
              </w:rPr>
              <w:t>- Izsakot negatīvi par to, ka saistībā ar plānoto būvniecību Rīgā, Krišjāņa Valdemāra ielā b/n paredzēts cirst 1 kļavu ø 25 cm, 1 liepu ø 24 cm, 4 blīgznas ø 30, 15 (celma caurmērs 22 cm), 16 (celma caurmērs 23 cm), 17/10 cm (celma caurmērs 24 cm) un kokus, kuru celma caurmērs nav sasniedzis 20 cm. Koku pilsētā trūkst kā arī trūkst sakoptu laukumu, parku un zaļo teritoriju starp mājām. Esošajā teritorijā vajadzētu sastādīt vēl zaļo augsni, sakopt teritoriju kā arī izveidot bērnu laukumus, kas pieejami pārsvarā tikai bērnudārzos.</w:t>
            </w:r>
          </w:p>
          <w:p>
            <w:pPr>
              <w:pStyle w:val="Normal"/>
              <w:rPr>
                <w:lang w:val="lv-LV"/>
              </w:rPr>
            </w:pPr>
            <w:r>
              <w:rPr>
                <w:lang w:val="lv-LV"/>
              </w:rPr>
              <w:t>- Noteikti ir jāsaglabā koki. Koku pilsētā maz. Būvniecības iecere konkrētajā vietā kaitēs videi.</w:t>
            </w:r>
          </w:p>
          <w:p>
            <w:pPr>
              <w:pStyle w:val="Normal"/>
              <w:rPr>
                <w:lang w:val="lv-LV"/>
              </w:rPr>
            </w:pPr>
            <w:r>
              <w:rPr>
                <w:lang w:val="lv-LV"/>
              </w:rPr>
              <w:t>- Nav pieļaujama dzīvojamās mājas būvniecība zaļajā zonā un attiecīgi koku izciršana. Būvniecības darbi negatīvi ietekmēs blakus esošo māju stāvokli, rodoties plaisām māju sienās un pamatos.</w:t>
            </w:r>
          </w:p>
          <w:p>
            <w:pPr>
              <w:pStyle w:val="Normal"/>
              <w:rPr>
                <w:lang w:val="lv-LV"/>
              </w:rPr>
            </w:pPr>
            <w:r>
              <w:rPr>
                <w:lang w:val="lv-LV"/>
              </w:rPr>
              <w:t>- Kategoriski pret, jo Rīgā jau tā ir maz koku, it īpaši centrā</w:t>
            </w:r>
          </w:p>
          <w:p>
            <w:pPr>
              <w:pStyle w:val="Normal"/>
              <w:rPr>
                <w:lang w:val="lv-LV"/>
              </w:rPr>
            </w:pPr>
            <w:r>
              <w:rPr>
                <w:lang w:val="lv-LV"/>
              </w:rPr>
              <w:t>- Plānotais būvlaukums atrodas apzaļumotā vietā četru daudzdzīvokļu ēku ielokā. Koku izciršana degradēs šo ēku iedzīvotāju dzīves vidi - mazinās dzīvās dabas klātbūtni, aizsegs skatu pa logu, palielinās auto kustību celiņos.</w:t>
            </w:r>
          </w:p>
          <w:p>
            <w:pPr>
              <w:pStyle w:val="Normal"/>
              <w:rPr>
                <w:lang w:val="lv-LV"/>
              </w:rPr>
            </w:pPr>
            <w:r>
              <w:rPr>
                <w:lang w:val="lv-LV"/>
              </w:rPr>
              <w:t>- Esmu "pret" jebkuru (izņemot slimu un vecu) koku izciršanu Rīgā.</w:t>
            </w:r>
          </w:p>
          <w:p>
            <w:pPr>
              <w:pStyle w:val="Normal"/>
              <w:rPr/>
            </w:pPr>
            <w:r>
              <w:rPr>
                <w:lang w:val="lv-LV"/>
              </w:rPr>
              <w:t>Nav saprotama Rīgas Domes vēlme atļaut pa perimetru augošos kokus, jo viss apbūves gabala vidus ir bez kokiem. Tā pat atbilstoši sniegtajai jaunbūves vizualizācijai vietā stādīto koku izmēru apjoms ir jūtami mazāks kā nociršanai paredzēto koku apjoms ņemot vērā koku vainagu zaļo masu. Vizualizācijā, lai izceltu jaunbūves zaļo vidi tiek aktīvi izmantoti apkārtējos zemes gabalos esošie koki - noņemot šos kokus no vizualizācijas - jaunbūve galīgi nebūtu "zaļa" un kopējo zaļo masu pilsētas centrā tikai samazina.</w:t>
            </w:r>
          </w:p>
          <w:p>
            <w:pPr>
              <w:pStyle w:val="Normal"/>
              <w:rPr>
                <w:lang w:val="lv-LV"/>
              </w:rPr>
            </w:pPr>
            <w:r>
              <w:rPr>
                <w:lang w:val="lv-LV"/>
              </w:rPr>
              <w:t>Jaunbūvi ir iespējams uzcelt necērtot esošos kokus un izmantojot apbūves gabala plašo teritoriju bez kokiem.</w:t>
            </w:r>
          </w:p>
          <w:p>
            <w:pPr>
              <w:pStyle w:val="Normal"/>
              <w:rPr>
                <w:lang w:val="lv-LV"/>
              </w:rPr>
            </w:pPr>
            <w:r>
              <w:rPr>
                <w:lang w:val="lv-LV"/>
              </w:rPr>
              <w:t>Nav pieļaujama koku ciršana vēsturiskajā centrā! Tik milzīga būve nav attaisnojama.</w:t>
            </w:r>
          </w:p>
          <w:p>
            <w:pPr>
              <w:pStyle w:val="Normal"/>
              <w:rPr>
                <w:lang w:val="lv-LV"/>
              </w:rPr>
            </w:pPr>
            <w:r>
              <w:rPr>
                <w:lang w:val="lv-LV"/>
              </w:rPr>
              <w:t>- Koki netraucē logiem un nedaudz tos aizsedz no citām dzīvokļu mājām, sniedzot lielāku privātuma sajūtu, kā arī papildinot pilsētu ar vairāk zaļumiem.</w:t>
            </w:r>
          </w:p>
          <w:p>
            <w:pPr>
              <w:pStyle w:val="Normal"/>
              <w:rPr>
                <w:lang w:val="lv-LV"/>
              </w:rPr>
            </w:pPr>
            <w:r>
              <w:rPr>
                <w:lang w:val="lv-LV"/>
              </w:rPr>
              <w:t>- Kokus nedrīkst cirst, jo vārnām nebūs kur ligzdot pavasarī, tās lielā skaitā uzturas šai Rīgas apkaimē.</w:t>
            </w:r>
          </w:p>
          <w:p>
            <w:pPr>
              <w:pStyle w:val="Normal"/>
              <w:rPr>
                <w:lang w:val="lv-LV"/>
              </w:rPr>
            </w:pPr>
            <w:r>
              <w:rPr>
                <w:lang w:val="lv-LV"/>
              </w:rPr>
              <w:t>- Pilsētas daļā jau tā tiek veikta būvniecība, kā rezultātā tiek izcirsti koki. Lai arī tiek stādīti jauni, tie mēdz neizdzīvot pilsētvidē, tāpēc būtu nepieciešams saglabāt esošos kokus un par tiem rūpēties.</w:t>
            </w:r>
          </w:p>
          <w:p>
            <w:pPr>
              <w:pStyle w:val="Normal"/>
              <w:rPr>
                <w:lang w:val="lv-LV"/>
              </w:rPr>
            </w:pPr>
            <w:r>
              <w:rPr>
                <w:lang w:val="lv-LV"/>
              </w:rPr>
              <w:t>- Vismaz minimāli ir daba</w:t>
            </w:r>
          </w:p>
          <w:p>
            <w:pPr>
              <w:pStyle w:val="Normal"/>
              <w:rPr>
                <w:lang w:val="lv-LV"/>
              </w:rPr>
            </w:pPr>
            <w:r>
              <w:rPr>
                <w:lang w:val="lv-LV"/>
              </w:rPr>
              <w:t>- Esošā apkārtne jau tā ir pārblīvēta ar dzīvojamajām mājām.</w:t>
            </w:r>
          </w:p>
          <w:p>
            <w:pPr>
              <w:pStyle w:val="Normal"/>
              <w:rPr>
                <w:lang w:val="lv-LV"/>
              </w:rPr>
            </w:pPr>
            <w:r>
              <w:rPr>
                <w:lang w:val="lv-LV"/>
              </w:rPr>
              <w:t>- Zinot, jau gadījumu ar koku mākslīgu ''noindēšanu'' blakus uz Valdemāra ielas, šīs ir klasisks piemērs, kā iznīcināt, tā jau nedaudzos kokus mūsu apkārtnē, liekot tos uz ciniskām peļņas gūšanas iecerēm.</w:t>
            </w:r>
          </w:p>
          <w:p>
            <w:pPr>
              <w:pStyle w:val="Normal"/>
              <w:rPr>
                <w:lang w:val="lv-LV"/>
              </w:rPr>
            </w:pPr>
            <w:r>
              <w:rPr>
                <w:lang w:val="lv-LV"/>
              </w:rPr>
              <w:t>- Esmu principā pret projekta īstenošanu, jo šī visos gadalaikos purvainā teritorija starp mājām būtu vienkārši jāsakopj, paaugstinot augsnes līmeni, izveidojot kādu zaļo teritoriju ar atpūtas vietu vai bērnu spēļlaukumu. Pašlaik visi starp mājām esošie koki ir vienīgā zaļā rota, kas veido dabīgu barjeru un noslēpj skatu no pretējo māju logiem, radot visiem dzīvošanai patīkamu vidi. Es nevēlos dzīvot vidē, kur pa logu tik tuvu redzu citas mājas logus vai balkonus, vai arī autostāvvietu tieši pie saviem logiem.</w:t>
            </w:r>
          </w:p>
          <w:p>
            <w:pPr>
              <w:pStyle w:val="Normal"/>
              <w:rPr>
                <w:lang w:val="lv-LV"/>
              </w:rPr>
            </w:pPr>
            <w:r>
              <w:rPr>
                <w:lang w:val="lv-LV"/>
              </w:rPr>
              <w:t>- Koki rada gaisu, ko elpojam. Un Rīgas šajā daļā jau tā tas ir piesārņots un koku paliek mazāk.</w:t>
            </w:r>
          </w:p>
          <w:p>
            <w:pPr>
              <w:pStyle w:val="Normal"/>
              <w:rPr>
                <w:lang w:val="lv-LV"/>
              </w:rPr>
            </w:pPr>
            <w:r>
              <w:rPr>
                <w:lang w:val="lv-LV"/>
              </w:rPr>
              <w:t>- Uz Rīgas ielām masveidā iet bojā koki,  kā norāda eksperti ,dēļ pārliekā sāls daudzuma ziemās . Tad atstāsim un veidosim zaļās oāzes māju pagalmos .</w:t>
            </w:r>
          </w:p>
          <w:p>
            <w:pPr>
              <w:pStyle w:val="Normal"/>
              <w:rPr>
                <w:lang w:val="lv-LV"/>
              </w:rPr>
            </w:pPr>
            <w:r>
              <w:rPr>
                <w:lang w:val="lv-LV"/>
              </w:rPr>
              <w:t>- Jāveic visu apkārt esošo māju iedzīvotāju mutiskā aptauja. Bīstams.</w:t>
            </w:r>
          </w:p>
          <w:p>
            <w:pPr>
              <w:pStyle w:val="Normal"/>
              <w:rPr>
                <w:lang w:val="lv-LV"/>
              </w:rPr>
            </w:pPr>
            <w:r>
              <w:rPr>
                <w:lang w:val="lv-LV"/>
              </w:rPr>
              <w:t>- Lūdzu, atstājiet kokus, tie aiztur pilsētas trokšņus un putekļus. Ir patīkami vērot putnus, tur regulāri viesojas vistu vanags.</w:t>
            </w:r>
          </w:p>
          <w:p>
            <w:pPr>
              <w:pStyle w:val="Normal"/>
              <w:rPr>
                <w:lang w:val="lv-LV"/>
              </w:rPr>
            </w:pPr>
            <w:r>
              <w:rPr>
                <w:lang w:val="lv-LV"/>
              </w:rPr>
              <w:t>- Koku ciršanas plānā nav ņemta vērā sarežģītā ekoloģiskā situācija teritorijā, acīmredzamais zaļo laukumu trūkums liek nevis nocirst esošos kokus, bet gan iestādīt JAUNUS kokus! Cirsmas aizstāšanas plānā piedāvātie stādījumi NEKOMPENSĒ manus zaudējumus teritorijas ekoloģiskā stāvokļa pasliktināšanā, jo JAUNSTĀDĪTO koku kvalitāte nespēs saražot tādu pašu skābekļa daudzumu, pirmkārt, vecuma dēļ, un, otrkārt, sakarā ar atrašanos iecerēto būvniecības māju ĒNĀ, un, treškārt, plānojumā NAV UZRĀDĪTA esošās zāles seguma iznīcināšana VISĀ teritorijā zem mājas un ap to, kā arī tās iznīcināšana būvniecības laikā! Esmu kategoriski PRET jebkādu koku ciršanu un zāles seguma iznīcināšanu mūsu starpmāju teritorijā!</w:t>
            </w:r>
          </w:p>
          <w:p>
            <w:pPr>
              <w:pStyle w:val="Normal"/>
              <w:rPr>
                <w:lang w:val="lv-LV"/>
              </w:rPr>
            </w:pPr>
            <w:r>
              <w:rPr>
                <w:lang w:val="lv-LV"/>
              </w:rPr>
              <w:t>- Tā jau minimāli esošās zaļās zonas samazināšana, kā arī ietekme uz manas mājas stāvokli un vecumu. Šobrīd jau tā ir problēmas ar personīgo transporta līdzekļu novietni pie mājas kā arī piekļūšanu un izkļūšanu lielās satiksmes dēļ šaurajā ielā.</w:t>
            </w:r>
          </w:p>
          <w:p>
            <w:pPr>
              <w:pStyle w:val="Normal"/>
              <w:rPr/>
            </w:pPr>
            <w:r>
              <w:rPr>
                <w:lang w:val="lv-LV"/>
              </w:rPr>
              <w:t>- Es kategoriski neatbalstu koku ciršanu saistībā ar daudzdzīvokļu ēkas jaunbūvi, Rīgā, Krišjāņa Valdemāra ielā b/n šādu apsvērumu dēļ, kurus lūdzu ņemt vērā:</w:t>
            </w:r>
          </w:p>
          <w:p>
            <w:pPr>
              <w:pStyle w:val="Normal"/>
              <w:rPr/>
            </w:pPr>
            <w:r>
              <w:rPr>
                <w:lang w:val="lv-LV"/>
              </w:rPr>
              <w:t xml:space="preserve">1) ja mēs esam par zaļo Rīgu, tas nozīmē, ka katrs koks, kas atrodas Rīgas pilsētas teritorijā, ir zelta vērts. </w:t>
            </w:r>
          </w:p>
          <w:p>
            <w:pPr>
              <w:pStyle w:val="Normal"/>
              <w:rPr/>
            </w:pPr>
            <w:r>
              <w:rPr>
                <w:lang w:val="lv-LV"/>
              </w:rPr>
              <w:t>2) koku izciršana samazinās bioloģisko daudzveidību;</w:t>
            </w:r>
          </w:p>
          <w:p>
            <w:pPr>
              <w:pStyle w:val="Normal"/>
              <w:rPr>
                <w:lang w:val="lv-LV"/>
              </w:rPr>
            </w:pPr>
            <w:r>
              <w:rPr>
                <w:lang w:val="lv-LV"/>
              </w:rPr>
              <w:t>3) izciršana izmanīs ainavu;</w:t>
            </w:r>
          </w:p>
          <w:p>
            <w:pPr>
              <w:pStyle w:val="Normal"/>
              <w:rPr>
                <w:lang w:val="lv-LV"/>
              </w:rPr>
            </w:pPr>
            <w:r>
              <w:rPr>
                <w:lang w:val="lv-LV"/>
              </w:rPr>
              <w:t>4) koki kalpo par dabisko gaisa filtru.</w:t>
            </w:r>
          </w:p>
          <w:p>
            <w:pPr>
              <w:pStyle w:val="Normal"/>
              <w:rPr>
                <w:lang w:val="lv-LV"/>
              </w:rPr>
            </w:pPr>
            <w:r>
              <w:rPr>
                <w:lang w:val="lv-LV"/>
              </w:rPr>
              <w:t>5) kopumā esmu pret šā zemes gabala pārveidošanu un attīstību (respektīvi, mājas celtniecību, kuras dēļ notiek apspriešana par koku ciršanu).</w:t>
            </w:r>
          </w:p>
          <w:p>
            <w:pPr>
              <w:pStyle w:val="Normal"/>
              <w:rPr>
                <w:lang w:val="lv-LV"/>
              </w:rPr>
            </w:pPr>
            <w:r>
              <w:rPr>
                <w:lang w:val="lv-LV"/>
              </w:rPr>
              <w:t>- Ēku plānots būvēt vienīgajā zaļā zonā šī kvartāla ietvaros - tāpēc kategoriski esmu pret ieceri, lai atstātu esošiem kvartāla iedzīvotājiem zaļo zonu ar kokiem.</w:t>
            </w:r>
          </w:p>
          <w:p>
            <w:pPr>
              <w:pStyle w:val="Normal"/>
              <w:rPr>
                <w:lang w:val="lv-LV"/>
              </w:rPr>
            </w:pPr>
            <w:r>
              <w:rPr>
                <w:lang w:val="lv-LV"/>
              </w:rPr>
              <w:t>- Nesamazināt koku skaitu pilsētā</w:t>
            </w:r>
          </w:p>
          <w:p>
            <w:pPr>
              <w:pStyle w:val="Normal"/>
              <w:rPr/>
            </w:pPr>
            <w:r>
              <w:rPr>
                <w:lang w:val="lv-LV"/>
              </w:rPr>
              <w:t xml:space="preserve">- - Dzīvojot Kr. Valdemāra ielā 145 k-1, kur ir ļoti liela satiksme, izgarojumi un liela satiksme, svaigāka gaisa apmaiņa galvenokārt ir iespējama tikai no iekšpagalma, kurā aug izciršanai paredzētie koki. Plānotā koku izciršana un papildus saimnieciskā darbība ievērojami pasliktinātu gaisa kvalitāti, jo jauniestādītie koki vēl ilgi nespēs nodrošināt pietiekošu skābekļa daudzumu. </w:t>
            </w:r>
          </w:p>
          <w:p>
            <w:pPr>
              <w:pStyle w:val="Normal"/>
              <w:rPr>
                <w:lang w:val="lv-LV"/>
              </w:rPr>
            </w:pPr>
            <w:r>
              <w:rPr>
                <w:lang w:val="lv-LV"/>
              </w:rPr>
              <w:t>- Patreizējie koki ir ar lielu lapotni un skābekļa ražošanas kapacitāti.</w:t>
            </w:r>
          </w:p>
          <w:p>
            <w:pPr>
              <w:pStyle w:val="Normal"/>
              <w:rPr>
                <w:lang w:val="lv-LV"/>
              </w:rPr>
            </w:pPr>
            <w:r>
              <w:rPr>
                <w:lang w:val="lv-LV"/>
              </w:rPr>
              <w:t>- Koki ir 20-30 gadus veci un atrodas 4 māju pagalmā. Šajā teritorijā atrodas bērnu laukumiņš un iedzīvotāju atpūtas vieta ar soliņiem. Šie koki dod pavēni vietējiem māju iedzīvotājiem, kā arī nodrošina ekoloģiskāku un estētiskāku, videi draudzīgāku vidi.</w:t>
            </w:r>
          </w:p>
          <w:p>
            <w:pPr>
              <w:pStyle w:val="Normal"/>
              <w:rPr>
                <w:lang w:val="lv-LV"/>
              </w:rPr>
            </w:pPr>
            <w:r>
              <w:rPr>
                <w:lang w:val="lv-LV"/>
              </w:rPr>
              <w:t>- Bez viedokļ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6</w:t>
            </w:r>
          </w:p>
          <w:p>
            <w:pPr>
              <w:pStyle w:val="Normal"/>
              <w:jc w:val="center"/>
              <w:rPr>
                <w:lang w:val="lv-LV"/>
              </w:rPr>
            </w:pPr>
            <w:r>
              <w:rPr>
                <w:lang w:val="lv-LV"/>
              </w:rPr>
              <w:t>7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lang w:val="lv-LV"/>
              </w:rPr>
            </w:pPr>
            <w:r>
              <w:rPr>
                <w:lang w:val="lv-LV"/>
              </w:rPr>
              <w:t>Manuprāt ieceres realizācija negatīvi ietekmēs vides ainavisko vērtību, jo koku vecums ir liels un šī pagalma ainava jau pastāv ilgus gadus, kas apvieno sevī dabu un ēkas un būves atbilstošajā proporcijā un atbilstošajās vietās; kultūrvēsturisko vērtību, jo visi objekti, arī koki, atrodas savās vietās jau ilgus gadus tieši tādā izvietojumā, kāds ir pirms izciršanas, un tas ir fiksēts UNESCO dokumentos; ekoloģisko vērtību, jo šajā kvartālā un īpaši šajā pagalmā koku ir maz, un šie koki ir lieli un ar plašu lapotni, kas dod vairāk skābekli; jaunstādītiem kokiem vajadzēs ilgu laiku, lai izaugtu līdz tādam izmēram un lai nodrošinātu pietiekošu skābekļa daudzumu vēl lielākam plānotam cilvēku skaitam; arī ainava nebūs tik "zaļa", ja šie koki tiks nocirsti.</w:t>
            </w:r>
          </w:p>
          <w:p>
            <w:pPr>
              <w:pStyle w:val="Normal"/>
              <w:numPr>
                <w:ilvl w:val="0"/>
                <w:numId w:val="2"/>
              </w:numPr>
              <w:rPr>
                <w:lang w:val="lv-LV"/>
              </w:rPr>
            </w:pPr>
            <w:r>
              <w:rPr>
                <w:lang w:val="lv-LV"/>
              </w:rPr>
              <w:t>Koku nociršana degradēs māju pagalmu vizuālo un ekoloģisko vidi. Tiks iznīcinātas putnu dzīvotnes, lielo koku lapotnes pasargā iedzīvotājus no trokšņiem, kas nāk no Valdemāra ielas, tās uzlabo gaisa kvalitāti, kā arī kaut nedaudz, bet līdzsvaro pilsētas un dabas ainavu.</w:t>
            </w:r>
          </w:p>
          <w:p>
            <w:pPr>
              <w:pStyle w:val="Normal"/>
              <w:numPr>
                <w:ilvl w:val="0"/>
                <w:numId w:val="2"/>
              </w:numPr>
              <w:rPr>
                <w:lang w:val="lv-LV"/>
              </w:rPr>
            </w:pPr>
            <w:r>
              <w:rPr>
                <w:lang w:val="lv-LV"/>
              </w:rPr>
              <w:t>- Kukaiņi un putni, kas ir svarīga ekoloģiskā vērtība un aktīvi apdzīvo šo purvaino apvidu, vairs nevarēs izmantot kokus ligzdošanai un dīķus barības iegūšanai. Ieceres realizācija negatīvi ietekmēs vides ainavisko vērtību, jo koku vecums ir liels, koki attiecībā pret apkārtējām ēkām ir proporcionāli un ainaviski. Kultūrvēsturiskā ainava tiks ietekmēta, jo koki atrodas Rīgas vēsturiskajā centrā un ir daļa no UNESCO mantojuma. Arī koki, kas nav paredzēti izciršanai, ir apdraudēti dēļ pastiprinātas saimnieciskās darbības.</w:t>
            </w:r>
          </w:p>
          <w:p>
            <w:pPr>
              <w:pStyle w:val="Normal"/>
              <w:numPr>
                <w:ilvl w:val="0"/>
                <w:numId w:val="2"/>
              </w:numPr>
              <w:rPr>
                <w:lang w:val="lv-LV"/>
              </w:rPr>
            </w:pPr>
            <w:r>
              <w:rPr>
                <w:lang w:val="lv-LV"/>
              </w:rPr>
              <w:t>Koku izciršanas ieceres realizācija negatīvi ietekmēs vides ainavisko vērtību, jo koku vecums ir liels, šī pagalma ainava jau pastāv ilgus gadus - tā apvieno dabu, ēkas un būves atbilstošajās proporcijās. Koku apstādījumu kultūrvēsturisko vērtību apliecina arī tas, ka tas ir fiksēts šādā veidā UNESCO dokumentos; ekoloģisko vērtību, jo šajā kvartālā un īpaši šajā pagalmā koku ir maz, un šie koki ir ar plašu lapotni, kas dod vairāk skābekli; jauniestādītiem kokiem vajadzēs ilgu laiku, lai izaugtu līdz tādam izmēram un lai nodrošinātu pietiekošu skābekļa daudzumu vēl lielākam cilvēku skaitam; arī ainava nebūs tik zaļa, ja šie koki tiks nocirsti.</w:t>
            </w:r>
          </w:p>
          <w:p>
            <w:pPr>
              <w:pStyle w:val="Normal"/>
              <w:numPr>
                <w:ilvl w:val="0"/>
                <w:numId w:val="2"/>
              </w:numPr>
              <w:rPr>
                <w:lang w:val="lv-LV"/>
              </w:rPr>
            </w:pPr>
            <w:r>
              <w:rPr>
                <w:lang w:val="lv-LV"/>
              </w:rPr>
              <w:t>Samazināsies ekoloģiskā vērtība</w:t>
            </w:r>
          </w:p>
          <w:p>
            <w:pPr>
              <w:pStyle w:val="Normal"/>
              <w:numPr>
                <w:ilvl w:val="0"/>
                <w:numId w:val="2"/>
              </w:numPr>
              <w:rPr>
                <w:lang w:val="lv-LV"/>
              </w:rPr>
            </w:pPr>
            <w:r>
              <w:rPr>
                <w:lang w:val="lv-LV"/>
              </w:rPr>
              <w:t>Negatīvi vērtēju, jo zaļā zona Rīgas vēsturiskajā centrā jau tā ir minimāla.</w:t>
            </w:r>
          </w:p>
          <w:p>
            <w:pPr>
              <w:pStyle w:val="Normal"/>
              <w:numPr>
                <w:ilvl w:val="0"/>
                <w:numId w:val="2"/>
              </w:numPr>
              <w:rPr>
                <w:lang w:val="lv-LV"/>
              </w:rPr>
            </w:pPr>
            <w:r>
              <w:rPr>
                <w:lang w:val="lv-LV"/>
              </w:rPr>
              <w:t>Mūsu māja un pagalms atrodas smaga gaisa piesārņojuma vietā - divu galveno ielu krustojumā – Krišjāņa Valdemāra un  Zirņu, tieši  luksoforu darbības vietā kad transportlīdzekļi bremzē un sāk kustību. Tas ir ĪPAŠI bīstams MŪSU mājas un pagalma gaisa piesārņojums! Turklāt šeit atrodas arī  Cirkle K degvielas uzpildes stacija, kas arī ietekmē mūsu mājas un pagalma ekoloģijas pasliktināšanos, jo degvielas tvaiki automašīnu uzpildes laikā tiek nesti arī uz mūsu māju un pagalmu! Apzaļumotā zāliena vietā šeit parādīsies cita māja ar 66 dzīvokļiem, kā arī 44 automašīnām, nozāģējot veselus un pieaugušus kokus, kuru celma caurmērs sasniedzis VAIRĀK 20 cm, krasi pasliktinās jau tā nelabvēlīgo vides situāciju mūsu rajonā!</w:t>
            </w:r>
          </w:p>
          <w:p>
            <w:pPr>
              <w:pStyle w:val="Normal"/>
              <w:numPr>
                <w:ilvl w:val="0"/>
                <w:numId w:val="2"/>
              </w:numPr>
              <w:rPr>
                <w:lang w:val="lv-LV"/>
              </w:rPr>
            </w:pPr>
            <w:r>
              <w:rPr>
                <w:lang w:val="lv-LV"/>
              </w:rPr>
              <w:t>Ļoti negatīvi. Kad tiks iestādīti jauni koki uz blakus esošā zemes gabala, kur tos pirms pāris gadiem nocirta? …Valdemāra ielā ēkas 143 k2 galā.</w:t>
            </w:r>
          </w:p>
          <w:p>
            <w:pPr>
              <w:pStyle w:val="Normal"/>
              <w:numPr>
                <w:ilvl w:val="0"/>
                <w:numId w:val="2"/>
              </w:numPr>
              <w:rPr>
                <w:lang w:val="lv-LV"/>
              </w:rPr>
            </w:pPr>
            <w:r>
              <w:rPr>
                <w:lang w:val="lv-LV"/>
              </w:rPr>
              <w:t>Būs saspiesta mikrorajona neglītais izskats un vairs nebūs, kur iziet droši ar bērnu parotaļāties. Emocionāli arī ainavisks skats ir svarīgs, šajos stresa pilnajos pasaules notikumu apstākļos.</w:t>
            </w:r>
          </w:p>
          <w:p>
            <w:pPr>
              <w:pStyle w:val="Normal"/>
              <w:numPr>
                <w:ilvl w:val="0"/>
                <w:numId w:val="2"/>
              </w:numPr>
              <w:rPr>
                <w:lang w:val="lv-LV"/>
              </w:rPr>
            </w:pPr>
            <w:r>
              <w:rPr>
                <w:lang w:val="lv-LV"/>
              </w:rPr>
              <w:t>Kas tieši tur būs ainavisks ? Sešstāvu māja iespiesta starp zemākām ēkām .Mums, šo māju iedzīvotājiem, to nevajag.</w:t>
            </w:r>
          </w:p>
          <w:p>
            <w:pPr>
              <w:pStyle w:val="Normal"/>
              <w:numPr>
                <w:ilvl w:val="0"/>
                <w:numId w:val="2"/>
              </w:numPr>
              <w:rPr>
                <w:lang w:val="lv-LV"/>
              </w:rPr>
            </w:pPr>
            <w:r>
              <w:rPr>
                <w:lang w:val="lv-LV"/>
              </w:rPr>
              <w:t>Uzskatu, ka vides vērtība visās minētajās jomās kritīsies, jo jebkurš jauniestādītais koks, ja tiks īstenota būvniecības iecere, pārāk blīvās apbūves un vietas trūkuma dēļ noteikti būs mazāks nekā jau esošie lielie koki. Būvniecības ieceres īstenošanas gaitā var ciest arī blakus esošo teritoriju koku saknes.</w:t>
            </w:r>
          </w:p>
          <w:p>
            <w:pPr>
              <w:pStyle w:val="Normal"/>
              <w:numPr>
                <w:ilvl w:val="0"/>
                <w:numId w:val="2"/>
              </w:numPr>
              <w:rPr>
                <w:lang w:val="lv-LV"/>
              </w:rPr>
            </w:pPr>
            <w:r>
              <w:rPr>
                <w:lang w:val="lv-LV"/>
              </w:rPr>
              <w:t>Tas palielinās urbānisko vidi un samazinās tā jau kritiski mazo zaļo vid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w:t>
            </w:r>
          </w:p>
          <w:p>
            <w:pPr>
              <w:pStyle w:val="Normal"/>
              <w:jc w:val="center"/>
              <w:rPr>
                <w:lang w:val="lv-LV"/>
              </w:rPr>
            </w:pPr>
            <w:r>
              <w:rPr>
                <w:lang w:val="lv-LV"/>
              </w:rPr>
              <w:t>7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av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t>Vides kontroles nodaļas vadītāja</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9:00Z</dcterms:created>
  <dc:creator>Pavel Kirilovsky</dc:creator>
  <dc:description/>
  <cp:keywords/>
  <dc:language>en-US</dc:language>
  <cp:lastModifiedBy>Lelde Veide</cp:lastModifiedBy>
  <cp:lastPrinted>2008-02-21T13:46:00Z</cp:lastPrinted>
  <dcterms:modified xsi:type="dcterms:W3CDTF">2023-03-08T07:2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