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8.02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15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koku ciršanas publiskās apspriešanas procedūru Senču ielā 9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“Barons Kvartāls”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Senču iela 9 (kadastra apzīmējums 0100 026 0143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7.02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.02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09.01.2023. sēdes protokols Nr. 2, 1.2.1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Daudzdzīvokļu ēkas pārbūvi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26 0143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īlādz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ø </w:t>
            </w:r>
            <w:r>
              <w:rPr>
                <w:rFonts w:eastAsia="TimesNewRomanPSMT"/>
                <w:color w:val="000000"/>
                <w:sz w:val="20"/>
                <w:szCs w:val="20"/>
              </w:rPr>
              <w:t xml:space="preserve">20/11/7 </w:t>
            </w:r>
            <w:r>
              <w:rPr>
                <w:color w:val="000000"/>
                <w:sz w:val="20"/>
                <w:szCs w:val="20"/>
              </w:rPr>
              <w:t xml:space="preserve">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>Publiskās apspriešanas rezul</w:t>
      </w:r>
      <w:r>
        <w:rPr/>
        <w:t>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Skaits kopā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koks, kas atrodas tik tuvu rekonstruējamajai ēkai, droši vien nav glābjams, bet tomēr rosinu noteikt drošības naudu  - ja teritorijas attīstītājs koku nocērt, bet būvniecību neuzsāk, ir jāmaksā soda nauda - adekvāta, nevis malkas cen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Bez komentā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bez komentā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1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03-01T06:31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