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>
          <w:caps/>
          <w:sz w:val="32"/>
          <w:szCs w:val="32"/>
          <w:lang w:val="lv-LV"/>
        </w:rPr>
        <w:t>ZiŅojums par publiskās apspriešanas procedūru 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28.02.2023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3-14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3911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bookmarkStart w:id="0" w:name="_Hlk105657446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  <w:t>Rīgas domes Pilsētas attīstības departaments</w:t>
                                    <w:br/>
                                    <w:t>pad@riga.l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85pt;mso-wrap-distance-left:9pt;mso-wrap-distance-right:0pt;mso-wrap-distance-top:0pt;mso-wrap-distance-bottom:0pt;margin-top:-2.7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bookmarkStart w:id="1" w:name="_Hlk105657446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en-US" w:eastAsia="en-US" w:bidi="en-US"/>
                              </w:rPr>
                              <w:t>Rīgas domes Pilsētas attīstības departaments</w:t>
                              <w:br/>
                              <w:t>pad@riga.l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koku ciršanas publiskās apspriešanas procedūru Zunda krastmalā 32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TextBody"/>
        <w:ind w:left="13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Zemesgabala īpašnieks un koku ciršanas ierosinātājs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IA “CDT”</w:t>
      </w:r>
    </w:p>
    <w:p>
      <w:pPr>
        <w:pStyle w:val="TextBody"/>
        <w:ind w:left="13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Ieceres adrese, kadastra Nr.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īga, Zunda krastmala 32 (kadastra apzīmējums 0100 062 0021)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ubliskās apspriešanas norises laik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07.02.2023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.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0.02.2023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23.01.2023. sēdes protokols Nr. 4, 1.2.3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Saistībā ar trīs daudzdzīvokļu dzīvojamo namu jaunbūvi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"/>
          <w:i/>
          <w:iCs/>
          <w:sz w:val="26"/>
          <w:szCs w:val="26"/>
          <w:u w:val="single"/>
          <w:lang w:val="lv-LV"/>
        </w:rPr>
        <w:t>zemesgabalā ar kadastra apzīmējumu 0100 062 0021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2" w:name="_Hlk81912388"/>
            <w:bookmarkEnd w:id="2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ērz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ø 25, 10/16 (celma caurmērs 22 cm), 14 cm (celma caurmērs 2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Os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ø  12/7 cm (celma caurmērs 24 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Skaits kopā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Vides kontroles nodaļas vadītāja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Saks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de</w:t>
              <w:tab/>
              <w:t>67105819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3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3-03-01T06:33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