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ab/>
        <w:tab/>
        <w:tab/>
      </w:r>
      <w:r>
        <w:rPr>
          <w:rStyle w:val="StrongEmphasis"/>
          <w:sz w:val="28"/>
          <w:szCs w:val="28"/>
        </w:rPr>
        <w:t>Rīgas dome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fldChar w:fldCharType="begin">
          <w:ffData>
            <w:name w:val="Teksts29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 vārds, uzvārds/juridiskas pers. nosaukums un Reģ.Nr. 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izsniegt izziņu par zemes vienībai/ēkai/telpu grupai piešķirto adres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68"/>
        <w:gridCol w:w="5073"/>
      </w:tblGrid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adresācijas objekt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0" w:name="__Fieldmark__3_2660020396"/>
            <w:bookmarkStart w:id="1" w:name="__Fieldmark__3_2660020396"/>
            <w:bookmarkEnd w:id="1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emes vienīb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2" w:name="__Fieldmark__4_2660020396"/>
            <w:bookmarkStart w:id="3" w:name="__Fieldmark__4_2660020396"/>
            <w:bookmarkEnd w:id="3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ēk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4" w:name="__Fieldmark__5_2660020396"/>
            <w:bookmarkStart w:id="5" w:name="__Fieldmark__5_2660020396"/>
            <w:bookmarkEnd w:id="5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pu grupa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adrese</w:t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kadastra apzīmēj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zīmes</w:t>
            </w:r>
          </w:p>
        </w:tc>
        <w:tc>
          <w:tcPr>
            <w:tcW w:w="8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lēmuma datums/numurs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28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bildi uz iesniegumu vēlos saņemt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6" w:name="__Fieldmark__12_2660020396"/>
            <w:bookmarkStart w:id="7" w:name="__Fieldmark__12_2660020396"/>
            <w:bookmarkEnd w:id="7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105" w:hanging="0"/>
              <w:rPr>
                <w:b/>
                <w:b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lektroniski uz e-pastu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recīzu e-pasta adresi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126" w:hanging="0"/>
              <w:rPr>
                <w:bCs/>
                <w:lang w:val="lv-LV"/>
              </w:rPr>
            </w:pPr>
            <w:r>
              <w:rPr>
                <w:rFonts w:eastAsia="Calibri"/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8" w:name="__Fieldmark__14_2660020396"/>
            <w:bookmarkStart w:id="9" w:name="__Fieldmark__14_2660020396"/>
            <w:bookmarkEnd w:id="9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domes Pilsētas attīstības departamentā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10" w:name="__Fieldmark__15_2660020396"/>
            <w:bookmarkStart w:id="11" w:name="__Fieldmark__15_2660020396"/>
            <w:bookmarkEnd w:id="11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"/>
        <w:gridCol w:w="601"/>
        <w:gridCol w:w="425"/>
        <w:gridCol w:w="1854"/>
        <w:gridCol w:w="242"/>
        <w:gridCol w:w="1873"/>
        <w:gridCol w:w="239"/>
        <w:gridCol w:w="3305"/>
      </w:tblGrid>
      <w:tr>
        <w:trPr/>
        <w:tc>
          <w:tcPr>
            <w:tcW w:w="6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0</w:t>
            </w:r>
            <w:r>
              <w:fldChar w:fldCharType="begin">
                <w:ffData>
                  <w:name w:val="Teksts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1" w:type="dxa"/>
            <w:tcBorders>
              <w:bottom w:val="single" w:sz="2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-59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gad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  </w:t>
            </w: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.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lv-LV" w:eastAsia="en-US"/>
              </w:rPr>
            </w:pPr>
            <w:r>
              <w:rPr>
                <w:sz w:val="28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paraksta atšifrējums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s tālruni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continuous"/>
      <w:pgSz w:w="11906" w:h="16838"/>
      <w:pgMar w:left="1701" w:right="849" w:gutter="0" w:header="0" w:top="851" w:footer="726" w:bottom="78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>
        <w:rFonts w:ascii="Arial" w:hAnsi="Arial" w:cs="Arial"/>
        <w:i/>
        <w:i/>
        <w:sz w:val="16"/>
        <w:szCs w:val="16"/>
        <w:lang w:val="lv-LV"/>
      </w:rPr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/>
    </w:pPr>
    <w:r>
      <w:rPr>
        <w:rFonts w:cs="Arial" w:ascii="Arial" w:hAnsi="Arial"/>
      </w:rPr>
      <w:t xml:space="preserve">Internets: </w:t>
    </w:r>
    <w:r>
      <w:rPr>
        <w:rFonts w:cs="Arial" w:ascii="Arial" w:hAnsi="Arial"/>
        <w:vanish/>
        <w:szCs w:val="10"/>
        <w:highlight w:val="yellow"/>
      </w:rPr>
      <w:t>&lt;&gt;&lt;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</w:rPr>
      <w:t xml:space="preserve"> </w:t>
      <w:tab/>
    </w:r>
    <w:r>
      <w:rPr>
        <w:i/>
        <w:sz w:val="12"/>
        <w:szCs w:val="12"/>
        <w:lang w:val="it-IT"/>
      </w:rPr>
      <w:t>Veidlapa/iesnieguma forma Nr. DA_116, versij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1:00Z</dcterms:created>
  <dc:creator>Līga Misjūna</dc:creator>
  <dc:description/>
  <cp:keywords/>
  <dc:language>en-US</dc:language>
  <cp:lastModifiedBy>Anda Pūpola</cp:lastModifiedBy>
  <cp:lastPrinted>2023-04-05T10:24:00Z</cp:lastPrinted>
  <dcterms:modified xsi:type="dcterms:W3CDTF">2023-04-05T13:30:00Z</dcterms:modified>
  <cp:revision>8</cp:revision>
  <dc:subject/>
  <dc:title>Rīgas pilsētas Būvvaldei</dc:title>
</cp:coreProperties>
</file>