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19"/>
        <w:gridCol w:w="3970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2.05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4-p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Stabu ielā 119 un Valmieras ielā 1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"RK REAL ESTATE", SIA "SIRĒNA"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Stabu iela 119 (kadastra apzīmējums: 0100 032 0023) un Rīga, Valmieras iela 19 (kadastra apzīmējums: 0100 032 0022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4.04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7.04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0.03.2023. sēdes protokols Nr. 12, 1.2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audzdzīvokļu ēkas jaunbūvi un vēsturiskās ēkas pār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2 002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2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ø 20/14, 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2 002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25/29, 31, 26, 14, 34/30/2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 xml:space="preserve">Skaits kopā </w:t>
            </w:r>
            <w:r>
              <w:rPr>
                <w:b/>
                <w:bCs/>
                <w:iCs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Tie, kuri pirms mums nenocirta - vēlēja mums to labāko. Plaukstošo lapu smarža Rīgas centrā, putnu dziesmas koku zaros, paēna karstajās vasaras dienās, Lieldienu šūpoles bērnam, pēcpusdienas tējas galdiņš zaļumos, sportiskajiem - trenažieri ārā.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oloģija: pasliktināsies gaisa kvalitātes rādījumi - dzīvā transporta satiksme; autoremontdarbnīcas un dzelzceļa tuvums; krītas īpašumu vērtība; sētnieks paliek bezdarbniek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ilsētas attīstības departamenta Pilsētvides dizaina un inženierbūvju  pārvaldes Vides un inženierbūvju kontroles nodaļas vadītājas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V.Freimani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ide 6710581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9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5-03T05:4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