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1.10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64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Augusta Deglava ielā 14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– SIA “LATVIJAS AMERIKAS ACU CENTRS”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ā, Augusta Deglava ielā 14 (kadastra apzīmējums 0100 037 0119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6.09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9.10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18.09.2023. sēdes protokols Nr. 37, 1.2.6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Vieglo auto stāvlaukums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37 011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6"/>
                <w:szCs w:val="26"/>
                <w:lang w:val="lv-LV"/>
              </w:rPr>
              <w:t>ø 67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  <w:u w:val="single"/>
          <w:lang w:val="lv-LV"/>
        </w:rPr>
        <w:t>Publiskās aps</w:t>
      </w:r>
      <w:r>
        <w:rPr/>
        <w:t>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Skaits kopā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 – bez viedokļa izklā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jc w:val="both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  <w:p>
            <w:pPr>
              <w:pStyle w:val="Normal"/>
              <w:ind w:left="720" w:hanging="61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jc w:val="both"/>
              <w:rPr>
                <w:lang w:val="lv-LV"/>
              </w:rPr>
            </w:pPr>
            <w:r>
              <w:rPr>
                <w:lang w:val="lv-LV"/>
              </w:rPr>
              <w:t>negatīvi ietekmēs – bez viedokļa izklā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jc w:val="both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jc w:val="both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sētvides dizaina un inženierbūvju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ides un inženierbūvju kontroles nodaļas vadītāja 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Sakse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7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10-12T06:17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publiskās apspriešanas procedūru koku ciršanai Augusta Deglava ielā 14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1.10.2023.</vt:lpwstr>
  </property>
  <property fmtid="{D5CDD505-2E9C-101B-9397-08002B2CF9AE}" pid="24" name="REG_NUMURS">
    <vt:lpwstr>DA-23-64-zi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domes Pilsētas attīstības departaments</vt:lpwstr>
  </property>
</Properties>
</file>