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6.10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62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Tallinas ielā 63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Tallinas 65”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Tallinas ielā 63 (kadastra apzīmējums 0100 035 0037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9.09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2.10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4.08.2023. sēdes protokols Nr. 32, 1.2.5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biroja ēkas jaun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5 0037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40/4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kās apspriešanas rezultātu a</w:t>
      </w:r>
      <w:r>
        <w:rPr/>
        <w:t>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Skaits kopā 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 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 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0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lsētvides dizaina un inženierbūvju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ides un inženierbūvju kontroles  nodaļas vadītāja 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Sakse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9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10-09T05:3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Par publiskās apspriešanas procedūru koku ciršanai Tallinas ielā 63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06.10.2023.</vt:lpwstr>
  </property>
  <property fmtid="{D5CDD505-2E9C-101B-9397-08002B2CF9AE}" pid="24" name="REG_NUMURS">
    <vt:lpwstr>DA-23-62-zi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Rīgas domes Pilsētas attīstības departaments</vt:lpwstr>
  </property>
</Properties>
</file>