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īgas valstspilsētas pašvaldības </w:t>
      </w:r>
    </w:p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sētas attīstības departamentam</w:t>
      </w:r>
    </w:p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bCs/>
        </w:rPr>
      </w:pPr>
      <w:r>
        <w:rPr>
          <w:rFonts w:cs="Atial;Times New Roman" w:ascii="Atial;Times New Roman" w:hAnsi="Atial;Times New Roman"/>
          <w:b/>
          <w:bCs/>
          <w:sz w:val="30"/>
          <w:szCs w:val="28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tial;Times New Roman" w:ascii="Atial;Times New Roman" w:hAnsi="Atial;Times New Roman"/>
          <w:bCs/>
          <w:i/>
          <w:sz w:val="26"/>
        </w:rPr>
        <w:t>(ēkas konserv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 (pasūtītājs)  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ēkas vai tās daļas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konservācija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 iesniedzu pamatojoties uz 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(pašvaldība)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u par ēkas konservāciju, lēmuma numurs 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atums __________________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kustamā īpašuma kadastra numurs ___________________________________________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Apliecinu, ka būvdarbi ir pabeigti un veikti atbilstoši akceptētajam inženierbūves konservācijas darbu veikšanas projektam.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(vārds, uzvārds, paraksts)</w:t>
        <w:tab/>
        <w:tab/>
        <w:t xml:space="preserve">          (datums) </w:t>
        <w:tab/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2. Būvdarbu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hanging="0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ēkas konservācijas darbu veikšanas projektam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3. Lēmums par konstatētām atkāpēm no akceptētā konservācijas darbu veikšanas projekta vai būvniecību reglamentējošajiem normatīvajiem aktiem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 </w:t>
      </w:r>
      <w:r>
        <w:rPr>
          <w:i/>
          <w:sz w:val="18"/>
          <w:szCs w:val="18"/>
        </w:rPr>
        <w:t>vārds, ,uzvārds, paraksts)</w:t>
        <w:tab/>
        <w:tab/>
        <w:tab/>
        <w:tab/>
        <w:t xml:space="preserve">                    </w:t>
        <w:tab/>
        <w:tab/>
        <w:tab/>
        <w:t>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4. Atzīme par būvdarbu pabeigšanu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i/>
          <w:sz w:val="18"/>
          <w:szCs w:val="18"/>
        </w:rPr>
        <w:t>(amats,</w:t>
      </w:r>
      <w:r>
        <w:rPr>
          <w:sz w:val="18"/>
          <w:szCs w:val="1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ab/>
        <w:tab/>
        <w:t>(datums)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Ati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44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5:00Z</dcterms:created>
  <dc:creator>Līga Misjūna</dc:creator>
  <dc:description/>
  <cp:keywords/>
  <dc:language>en-US</dc:language>
  <cp:lastModifiedBy>Anda Pūpola</cp:lastModifiedBy>
  <cp:lastPrinted>2014-09-29T13:47:00Z</cp:lastPrinted>
  <dcterms:modified xsi:type="dcterms:W3CDTF">2023-10-16T15:00:00Z</dcterms:modified>
  <cp:revision>10</cp:revision>
  <dc:subject/>
  <dc:title>Būvniecības/būves nojaukšanas iesniegums – uzskaites karte</dc:title>
</cp:coreProperties>
</file>