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/>
      </w:pPr>
      <w:r>
        <w:rPr>
          <w:rFonts w:cs="Atial;Times New Roman" w:ascii="Atial;Times New Roman" w:hAnsi="Atial;Times New Roman"/>
          <w:b/>
          <w:bCs/>
          <w:sz w:val="28"/>
          <w:szCs w:val="28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tial;Times New Roman" w:ascii="Atial;Times New Roman" w:hAnsi="Atial;Times New Roman"/>
          <w:bCs/>
          <w:i/>
          <w:sz w:val="26"/>
        </w:rPr>
        <w:t>(būves konservācijai)</w:t>
      </w:r>
    </w:p>
    <w:p>
      <w:pPr>
        <w:pStyle w:val="Normal"/>
        <w:tabs>
          <w:tab w:val="clear" w:pos="720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i/>
          <w:sz w:val="18"/>
          <w:szCs w:val="18"/>
        </w:rPr>
        <w:t>(būves nosaukums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 konservācija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 iesniedzu pamatojoties uz 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pašvaldība)</w:t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lēmumu par ēkas konservāciju, lēmuma numurs _________________________________,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datums __________________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ekustamā īpašuma kadastra numurs ___________________________________________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pliecinu, ka būvdarbi ir pabeigti un veikti atbilstoši akceptētajam būves konservācijas darbu veikšanas projektam.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1440" w:hanging="0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ab/>
        <w:tab/>
        <w:tab/>
        <w:tab/>
        <w:t xml:space="preserve"> (vārds, uzvārds, paraksts)</w:t>
        <w:tab/>
        <w:tab/>
        <w:tab/>
        <w:t xml:space="preserve">(datums) </w:t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 Būvdarbu pārbaude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būves konservācijas darbu veikšanas projektam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3. Lēmums par konstatētām atkāpēm no akceptētā konservācijas darbu veikšanas projekta vai būvniecību reglamentējošajiem normatīvajiem aktiem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i/>
          <w:sz w:val="18"/>
          <w:szCs w:val="18"/>
        </w:rPr>
        <w:t>(amats,</w:t>
      </w:r>
      <w:r>
        <w:rPr>
          <w:sz w:val="18"/>
          <w:szCs w:val="18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4. Atzīme par būvdarbu pabeigšanu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(amats,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  <w:tab/>
        <w:t xml:space="preserve">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7" w:leader="none"/>
        </w:tabs>
        <w:ind w:firstLine="720"/>
        <w:rPr/>
      </w:pPr>
      <w:r>
        <w:rPr>
          <w:i/>
          <w:sz w:val="18"/>
          <w:szCs w:val="18"/>
        </w:rPr>
        <w:tab/>
        <w:t>vārds, uzvārds, paraksts)</w:t>
        <w:tab/>
        <w:tab/>
        <w:tab/>
        <w:tab/>
        <w:t xml:space="preserve">                     (datums)</w:t>
        <w:tab/>
      </w:r>
    </w:p>
    <w:sectPr>
      <w:footerReference w:type="default" r:id="rId2"/>
      <w:type w:val="nextPage"/>
      <w:pgSz w:w="11906" w:h="16838"/>
      <w:pgMar w:left="1418" w:right="851" w:gutter="0" w:header="0" w:top="567" w:footer="5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t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45,  versija 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5:00Z</dcterms:created>
  <dc:creator>Līga Misjūna</dc:creator>
  <dc:description/>
  <cp:keywords/>
  <dc:language>en-US</dc:language>
  <cp:lastModifiedBy>Anda Pūpola</cp:lastModifiedBy>
  <cp:lastPrinted>2014-09-29T13:46:00Z</cp:lastPrinted>
  <dcterms:modified xsi:type="dcterms:W3CDTF">2023-10-17T10:26:00Z</dcterms:modified>
  <cp:revision>10</cp:revision>
  <dc:subject/>
  <dc:title>Būvniecības/būves nojaukšanas iesniegums – uzskaites karte</dc:title>
</cp:coreProperties>
</file>