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valstspilsētas pašvaldības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kaidrojuma raksts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, dzīvesvieta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411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ālruņa numurs, elektroniskā pasta adrese vai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s personas nosaukums, reģistrācijas numurs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juridiskā adrese, tālruņa numurs, elektroniskā pasta adrese)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>(objekta (māju ceļa) nosaukums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 būvniecībai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Būvdarbu pabeigša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veikti atbilstoši akceptētajai ieceres dokumentācijai, un iesniedzu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zpildmērījuma plānu (jaunas būvniecības gadījumā vai pārbūves gadījumā, ja mainījusies situācija apvidū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/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4320" w:hanging="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(vārds, uzvārds, paraksts)    </w:t>
        <w:tab/>
        <w:tab/>
        <w:t>(datums)</w:t>
      </w:r>
    </w:p>
    <w:p>
      <w:pPr>
        <w:pStyle w:val="Normal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ēc māju ceļa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Būvdarbu pārbaude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Objekts apsekots _________________ un konstatēts, ka būvdarbi</w:t>
      </w:r>
    </w:p>
    <w:p>
      <w:pPr>
        <w:pStyle w:val="Normal"/>
        <w:ind w:left="28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ind w:left="426" w:hanging="0"/>
        <w:rPr/>
      </w:pP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 Lēmums par konstatētajām atkāpēm no akceptētās ieceres vai būvniecību reglamentējošajiem normatīvajiem aktiem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ēmuma numurs ____________________ datums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ēmuma izpildes termiņš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epartamenta atbildīgā amatpersona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(amats)</w:t>
        <w:tab/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</w:t>
        <w:tab/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(datums)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5. Atzīme par būvdarbu pabeigšanu/māju ceļa nojaukšanu</w:t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Izdota izziņa par būves neesību, numurs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 xml:space="preserve"> datums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pacing w:before="12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Departamenta atbildīgā amatpersona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>(amats)</w:t>
        <w:tab/>
        <w:tab/>
        <w:tab/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</w:t>
        <w:tab/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(datums)</w:t>
      </w:r>
    </w:p>
    <w:p>
      <w:pPr>
        <w:pStyle w:val="Footer"/>
        <w:jc w:val="righ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>Veidlapa/iesnieguma forma Nr. DA_151, versija 2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23:00Z</dcterms:created>
  <dc:creator>Līga Misjūna</dc:creator>
  <dc:description/>
  <cp:keywords/>
  <dc:language>en-US</dc:language>
  <cp:lastModifiedBy>Anda Pūpola</cp:lastModifiedBy>
  <cp:lastPrinted>2014-09-20T19:36:00Z</cp:lastPrinted>
  <dcterms:modified xsi:type="dcterms:W3CDTF">2023-10-17T10:41:00Z</dcterms:modified>
  <cp:revision>10</cp:revision>
  <dc:subject/>
  <dc:title>Būvniecības/būves nojaukšanas iesniegums – uzskaites karte</dc:title>
</cp:coreProperties>
</file>