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SKAIDROJUMA RAKSTS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 Būvniecības ierosinātājs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4" w:hanging="0"/>
        <w:jc w:val="both"/>
        <w:rPr/>
      </w:pPr>
      <w:r>
        <w:rPr>
          <w:i/>
          <w:sz w:val="18"/>
          <w:szCs w:val="18"/>
        </w:rPr>
        <w:t xml:space="preserve">(fiziskās personas vārds, uzvārds, personas kods,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 Pilnvarotā person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97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 daļa. Būvdarbu pabeigš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Informācija par būvdarbu pabeigšan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 Būvobjekt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atras būves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5. Būvobjekta adrese vai, ja tādas nav, – atrašanās vieta un būves kadastra apzīmējums, ja tāds piešķirt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Zemes vienības kadastra apzīmējums 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Apliecinu, ka būvdarbi ir pabeigti, un iesniedzu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energoapgādes objekta kadastrālās uzmērīšanas lietu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izpildmērījuma plānu par energoapgādes objekta novietni un/vai izbūvētajiem energoapgādes objekti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Būvniecības ierosinātājs (vai pilnvarotā person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 </w:t>
        <w:tab/>
        <w:t xml:space="preserve">          (paraksts)                                           </w:t>
        <w:tab/>
        <w:tab/>
        <w:t xml:space="preserve">(amats, vārds un uzvārds)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9. Būvdarbu pārbaud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datums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nevajadzīgo svītrot) atbilstoši izstrādātajai ieceres dokumentācij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 Departamenta lēmums par konstatētām atkāpēm no akceptētās ieceres vai būvniecību reglamentējošajiem normatīvajiem aktiem, lēmuma numurs un datums </w:t>
      </w:r>
    </w:p>
    <w:p>
      <w:pPr>
        <w:pStyle w:val="Normal"/>
        <w:jc w:val="both"/>
        <w:rPr>
          <w:rFonts w:eastAsia="Calibri"/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11. Departamenta atzīme par būvdarbu pabeigšanu</w:t>
      </w:r>
    </w:p>
    <w:p>
      <w:pPr>
        <w:pStyle w:val="Normal"/>
        <w:rPr/>
      </w:pPr>
      <w:r>
        <w:rPr>
          <w:sz w:val="26"/>
          <w:szCs w:val="26"/>
        </w:rPr>
        <w:t>Rīgas valstspilsētas pašvaldības Pilsētas attīstības departamenta atbildīgā amatperso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     _______________</w:t>
        <w:tab/>
        <w:t xml:space="preserve">           __________________________________</w:t>
      </w:r>
    </w:p>
    <w:p>
      <w:pPr>
        <w:pStyle w:val="Normal"/>
        <w:ind w:left="284" w:hanging="0"/>
        <w:rPr/>
      </w:pPr>
      <w:r>
        <w:rPr>
          <w:i/>
          <w:sz w:val="18"/>
          <w:szCs w:val="18"/>
        </w:rPr>
        <w:t xml:space="preserve">(datums)                  </w:t>
        <w:tab/>
        <w:t xml:space="preserve">          (paraksts)                                           </w:t>
        <w:tab/>
        <w:tab/>
        <w:t>(amats, vārds un uzvārds)</w:t>
      </w:r>
    </w:p>
    <w:sectPr>
      <w:footerReference w:type="default" r:id="rId2"/>
      <w:type w:val="nextPage"/>
      <w:pgSz w:w="11906" w:h="16838"/>
      <w:pgMar w:left="1418" w:right="851" w:gutter="0" w:header="0" w:top="568" w:footer="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</w:rPr>
      <w:t>Veidlapa/iesnieguma forma Nr. DA_155,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03:00Z</dcterms:created>
  <dc:creator>Līga Misjūna</dc:creator>
  <dc:description/>
  <cp:keywords/>
  <dc:language>en-US</dc:language>
  <cp:lastModifiedBy>Anda Pūpola</cp:lastModifiedBy>
  <cp:lastPrinted>2014-09-20T19:36:00Z</cp:lastPrinted>
  <dcterms:modified xsi:type="dcterms:W3CDTF">2023-10-17T10:46:00Z</dcterms:modified>
  <cp:revision>9</cp:revision>
  <dc:subject/>
  <dc:title>Būvniecības/būves nojaukšanas iesniegums – uzskaites karte</dc:title>
</cp:coreProperties>
</file>