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valstspilsētas pašvaldības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lsētas attīstības departament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ECINĀJUMA KART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Būvniecības ierosinātājs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/>
      </w:pPr>
      <w:r>
        <w:rPr>
          <w:i/>
          <w:sz w:val="18"/>
          <w:szCs w:val="18"/>
        </w:rPr>
        <w:t xml:space="preserve">(fiziskās personas vārds, uzvārds, personas kods,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ezatstarpm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 Pilnvarotā persona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97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,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 daļa. Būvdarbu pabeigš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Informācija par būvdarbu pabeigša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 Apliecinājums par būvdarbu pabeigšanu</w:t>
      </w:r>
    </w:p>
    <w:p>
      <w:pPr>
        <w:pStyle w:val="Normal"/>
        <w:jc w:val="both"/>
        <w:rPr/>
      </w:pPr>
      <w:r>
        <w:rPr>
          <w:sz w:val="26"/>
          <w:szCs w:val="26"/>
        </w:rPr>
        <w:t>Apliecinu, ka būvdarbi ir pabeigti un tie ir veikti atbilstoši akceptētajai ieceres dokumentācij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Būvniecības ierosinātājs (vai pilnvarotā person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(datums)                 </w:t>
        <w:tab/>
        <w:t xml:space="preserve">             (paraksts)                                          </w:t>
        <w:tab/>
        <w:tab/>
        <w:t xml:space="preserve"> (amats, vārds un uzvārd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6. Rīgas valstspilsētas pašvaldības Pilsētas attīstības departamenta atzīme par būvdarbu pabeigša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Rīgas valstspilsētas pašvaldības Pilsētas attīstības departamenta atbildīgā amatperso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(datums)                 </w:t>
        <w:tab/>
        <w:t xml:space="preserve">             (paraksts)                                          </w:t>
        <w:tab/>
        <w:tab/>
        <w:t xml:space="preserve"> (amats, vārds un uzvārds)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sectPr>
      <w:footerReference w:type="default" r:id="rId2"/>
      <w:type w:val="nextPage"/>
      <w:pgSz w:w="11906" w:h="16838"/>
      <w:pgMar w:left="1418" w:right="851" w:gutter="0" w:header="0" w:top="993" w:footer="5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7" w:leader="none"/>
      </w:tabs>
      <w:jc w:val="right"/>
      <w:rPr/>
    </w:pPr>
    <w:r>
      <w:rPr>
        <w:i/>
        <w:iCs/>
        <w:sz w:val="12"/>
        <w:szCs w:val="12"/>
      </w:rPr>
      <w:t>Veidlapa/iesnieguma forma Nr. DA_156, versij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49:00Z</dcterms:created>
  <dc:creator>Līga Misjūna</dc:creator>
  <dc:description/>
  <cp:keywords/>
  <dc:language>en-US</dc:language>
  <cp:lastModifiedBy>Anda Pūpola</cp:lastModifiedBy>
  <cp:lastPrinted>2014-09-20T19:36:00Z</cp:lastPrinted>
  <dcterms:modified xsi:type="dcterms:W3CDTF">2023-10-24T09:09:00Z</dcterms:modified>
  <cp:revision>9</cp:revision>
  <dc:subject/>
  <dc:title>Būvniecības/būves nojaukšanas iesniegums – uzskaites karte</dc:title>
</cp:coreProperties>
</file>