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4253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ab/>
        <w:tab/>
        <w:tab/>
      </w: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/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u w:val="single"/>
          <w:lang w:val="lv-LV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lv-LV" w:eastAsia="en-US"/>
              </w:rPr>
            </w:pPr>
            <w:r>
              <w:rPr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lv-LV" w:eastAsia="en-US"/>
              </w:rPr>
            </w:pPr>
            <w:r>
              <w:rPr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izziņu par zemes vienībai/ēkai/telpu grupai piešķirto adre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28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  <w:u w:val="single"/>
                <w:lang w:val="lv-LV"/>
              </w:rPr>
            </w:pPr>
            <w:bookmarkStart w:id="0" w:name="_Hlk201918146"/>
            <w:bookmarkEnd w:id="0"/>
            <w:r>
              <w:rPr>
                <w:bCs/>
                <w:sz w:val="26"/>
                <w:szCs w:val="26"/>
                <w:lang w:val="lv-LV"/>
              </w:rPr>
              <w:t xml:space="preserve">Lūdzu izsniegt izziņu par pašvaldības pieņemto lēmumu </w:t>
            </w:r>
            <w:r>
              <w:fldChar w:fldCharType="begin">
                <w:ffData>
                  <w:name w:val="Teksts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  <w:t>   </w:t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Teksts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  <w:t>   </w:t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  <w:t>     </w:t>
            </w:r>
            <w:r>
              <w:rPr>
                <w:b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 Nr. ______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111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par zemes vienībai/ēkai/telpu grupai piešķirto adresi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68"/>
        <w:gridCol w:w="5073"/>
      </w:tblGrid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Informācija par adresācijas objekt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lv-LV"/>
              </w:rPr>
              <w:fldChar w:fldCharType="separate"/>
            </w:r>
            <w:bookmarkStart w:id="1" w:name="__Fieldmark__3_3537908381"/>
            <w:bookmarkStart w:id="2" w:name="__Fieldmark__3_3537908381"/>
            <w:bookmarkEnd w:id="2"/>
            <w:r/>
            <w:r>
              <w:rPr>
                <w:sz w:val="26"/>
                <w:szCs w:val="26"/>
                <w:bCs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zemes vienīb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lv-LV"/>
              </w:rPr>
              <w:fldChar w:fldCharType="separate"/>
            </w:r>
            <w:bookmarkStart w:id="3" w:name="__Fieldmark__4_3537908381"/>
            <w:bookmarkStart w:id="4" w:name="__Fieldmark__4_3537908381"/>
            <w:bookmarkEnd w:id="4"/>
            <w:r/>
            <w:r>
              <w:rPr>
                <w:sz w:val="26"/>
                <w:szCs w:val="26"/>
                <w:bCs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ēk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lv-LV"/>
              </w:rPr>
              <w:fldChar w:fldCharType="separate"/>
            </w:r>
            <w:bookmarkStart w:id="5" w:name="__Fieldmark__5_3537908381"/>
            <w:bookmarkStart w:id="6" w:name="__Fieldmark__5_3537908381"/>
            <w:bookmarkEnd w:id="6"/>
            <w:r/>
            <w:r>
              <w:rPr>
                <w:sz w:val="26"/>
                <w:szCs w:val="26"/>
                <w:bCs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elpu grupa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adrese</w:t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kadastra apzīmēj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iezīmes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iCs/>
                <w:sz w:val="22"/>
                <w:szCs w:val="22"/>
                <w:lang w:val="lv-LV" w:eastAsia="en-US"/>
              </w:rPr>
            </w:pPr>
            <w:r>
              <w:rPr>
                <w:b/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28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right="126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bildi uz iesniegumu vēlos saņemt</w:t>
            </w:r>
            <w:r>
              <w:rPr>
                <w:b/>
                <w:sz w:val="28"/>
                <w:szCs w:val="28"/>
                <w:lang w:val="lv-LV"/>
              </w:rPr>
              <w:t>: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7" w:name="__Fieldmark__10_3537908381"/>
            <w:bookmarkStart w:id="8" w:name="__Fieldmark__10_3537908381"/>
            <w:bookmarkEnd w:id="8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105" w:hanging="0"/>
              <w:rPr>
                <w:b/>
                <w:b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lektroniski uz e-pastu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recīzu e-pasta adresi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126" w:hanging="0"/>
              <w:rPr>
                <w:bCs/>
                <w:lang w:val="lv-LV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aktivizēta oficiālā e-adreses konta gadījumā Departaments primāri izmantos e-adresi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9" w:name="__Fieldmark__12_3537908381"/>
            <w:bookmarkStart w:id="10" w:name="__Fieldmark__12_3537908381"/>
            <w:bookmarkEnd w:id="10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valstspilsētas pašvaldības Pilsētas attīstības departamentā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11" w:name="__Fieldmark__13_3537908381"/>
            <w:bookmarkStart w:id="12" w:name="__Fieldmark__13_3537908381"/>
            <w:bookmarkEnd w:id="12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bookmarkStart w:id="13" w:name="_Hlk201909599"/>
      <w:bookmarkEnd w:id="13"/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.gada </w:t>
      </w:r>
      <w:r>
        <w:rPr>
          <w:color w:val="000000"/>
          <w:sz w:val="26"/>
          <w:szCs w:val="26"/>
          <w:u w:val="single"/>
        </w:rPr>
        <w:t xml:space="preserve">  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u w:val="single"/>
        </w:rPr>
        <w:t xml:space="preserve">                      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ab/>
        <w:t>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sz w:val="16"/>
          <w:szCs w:val="16"/>
          <w:lang w:val="lv-LV"/>
        </w:rPr>
      </w:pPr>
      <w:r>
        <w:rPr>
          <w:color w:val="000000"/>
          <w:sz w:val="28"/>
          <w:szCs w:val="28"/>
          <w:lang w:val="lv-LV"/>
        </w:rPr>
        <w:t>Kontaktpersonas tālruni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</w:t>
      </w:r>
      <w:r>
        <w:rPr>
          <w:sz w:val="22"/>
          <w:szCs w:val="22"/>
          <w:lang w:val="lv-LV"/>
        </w:rPr>
        <w:t>______________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 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ind w:right="42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14_3537908381"/>
      <w:bookmarkStart w:id="15" w:name="__Fieldmark__14_3537908381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16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16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7" w:name="_Hlk201909599"/>
      <w:bookmarkStart w:id="18" w:name="_Hlk201909599"/>
      <w:bookmarkEnd w:id="18"/>
    </w:p>
    <w:sectPr>
      <w:footerReference w:type="default" r:id="rId5"/>
      <w:type w:val="nextPage"/>
      <w:pgSz w:w="11906" w:h="16838"/>
      <w:pgMar w:left="1560" w:right="849" w:gutter="0" w:header="0" w:top="851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jc w:val="right"/>
      <w:rPr/>
    </w:pPr>
    <w:bookmarkStart w:id="19" w:name="_Hlk201833882"/>
    <w:r>
      <w:rPr>
        <w:i/>
        <w:sz w:val="16"/>
        <w:szCs w:val="16"/>
        <w:lang w:val="it-IT"/>
      </w:rPr>
      <w:t>DA-114_v1</w:t>
    </w:r>
    <w:bookmarkEnd w:id="19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00Z</dcterms:created>
  <dc:creator>Līga Misjūna</dc:creator>
  <dc:description/>
  <cp:keywords/>
  <dc:language>en-US</dc:language>
  <cp:lastModifiedBy>Alise Liepiņa</cp:lastModifiedBy>
  <cp:lastPrinted>2023-04-05T10:24:00Z</cp:lastPrinted>
  <dcterms:modified xsi:type="dcterms:W3CDTF">2025-06-27T11:25:00Z</dcterms:modified>
  <cp:revision>12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