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26"/>
          <w:szCs w:val="26"/>
          <w:lang w:val="lv-LV"/>
        </w:rPr>
      </w:pPr>
      <w:r>
        <w:rPr>
          <w:rStyle w:val="StrongEmphasis"/>
          <w:sz w:val="26"/>
          <w:szCs w:val="26"/>
          <w:lang w:val="lv-LV"/>
        </w:rPr>
        <w:t>Rīgas valstspilsētas pašvaldība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26"/>
          <w:szCs w:val="26"/>
          <w:lang w:val="lv-LV"/>
        </w:rPr>
      </w:pPr>
      <w:r>
        <w:rPr>
          <w:rStyle w:val="StrongEmphasis"/>
          <w:sz w:val="26"/>
          <w:szCs w:val="26"/>
          <w:lang w:val="lv-LV"/>
        </w:rPr>
        <w:t>Pilsētas attīstības departamentam</w:t>
      </w:r>
    </w:p>
    <w:p>
      <w:pPr>
        <w:pStyle w:val="Normal"/>
        <w:tabs>
          <w:tab w:val="clear" w:pos="720"/>
          <w:tab w:val="left" w:pos="3402" w:leader="none"/>
          <w:tab w:val="left" w:pos="4962" w:leader="none"/>
        </w:tabs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sz w:val="24"/>
          <w:szCs w:val="24"/>
          <w:lang w:val="lv-LV" w:eastAsia="en-US"/>
        </w:rPr>
      </w:pPr>
      <w:bookmarkStart w:id="0" w:name="_Hlk201922610"/>
      <w:bookmarkEnd w:id="0"/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rStyle w:val="StrongEmphasis"/>
          <w:sz w:val="16"/>
          <w:szCs w:val="16"/>
          <w:lang w:val="lv-LV"/>
        </w:rPr>
      </w:pPr>
      <w:r>
        <w:rPr>
          <w:sz w:val="24"/>
          <w:szCs w:val="24"/>
          <w:lang w:val="lv-LV" w:eastAsia="en-US"/>
        </w:rPr>
      </w:r>
      <w:bookmarkStart w:id="1" w:name="_Hlk201922610"/>
      <w:bookmarkStart w:id="2" w:name="_Hlk201922610"/>
      <w:bookmarkEnd w:id="2"/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fr-FR" w:eastAsia="en-US"/>
              </w:rPr>
              <w:t>fiziskas pers. vārds, uzvārds un pers.kods / juridiskas pers.nosaukums un reģ. </w:t>
            </w:r>
            <w:r>
              <w:rPr>
                <w:i/>
                <w:sz w:val="18"/>
                <w:szCs w:val="18"/>
                <w:lang w:val="en-US" w:eastAsia="en-US"/>
              </w:rPr>
              <w:t>Nr.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3 Copy 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nvarotas personas vārds un uzvārds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3 Copy 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drese, pasta indekss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3 Copy 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- pasta adrese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ksts3 Copy 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ālrunis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r būvatļaujas pārreģistrāciju sakarā ar būvniecības procesa dalībnieku maiņ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27"/>
        <w:gridCol w:w="2109"/>
        <w:gridCol w:w="1697"/>
        <w:gridCol w:w="3230"/>
        <w:gridCol w:w="29"/>
        <w:gridCol w:w="276"/>
      </w:tblGrid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ūdzu pārreģistrēt   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ūvatļauju Nr.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,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izdošanas datum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5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2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s izdota būvobjektam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5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34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  <w:lang w:val="lv-LV"/>
              </w:rPr>
              <w:t>objekta nosaukums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jc w:val="center"/>
              <w:outlineLvl w:val="0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5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00" w:leader="none"/>
              </w:tabs>
              <w:jc w:val="center"/>
              <w:outlineLvl w:val="0"/>
              <w:rPr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adrese (rajons/priekšpilsēta, iela), grupa, grunt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00"/>
        <w:gridCol w:w="2200"/>
        <w:gridCol w:w="737"/>
        <w:gridCol w:w="3402"/>
        <w:gridCol w:w="398"/>
      </w:tblGrid>
      <w:tr>
        <w:trPr>
          <w:trHeight w:val="1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08" w:hanging="0"/>
              <w:outlineLvl w:val="0"/>
              <w:rPr/>
            </w:pPr>
            <w:r>
              <w:rPr>
                <w:sz w:val="24"/>
                <w:szCs w:val="24"/>
                <w:lang w:val="lv-LV"/>
              </w:rPr>
              <w:t>1. Informācija par būvobjektā veikto būvdarbu apjomu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4"/>
                <w:szCs w:val="4"/>
                <w:lang w:val="lv-LV"/>
              </w:rPr>
            </w:pPr>
            <w:r>
              <w:rPr>
                <w:sz w:val="4"/>
                <w:szCs w:val="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4"/>
                <w:szCs w:val="24"/>
                <w:lang w:val="lv-LV"/>
              </w:rPr>
              <w:t xml:space="preserve">Pamati: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" w:name="__Fieldmark__9_1038760667"/>
            <w:bookmarkStart w:id="4" w:name="__Fieldmark__9_1038760667"/>
            <w:bookmarkEnd w:id="4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Izbūvēti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5" w:name="__Fieldmark__10_1038760667"/>
            <w:bookmarkStart w:id="6" w:name="__Fieldmark__10_1038760667"/>
            <w:bookmarkEnd w:id="6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izbūvēti (</w:t>
            </w:r>
            <w:r>
              <w:fldChar w:fldCharType="begin">
                <w:ffData>
                  <w:name w:val="Teksts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7" w:name="__Fieldmark__12_1038760667"/>
            <w:bookmarkStart w:id="8" w:name="__Fieldmark__12_1038760667"/>
            <w:bookmarkEnd w:id="8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izbūvē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Ārsiena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9" w:name="__Fieldmark__13_1038760667"/>
            <w:bookmarkStart w:id="10" w:name="__Fieldmark__13_1038760667"/>
            <w:bookmarkEnd w:id="10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Izbūvē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1" w:name="__Fieldmark__14_1038760667"/>
            <w:bookmarkStart w:id="12" w:name="__Fieldmark__14_1038760667"/>
            <w:bookmarkEnd w:id="12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izbūvētas (</w:t>
            </w:r>
            <w:r>
              <w:fldChar w:fldCharType="begin">
                <w:ffData>
                  <w:name w:val="Teksts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3" w:name="__Fieldmark__16_1038760667"/>
            <w:bookmarkStart w:id="14" w:name="__Fieldmark__16_1038760667"/>
            <w:bookmarkEnd w:id="14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izbūvē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mta konstrukcija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5" w:name="__Fieldmark__17_1038760667"/>
            <w:bookmarkStart w:id="16" w:name="__Fieldmark__17_1038760667"/>
            <w:bookmarkEnd w:id="16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Izbūvē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7" w:name="__Fieldmark__18_1038760667"/>
            <w:bookmarkStart w:id="18" w:name="__Fieldmark__18_1038760667"/>
            <w:bookmarkEnd w:id="18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izbūvētas (</w:t>
            </w:r>
            <w:r>
              <w:fldChar w:fldCharType="begin">
                <w:ffData>
                  <w:name w:val="Teksts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9" w:name="__Fieldmark__20_1038760667"/>
            <w:bookmarkStart w:id="20" w:name="__Fieldmark__20_1038760667"/>
            <w:bookmarkEnd w:id="20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izbūvē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mta iesegum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1" w:name="__Fieldmark__21_1038760667"/>
            <w:bookmarkStart w:id="22" w:name="__Fieldmark__21_1038760667"/>
            <w:bookmarkEnd w:id="22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Pabeig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3" w:name="__Fieldmark__22_1038760667"/>
            <w:bookmarkStart w:id="24" w:name="__Fieldmark__22_1038760667"/>
            <w:bookmarkEnd w:id="24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pabeigts (</w:t>
            </w:r>
            <w:r>
              <w:fldChar w:fldCharType="begin">
                <w:ffData>
                  <w:name w:val="Teksts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5" w:name="__Fieldmark__24_1038760667"/>
            <w:bookmarkStart w:id="26" w:name="__Fieldmark__24_1038760667"/>
            <w:bookmarkEnd w:id="26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pabeig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60" w:hanging="0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Ārējās inženierkomunikācija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7" w:name="__Fieldmark__25_1038760667"/>
            <w:bookmarkStart w:id="28" w:name="__Fieldmark__25_1038760667"/>
            <w:bookmarkEnd w:id="28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Izbūvē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9" w:name="__Fieldmark__26_1038760667"/>
            <w:bookmarkStart w:id="30" w:name="__Fieldmark__26_1038760667"/>
            <w:bookmarkEnd w:id="30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izbūvētas (</w:t>
            </w:r>
            <w:r>
              <w:fldChar w:fldCharType="begin">
                <w:ffData>
                  <w:name w:val="Teksts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1" w:name="__Fieldmark__28_1038760667"/>
            <w:bookmarkStart w:id="32" w:name="__Fieldmark__28_1038760667"/>
            <w:bookmarkEnd w:id="32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izbūvēt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18" w:hanging="0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60" w:after="0"/>
              <w:ind w:left="292" w:hanging="0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ritorijas labiekārtošan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3" w:name="__Fieldmark__29_1038760667"/>
            <w:bookmarkStart w:id="34" w:name="__Fieldmark__29_1038760667"/>
            <w:bookmarkEnd w:id="34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Pabeig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5" w:name="__Fieldmark__30_1038760667"/>
            <w:bookmarkStart w:id="36" w:name="__Fieldmark__30_1038760667"/>
            <w:bookmarkEnd w:id="36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pabeigta (</w:t>
            </w:r>
            <w:r>
              <w:fldChar w:fldCharType="begin">
                <w:ffData>
                  <w:name w:val="Teksts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7" w:name="__Fieldmark__32_1038760667"/>
            <w:bookmarkStart w:id="38" w:name="__Fieldmark__32_1038760667"/>
            <w:bookmarkEnd w:id="38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pabeig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Ēkas ārējā apda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39" w:name="__Fieldmark__33_1038760667"/>
            <w:bookmarkStart w:id="40" w:name="__Fieldmark__33_1038760667"/>
            <w:bookmarkEnd w:id="40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Pabeig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1" w:name="__Fieldmark__34_1038760667"/>
            <w:bookmarkStart w:id="42" w:name="__Fieldmark__34_1038760667"/>
            <w:bookmarkEnd w:id="42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pabeigta (</w:t>
            </w:r>
            <w:r>
              <w:fldChar w:fldCharType="begin">
                <w:ffData>
                  <w:name w:val="Teksts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3" w:name="__Fieldmark__36_1038760667"/>
            <w:bookmarkStart w:id="44" w:name="__Fieldmark__36_1038760667"/>
            <w:bookmarkEnd w:id="44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pabeig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lpu iekšējā apda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5" w:name="__Fieldmark__37_1038760667"/>
            <w:bookmarkStart w:id="46" w:name="__Fieldmark__37_1038760667"/>
            <w:bookmarkEnd w:id="46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Pabeig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7" w:name="__Fieldmark__38_1038760667"/>
            <w:bookmarkStart w:id="48" w:name="__Fieldmark__38_1038760667"/>
            <w:bookmarkEnd w:id="48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pabeigta (</w:t>
            </w:r>
            <w:r>
              <w:fldChar w:fldCharType="begin">
                <w:ffData>
                  <w:name w:val="Teksts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9" w:name="__Fieldmark__40_1038760667"/>
            <w:bookmarkStart w:id="50" w:name="__Fieldmark__40_1038760667"/>
            <w:bookmarkEnd w:id="50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pabeig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kšējie inženiertīkl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51" w:name="__Fieldmark__41_1038760667"/>
            <w:bookmarkStart w:id="52" w:name="__Fieldmark__41_1038760667"/>
            <w:bookmarkEnd w:id="52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Izbūvē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53" w:name="__Fieldmark__42_1038760667"/>
            <w:bookmarkStart w:id="54" w:name="__Fieldmark__42_1038760667"/>
            <w:bookmarkEnd w:id="54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Daļēji izbūvēti (</w:t>
            </w:r>
            <w:r>
              <w:fldChar w:fldCharType="begin">
                <w:ffData>
                  <w:name w:val="Teksts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>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50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55" w:name="__Fieldmark__44_1038760667"/>
            <w:bookmarkStart w:id="56" w:name="__Fieldmark__44_1038760667"/>
            <w:bookmarkEnd w:id="56"/>
            <w:r>
              <w:rPr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Nav izbūvē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60" w:after="0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55" w:hRule="atLeast"/>
        </w:trPr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. Informācija par atbildīgajām personām </w:t>
            </w:r>
            <w:r>
              <w:rPr>
                <w:i/>
                <w:sz w:val="24"/>
                <w:szCs w:val="24"/>
                <w:lang w:val="lv-LV"/>
              </w:rPr>
              <w:t>(ja tās ir mainījušās):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ūvētājs/pasūtītājs:</w:t>
            </w:r>
          </w:p>
        </w:tc>
        <w:tc>
          <w:tcPr>
            <w:tcW w:w="63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ūvuzņēmējs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0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0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ūvuzraugs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ūvdarbu vadītājs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utoruzraugs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/>
            </w:pPr>
            <w:r>
              <w:rPr>
                <w:sz w:val="24"/>
                <w:szCs w:val="24"/>
                <w:lang w:val="lv-LV"/>
              </w:rPr>
              <w:t>darba aizsardzības koordinators: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likum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57" w:name="__Fieldmark__51_1038760667"/>
      <w:bookmarkStart w:id="58" w:name="__Fieldmark__51_1038760667"/>
      <w:bookmarkEnd w:id="58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Būvatļauja (oriģināls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59" w:name="__Fieldmark__52_1038760667"/>
      <w:bookmarkStart w:id="60" w:name="__Fieldmark__52_1038760667"/>
      <w:bookmarkEnd w:id="60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Īpašuma tiesības apliecinošs dokument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left="357" w:hanging="357"/>
        <w:jc w:val="both"/>
        <w:outlineLvl w:val="0"/>
        <w:rPr>
          <w:sz w:val="24"/>
          <w:szCs w:val="24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61" w:name="__Fieldmark__53_1038760667"/>
      <w:bookmarkStart w:id="62" w:name="__Fieldmark__53_1038760667"/>
      <w:bookmarkEnd w:id="62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Līgums vai vienošanās kopija ar būvuzņēmēju un/vai būvuzraudzības veicēju un/vai autoruzraudzības veicēju (vajadzīgo pasvītrot), ja līgums ir nepieciešams saskaņā ar normatīvajiem aktiem un mainījušās atbildīgās person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left="357" w:hanging="357"/>
        <w:jc w:val="both"/>
        <w:outlineLvl w:val="0"/>
        <w:rPr>
          <w:sz w:val="24"/>
          <w:szCs w:val="24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63" w:name="__Fieldmark__54_1038760667"/>
      <w:bookmarkStart w:id="64" w:name="__Fieldmark__54_1038760667"/>
      <w:bookmarkEnd w:id="64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Derīga būvuzņēmēja vai būvētāja civiltiesiskās atbildības obligātās apdrošināšanas polise, ja būvdarbi nav pabeigti un apdrošinātāja izsniegta izziņa, ka apdrošināšanas polise attiecas uz konkrēto būvobjek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sz w:val="24"/>
          <w:szCs w:val="24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65" w:name="__Fieldmark__55_1038760667"/>
      <w:bookmarkStart w:id="66" w:name="__Fieldmark__55_1038760667"/>
      <w:bookmarkEnd w:id="66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Rīkojumi par atbildīgo būvspeciālistu norīkošanu (atbildīgais būvdarbu vadītājs/atbildīgais būvuzraugs/atbildīgais autoruzraugs (vajdzīgo pasvītrot)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left="360" w:hanging="360"/>
        <w:jc w:val="both"/>
        <w:outlineLvl w:val="0"/>
        <w:rPr>
          <w:sz w:val="24"/>
          <w:szCs w:val="24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67" w:name="__Fieldmark__56_1038760667"/>
      <w:bookmarkStart w:id="68" w:name="__Fieldmark__56_1038760667"/>
      <w:bookmarkEnd w:id="68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Jauno būvspeciālistu profesionālās civiltiesiskās atbildības apdrošināšanas polises kopija un apdrošinātāja izsniegta izziņa, ka apdrošināšanas polise attiecas uz konkrēto būvobjek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left="360" w:hanging="360"/>
        <w:jc w:val="both"/>
        <w:outlineLvl w:val="0"/>
        <w:rPr>
          <w:sz w:val="24"/>
          <w:szCs w:val="24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lv-LV"/>
        </w:rPr>
        <w:instrText xml:space="preserve"> FORMCHECKBOX </w:instrText>
      </w:r>
      <w:r>
        <w:rPr>
          <w:sz w:val="24"/>
          <w:b/>
          <w:szCs w:val="24"/>
          <w:lang w:val="lv-LV"/>
        </w:rPr>
        <w:fldChar w:fldCharType="separate"/>
      </w:r>
      <w:bookmarkStart w:id="69" w:name="__Fieldmark__57_1038760667"/>
      <w:bookmarkStart w:id="70" w:name="__Fieldmark__57_1038760667"/>
      <w:bookmarkEnd w:id="70"/>
      <w:r>
        <w:rPr>
          <w:b/>
          <w:sz w:val="24"/>
          <w:szCs w:val="24"/>
          <w:lang w:val="lv-LV"/>
        </w:rPr>
      </w:r>
      <w:r>
        <w:rPr>
          <w:sz w:val="24"/>
          <w:b/>
          <w:szCs w:val="24"/>
          <w:lang w:val="lv-LV"/>
        </w:rPr>
        <w:fldChar w:fldCharType="end"/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Būvobjekta faktiskā stāvokļa fotofiksācijas, kas apliecina, ka būvdarbi būvobjektā nav realizēti pilnā apmērā uz </w:t>
      </w:r>
      <w:r>
        <w:fldChar w:fldCharType="begin">
          <w:ffData>
            <w:name w:val="Teksts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 w:eastAsia="en-US"/>
        </w:rPr>
        <w:instrText xml:space="preserve"> FORMTEXT </w:instrText>
      </w:r>
      <w:r>
        <w:rPr>
          <w:sz w:val="24"/>
          <w:szCs w:val="24"/>
          <w:u w:val="single"/>
          <w:lang w:val="lv-LV" w:eastAsia="en-US"/>
        </w:rPr>
      </w:r>
      <w:r>
        <w:rPr>
          <w:sz w:val="24"/>
          <w:u w:val="single"/>
          <w:szCs w:val="24"/>
          <w:lang w:val="lv-LV" w:eastAsia="en-US"/>
        </w:rPr>
        <w:fldChar w:fldCharType="separate"/>
      </w:r>
      <w:r>
        <w:rPr>
          <w:sz w:val="24"/>
          <w:szCs w:val="24"/>
          <w:u w:val="single"/>
          <w:lang w:val="lv-LV" w:eastAsia="en-US"/>
        </w:rPr>
        <w:t>     </w:t>
      </w:r>
      <w:r>
        <w:rPr>
          <w:sz w:val="24"/>
          <w:szCs w:val="24"/>
          <w:u w:val="single"/>
          <w:lang w:val="lv-LV" w:eastAsia="en-US"/>
        </w:rPr>
      </w:r>
      <w:r>
        <w:rPr>
          <w:sz w:val="24"/>
          <w:u w:val="single"/>
          <w:szCs w:val="24"/>
          <w:lang w:val="lv-LV" w:eastAsia="en-US"/>
        </w:rPr>
        <w:fldChar w:fldCharType="end"/>
      </w:r>
      <w:r>
        <w:rPr>
          <w:sz w:val="24"/>
          <w:szCs w:val="24"/>
          <w:lang w:val="lv-LV"/>
        </w:rPr>
        <w:t xml:space="preserve"> lp. </w:t>
      </w:r>
      <w:r>
        <w:rPr>
          <w:i/>
          <w:sz w:val="24"/>
          <w:szCs w:val="24"/>
          <w:lang w:val="lv-LV"/>
        </w:rPr>
        <w:t>(dokumenti, kuru iesniegšana ir vēlama)</w:t>
      </w:r>
      <w:r>
        <w:rPr>
          <w:iCs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ind w:left="360" w:hanging="360"/>
        <w:jc w:val="both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both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663" w:leader="none"/>
          <w:tab w:val="right" w:pos="9356" w:leader="none"/>
        </w:tabs>
        <w:spacing w:lineRule="auto" w:line="276"/>
        <w:jc w:val="both"/>
        <w:rPr>
          <w:sz w:val="24"/>
          <w:szCs w:val="24"/>
          <w:u w:val="single"/>
          <w:lang w:val="lv-LV" w:eastAsia="en-US"/>
        </w:rPr>
      </w:pPr>
      <w:r>
        <w:rPr>
          <w:sz w:val="24"/>
          <w:szCs w:val="24"/>
          <w:lang w:val="lv-LV" w:eastAsia="en-US"/>
        </w:rPr>
        <w:t xml:space="preserve">Departamenta pieprasījumu par papildu informācijas (dokumentu) iesniegšanu un/vai lēmumu par atbildes sniegšanas termiņa pagarināšanu sūtīt elektroniski uz e-pastu </w:t>
      </w:r>
      <w:r>
        <w:fldChar w:fldCharType="begin">
          <w:ffData>
            <w:name w:val="Teksts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lv-LV" w:eastAsia="en-US"/>
        </w:rPr>
        <w:instrText xml:space="preserve"> FORMTEXT </w:instrText>
      </w:r>
      <w:r>
        <w:rPr>
          <w:sz w:val="24"/>
          <w:szCs w:val="24"/>
          <w:u w:val="single"/>
          <w:lang w:val="lv-LV" w:eastAsia="en-US"/>
        </w:rPr>
      </w:r>
      <w:r>
        <w:rPr>
          <w:sz w:val="24"/>
          <w:u w:val="single"/>
          <w:szCs w:val="24"/>
          <w:lang w:val="lv-LV" w:eastAsia="en-US"/>
        </w:rPr>
        <w:fldChar w:fldCharType="separate"/>
      </w:r>
      <w:r>
        <w:rPr>
          <w:sz w:val="24"/>
          <w:szCs w:val="24"/>
          <w:u w:val="single"/>
          <w:lang w:val="lv-LV" w:eastAsia="en-US"/>
        </w:rPr>
        <w:t>     </w:t>
      </w:r>
      <w:r>
        <w:rPr>
          <w:sz w:val="24"/>
          <w:szCs w:val="24"/>
          <w:u w:val="single"/>
          <w:lang w:val="lv-LV" w:eastAsia="en-US"/>
        </w:rPr>
      </w:r>
      <w:r>
        <w:rPr>
          <w:sz w:val="24"/>
          <w:u w:val="single"/>
          <w:szCs w:val="24"/>
          <w:lang w:val="lv-LV" w:eastAsia="en-US"/>
        </w:rPr>
        <w:fldChar w:fldCharType="end"/>
      </w:r>
      <w:r>
        <w:rPr>
          <w:sz w:val="24"/>
          <w:szCs w:val="24"/>
          <w:u w:val="single"/>
          <w:lang w:val="lv-LV" w:eastAsia="en-US"/>
        </w:rPr>
        <w:tab/>
        <w:t xml:space="preserve">    </w:t>
      </w:r>
      <w:r>
        <w:rPr>
          <w:sz w:val="24"/>
          <w:szCs w:val="24"/>
          <w:lang w:val="lv-LV" w:eastAsia="en-US"/>
        </w:rPr>
        <w:t>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14"/>
          <w:szCs w:val="14"/>
          <w:lang w:val="lv-LV"/>
        </w:rPr>
      </w:pPr>
      <w:r>
        <w:rPr>
          <w:i/>
          <w:iCs/>
          <w:sz w:val="18"/>
          <w:szCs w:val="18"/>
          <w:lang w:val="lv-LV"/>
        </w:rPr>
        <w:t>(aktivizēta oficiālā e-adreses konta gadījumā Departaments primāri izmantos e-adresi)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</w:t>
        <w:tab/>
        <w:t>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</w:t>
      </w:r>
      <w:r>
        <w:rPr>
          <w:color w:val="000000"/>
          <w:sz w:val="18"/>
          <w:szCs w:val="18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color w:val="000000"/>
          <w:sz w:val="27"/>
          <w:szCs w:val="27"/>
          <w:lang w:val="lv-LV"/>
        </w:rPr>
      </w:pPr>
      <w:r>
        <w:rPr>
          <w:color w:val="000000"/>
          <w:sz w:val="27"/>
          <w:szCs w:val="27"/>
          <w:lang w:val="lv-LV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i/>
          <w:i/>
          <w:sz w:val="16"/>
          <w:szCs w:val="16"/>
          <w:lang w:val="lv-LV"/>
        </w:rPr>
      </w:pPr>
      <w:r>
        <w:rPr>
          <w:color w:val="000000"/>
          <w:sz w:val="27"/>
          <w:szCs w:val="27"/>
          <w:lang w:val="lv-LV"/>
        </w:rPr>
        <w:t>Kontaktpersonas tālrunis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</w:t>
      </w:r>
      <w:r>
        <w:rPr>
          <w:sz w:val="22"/>
          <w:szCs w:val="22"/>
          <w:lang w:val="lv-LV"/>
        </w:rPr>
        <w:t>______________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sz w:val="16"/>
          <w:szCs w:val="16"/>
          <w:lang w:val="lv-LV" w:eastAsia="en-US"/>
        </w:rPr>
      </w:pPr>
      <w:r>
        <w:rPr>
          <w:i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i/>
          <w:sz w:val="16"/>
          <w:szCs w:val="16"/>
          <w:lang w:val="lv-LV" w:eastAsia="en-US"/>
        </w:rPr>
        <w:t xml:space="preserve"> </w:t>
      </w:r>
      <w:r>
        <w:rPr>
          <w:iCs/>
          <w:sz w:val="22"/>
          <w:szCs w:val="22"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</w:t>
      </w:r>
    </w:p>
    <w:p>
      <w:pPr>
        <w:pStyle w:val="Normal"/>
        <w:jc w:val="both"/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p>
      <w:pPr>
        <w:pStyle w:val="Normal"/>
        <w:ind w:right="42" w:hanging="0"/>
        <w:jc w:val="both"/>
        <w:rPr>
          <w:i/>
          <w:i/>
          <w:iCs/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71" w:name="__Fieldmark__60_1038760667"/>
      <w:bookmarkStart w:id="72" w:name="__Fieldmark__60_1038760667"/>
      <w:bookmarkEnd w:id="72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lang w:val="lv-LV"/>
        </w:rPr>
        <w:t xml:space="preserve"> </w:t>
      </w:r>
      <w:r>
        <w:rPr>
          <w:i/>
          <w:iCs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right="42" w:hanging="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Personas datu apstrādes pārzinis: </w:t>
      </w:r>
      <w:r>
        <w:rPr>
          <w:lang w:val="lv-LV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lang w:val="lv-LV"/>
          </w:rPr>
          <w:t>pad@riga.lv.</w:t>
        </w:r>
      </w:hyperlink>
      <w:r>
        <w:rPr>
          <w:rStyle w:val="InternetLink"/>
          <w:lang w:val="lv-LV"/>
        </w:rPr>
        <w:t xml:space="preserve"> 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lang w:val="lv-LV"/>
        </w:rPr>
        <w:t>Personas datu aizsardzības speciālists:</w:t>
      </w:r>
      <w:r>
        <w:rPr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lang w:val="lv-LV"/>
          </w:rPr>
          <w:t>dac@riga.lv</w:t>
        </w:r>
      </w:hyperlink>
      <w:r>
        <w:rPr>
          <w:lang w:val="lv-LV"/>
        </w:rPr>
        <w:t xml:space="preserve">. </w:t>
      </w:r>
    </w:p>
    <w:p>
      <w:pPr>
        <w:pStyle w:val="Normal"/>
        <w:jc w:val="both"/>
        <w:rPr/>
      </w:pPr>
      <w:r>
        <w:rPr/>
        <w:t xml:space="preserve">Papildu informāciju par personas datu apstrādi skatīt </w:t>
      </w:r>
      <w:hyperlink r:id="rId4">
        <w:bookmarkStart w:id="73" w:name="_Hlk197505570"/>
        <w:r>
          <w:rPr>
            <w:rStyle w:val="InternetLink"/>
            <w:lang w:val="en-US" w:eastAsia="en-US"/>
          </w:rPr>
          <w:t>https://www.rdpad.lv/departaments/datu-apstrade/</w:t>
        </w:r>
      </w:hyperlink>
      <w:bookmarkEnd w:id="73"/>
      <w:r>
        <w:rPr>
          <w:lang w:val="en-US" w:eastAsia="en-US"/>
        </w:rPr>
        <w:t>.</w:t>
      </w:r>
    </w:p>
    <w:sectPr>
      <w:footerReference w:type="default" r:id="rId5"/>
      <w:type w:val="nextPage"/>
      <w:pgSz w:w="11906" w:h="16838"/>
      <w:pgMar w:left="1418" w:right="851" w:gutter="0" w:header="0" w:top="709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4" w:name="_Hlk201840329"/>
    <w:bookmarkStart w:id="75" w:name="_Hlk201833882"/>
    <w:bookmarkEnd w:id="74"/>
    <w:r>
      <w:rPr>
        <w:i/>
        <w:sz w:val="16"/>
        <w:szCs w:val="16"/>
        <w:lang w:val="it-IT"/>
      </w:rPr>
      <w:tab/>
      <w:tab/>
      <w:tab/>
      <w:t>DA-126_v1</w:t>
    </w:r>
    <w:bookmarkEnd w:id="75"/>
  </w:p>
  <w:p>
    <w:pPr>
      <w:pStyle w:val="Footer"/>
      <w:tabs>
        <w:tab w:val="clear" w:pos="4153"/>
        <w:tab w:val="clear" w:pos="8306"/>
        <w:tab w:val="right" w:pos="9637" w:leader="none"/>
      </w:tabs>
      <w:rPr>
        <w:i/>
        <w:i/>
        <w:sz w:val="12"/>
        <w:szCs w:val="12"/>
        <w:lang w:val="it-IT"/>
      </w:rPr>
    </w:pPr>
    <w:r>
      <w:rPr>
        <w:i/>
        <w:sz w:val="12"/>
        <w:szCs w:val="12"/>
        <w:lang w:val="it-IT"/>
      </w:rPr>
    </w:r>
    <w:bookmarkStart w:id="76" w:name="_Hlk201840329"/>
    <w:bookmarkStart w:id="77" w:name="_Hlk201840329"/>
    <w:bookmarkEnd w:id="77"/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ParastskamRakstz">
    <w:name w:val="parasts_kam Rakstz."/>
    <w:qFormat/>
    <w:rPr>
      <w:sz w:val="24"/>
      <w:szCs w:val="24"/>
      <w:lang w:val="en-US" w:eastAsia="en-US"/>
    </w:rPr>
  </w:style>
  <w:style w:type="character" w:styleId="SliprakstsRakstz">
    <w:name w:val="slipraksts Rakstz."/>
    <w:qFormat/>
    <w:rPr>
      <w:i/>
      <w:lang w:val="en-US"/>
    </w:rPr>
  </w:style>
  <w:style w:type="character" w:styleId="KjeneRakstz">
    <w:name w:val="Kājene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GB"/>
    </w:rPr>
  </w:style>
  <w:style w:type="paragraph" w:styleId="Parastskam">
    <w:name w:val="parasts_kam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Slipraksts">
    <w:name w:val="slipraksts"/>
    <w:basedOn w:val="Normal"/>
    <w:qFormat/>
    <w:pPr>
      <w:overflowPunct w:val="true"/>
      <w:autoSpaceDE w:val="true"/>
      <w:jc w:val="center"/>
      <w:textAlignment w:val="auto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29:00Z</dcterms:created>
  <dc:creator>Līga Misjūna</dc:creator>
  <dc:description/>
  <cp:keywords/>
  <dc:language>en-US</dc:language>
  <cp:lastModifiedBy>Jolanta Ozoliņa</cp:lastModifiedBy>
  <cp:lastPrinted>2014-09-30T15:32:00Z</cp:lastPrinted>
  <dcterms:modified xsi:type="dcterms:W3CDTF">2025-06-27T11:24:00Z</dcterms:modified>
  <cp:revision>4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