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>
          <w:b/>
          <w:bCs/>
          <w:sz w:val="28"/>
          <w:szCs w:val="28"/>
        </w:rPr>
        <w:t xml:space="preserve">Rīgas valstspilsētas pašvaldības </w:t>
      </w:r>
    </w:p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sētas attīstības departamentam</w:t>
      </w:r>
    </w:p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tial;Times New Roman" w:ascii="Atial;Times New Roman" w:hAnsi="Atial;Times New Roman"/>
          <w:b/>
          <w:bCs/>
          <w:sz w:val="26"/>
          <w:szCs w:val="26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tial;Times New Roman" w:hAnsi="Atial;Times New Roman" w:cs="Atial;Times New Roman"/>
          <w:bCs/>
          <w:i/>
          <w:i/>
          <w:szCs w:val="22"/>
        </w:rPr>
      </w:pPr>
      <w:r>
        <w:rPr>
          <w:rFonts w:cs="Atial;Times New Roman" w:ascii="Atial;Times New Roman" w:hAnsi="Atial;Times New Roman"/>
          <w:bCs/>
          <w:i/>
          <w:szCs w:val="22"/>
        </w:rPr>
        <w:t>(ēkas konservācijai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tial;Times New Roman" w:hAnsi="Atial;Times New Roman" w:cs="Atial;Times New Roman"/>
          <w:bCs/>
          <w:i/>
          <w:i/>
          <w:szCs w:val="22"/>
        </w:rPr>
      </w:pPr>
      <w:r>
        <w:rPr>
          <w:rFonts w:cs="Atial;Times New Roman" w:ascii="Atial;Times New Roman" w:hAnsi="Atial;Times New Roman"/>
          <w:bCs/>
          <w:i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Būvniecības ierosinātājs (pasūtītājs) 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ēkas vai tās daļa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konservācija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 iesniedzu pamatojoties uz 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pašvaldība</w:t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u par ēkas konservāciju, lēmuma numurs _________________________________,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atums __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Apliecinu, ka būvdarbi ir pabeigti un veikti atbilstoši akceptētajam inženierbūves konservācijas darbu veikšanas projektam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vārds, uzvārds, paraksts</w:t>
        <w:tab/>
        <w:tab/>
        <w:t xml:space="preserve">         datums</w:t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0165</wp:posOffset>
                </wp:positionV>
                <wp:extent cx="61531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um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ēkas konservācijas darbu veikšanas projektam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 konservācijas darbu veikšanas projekta vai būvniecību reglamentējošajiem normatīvajiem akti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datums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ab/>
        <w:tab/>
        <w:t>datums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516676845"/>
      <w:bookmarkStart w:id="1" w:name="__Fieldmark__0_2516676845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i/>
        <w:sz w:val="16"/>
        <w:szCs w:val="16"/>
        <w:lang w:val="it-IT"/>
      </w:rPr>
      <w:t>DA-140_v1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8:00Z</dcterms:created>
  <dc:creator>Līga Misjūna</dc:creator>
  <dc:description/>
  <cp:keywords/>
  <dc:language>en-US</dc:language>
  <cp:lastModifiedBy>Jolanta Ozoliņa</cp:lastModifiedBy>
  <cp:lastPrinted>2014-09-29T13:47:00Z</cp:lastPrinted>
  <dcterms:modified xsi:type="dcterms:W3CDTF">2025-06-27T11:48:00Z</dcterms:modified>
  <cp:revision>9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