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KAIDROJUMA RAKST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 vai juridiskās personas nosaukum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kods vai juridiskās personas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īvesvieta vai juridiskā adrese, tālruņa numur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elektroniskā pasta adrese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18"/>
          <w:szCs w:val="18"/>
        </w:rPr>
        <w:t>objekta (ēkas vai telpu grupas) nosaukum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 būvniecība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lineRule="auto" w:line="276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liecinu, ka būvdarbi ir pabeigti un veikti atbilstoši akceptētajai ieceres dokumentācijai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Jaunas būvniecības, atjaunošanas, pārbūves, novietošanas gadījumā iesniedz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zpildmērījuma plānu par ēkas novietni, tai izbūvētiem ārējiem inženiertīkliem un citām vienlaikus izbūvētām būvēm;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vārds, uzvārds, paraksts</w:t>
        <w:tab/>
        <w:tab/>
        <w:t xml:space="preserve">          datums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ēkas vai tās daļas pieņemšanas ekspluatācijā _____ gadu laikā atklājušos būvdarbu defektus būvdarbu veicējs novērsīs par saviem līdzekļiem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572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atum</w:t>
      </w:r>
      <w:r>
        <w:rPr>
          <w:sz w:val="18"/>
          <w:szCs w:val="18"/>
        </w:rPr>
        <w:t>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ieceres vai būvniecību reglamentējošajiem normatīvajiem aktiem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 xml:space="preserve"> amats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vārds, uzvārds, paraksts</w:t>
        <w:tab/>
        <w:tab/>
        <w:tab/>
        <w:t xml:space="preserve">                                                datums</w:t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 xml:space="preserve">            amats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              datums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6. Termiņš, līdz kuram ēka var pastāvēt vai termiņš, līdz kuram ēka nojaucama 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datums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 xml:space="preserve">              amats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40" w:hanging="1440"/>
        <w:rPr>
          <w:i/>
          <w:i/>
          <w:sz w:val="18"/>
          <w:szCs w:val="18"/>
        </w:rPr>
      </w:pPr>
      <w:r>
        <w:rPr>
          <w:sz w:val="26"/>
          <w:szCs w:val="26"/>
        </w:rPr>
        <w:t>__________________________________________</w:t>
        <w:tab/>
        <w:t xml:space="preserve"> </w:t>
        <w:tab/>
        <w:t>________________________</w:t>
      </w:r>
      <w:r>
        <w:rPr>
          <w:i/>
          <w:sz w:val="18"/>
          <w:szCs w:val="18"/>
        </w:rPr>
        <w:t xml:space="preserve">           vārds, uzvārds , paraksts</w:t>
        <w:tab/>
        <w:tab/>
        <w:tab/>
        <w:tab/>
        <w:t xml:space="preserve">                     </w:t>
        <w:tab/>
        <w:t xml:space="preserve">             datum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639937710"/>
      <w:bookmarkStart w:id="1" w:name="__Fieldmark__0_639937710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2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42_v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0:00Z</dcterms:created>
  <dc:creator>Līga Misjūna</dc:creator>
  <dc:description/>
  <cp:keywords/>
  <dc:language>en-US</dc:language>
  <cp:lastModifiedBy>Jolanta Ozoliņa</cp:lastModifiedBy>
  <cp:lastPrinted>2020-06-12T13:44:00Z</cp:lastPrinted>
  <dcterms:modified xsi:type="dcterms:W3CDTF">2025-06-27T11:53:00Z</dcterms:modified>
  <cp:revision>8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