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</w:rPr>
      </w:pPr>
      <w:r>
        <w:rPr>
          <w:bCs/>
          <w:i/>
        </w:rPr>
        <w:t>(ēkas nojaukšanai)</w:t>
      </w:r>
    </w:p>
    <w:p>
      <w:pPr>
        <w:pStyle w:val="Normal"/>
        <w:rPr>
          <w:sz w:val="26"/>
          <w:szCs w:val="26"/>
        </w:rPr>
      </w:pPr>
      <w:bookmarkStart w:id="0" w:name="_Hlk80782183"/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 vai juridiskās personas nosaukum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kods vai juridiskās personas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īvesvieta vai juridiskā adrese, tālruņa numurs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elektroniskā pasta adres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ēkas nosaukums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nojaukšanai.</w:t>
      </w:r>
    </w:p>
    <w:p>
      <w:pPr>
        <w:pStyle w:val="Normal"/>
        <w:spacing w:before="120" w:after="0"/>
        <w:jc w:val="both"/>
        <w:rPr/>
      </w:pPr>
      <w:bookmarkStart w:id="1" w:name="_Hlk80782183"/>
      <w:r>
        <w:rPr>
          <w:sz w:val="26"/>
          <w:szCs w:val="26"/>
        </w:rPr>
        <w:t>Nekustamā īpašuma kadastra numurs __________________________________________</w:t>
      </w:r>
      <w:bookmarkEnd w:id="1"/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Būvdarbu pabeigšana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teritorija ir sakārtota un visi būvniecībā radušies atkritumi ir apglabāti atbilstoši normatīvajos aktos noteiktajām prasībām.</w:t>
      </w:r>
    </w:p>
    <w:p>
      <w:pPr>
        <w:pStyle w:val="Normal"/>
        <w:spacing w:before="120" w:after="0"/>
        <w:jc w:val="both"/>
        <w:rPr/>
      </w:pPr>
      <w:r>
        <w:rPr/>
        <w:t>Informēju, ka būvniecībā radīto atkritumu apsaimniekošanu veica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>
          <w:trHeight w:val="207" w:hRule="atLeast"/>
        </w:trPr>
        <w:tc>
          <w:tcPr>
            <w:tcW w:w="9637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9637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kritumu apsaimniekotāja nosaukums</w:t>
            </w:r>
          </w:p>
        </w:tc>
      </w:tr>
    </w:tbl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i/>
          <w:sz w:val="18"/>
          <w:szCs w:val="18"/>
        </w:rPr>
        <w:t>vārds, uzvārds, paraksts                                      datums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90170</wp:posOffset>
                </wp:positionV>
                <wp:extent cx="61722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Aizpilda Departaments</w:t>
      </w:r>
    </w:p>
    <w:p>
      <w:pPr>
        <w:pStyle w:val="Normal"/>
        <w:tabs>
          <w:tab w:val="clear" w:pos="720"/>
          <w:tab w:val="left" w:pos="601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 Būvdarbu pārbaude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8"/>
          <w:szCs w:val="18"/>
        </w:rPr>
        <w:t>datum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s ieceres vai būvniecību reglamentējošajiem normatīvajiem aktiem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vārds, uzvārds, paraksts</w:t>
        <w:tab/>
        <w:tab/>
        <w:tab/>
        <w:tab/>
        <w:t xml:space="preserve">                                   datums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Atzīme par ēkas nojaukšanu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Izdota izziņa par ēkas neesību, numurs __________________, datums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amats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vārds, uzvārds, paraksts</w:t>
        <w:tab/>
        <w:tab/>
        <w:tab/>
        <w:t xml:space="preserve">                                                   datums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2" w:name="__Fieldmark__0_3049229579"/>
      <w:bookmarkStart w:id="3" w:name="__Fieldmark__0_3049229579"/>
      <w:bookmarkEnd w:id="3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ind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tālrunis: 67012222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4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4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851" w:gutter="0" w:header="0" w:top="719" w:footer="2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43_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1:00Z</dcterms:created>
  <dc:creator>Līga Misjūna</dc:creator>
  <dc:description/>
  <cp:keywords/>
  <dc:language>en-US</dc:language>
  <cp:lastModifiedBy>Jolanta Ozoliņa</cp:lastModifiedBy>
  <cp:lastPrinted>2014-09-29T14:03:00Z</cp:lastPrinted>
  <dcterms:modified xsi:type="dcterms:W3CDTF">2025-06-27T11:55:00Z</dcterms:modified>
  <cp:revision>7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