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i/>
          <w:i/>
        </w:rPr>
      </w:pPr>
      <w:r>
        <w:rPr>
          <w:bCs/>
          <w:i/>
        </w:rPr>
        <w:t>(inženierbūves konservācijai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sz w:val="26"/>
          <w:szCs w:val="26"/>
        </w:rPr>
        <w:t>Būvniecības ierosinātājs (pasūtītājs)        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 vai juridiskās personas nosaukum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kods vai juridiskās personas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īvesvieta vai juridiskā adrese, tālruņa numur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elektroniskā pasta adre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ēkas vai tās daļas nosaukums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konservācija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 iesniedzu pamatojoties uz 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pašvaldība</w:t>
        <w:tab/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u par ēkas konservāciju, lēmuma numurs ________________________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atums __________________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liecinu, ka būvdarbi ir pabeigti un veikti atbilstoši akceptētajam ēkas konservācijas darbu veikšanas projektam.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36525</wp:posOffset>
                </wp:positionV>
                <wp:extent cx="6172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vārds, uzvārds, paraksts</w:t>
        <w:tab/>
        <w:tab/>
        <w:t xml:space="preserve">        datums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b/>
          <w:bCs/>
          <w:iCs/>
          <w:sz w:val="26"/>
          <w:szCs w:val="26"/>
        </w:rPr>
        <w:t>Aizpilda Departaments</w:t>
      </w:r>
      <w:r>
        <w:rPr>
          <w:b/>
          <w:bCs/>
          <w:i/>
          <w:sz w:val="18"/>
          <w:szCs w:val="18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Būvdarbu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um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būves konservācijas darbu veikšanas projektam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 konservācijas darbu veikšanas projekta vai būvniecību reglamentējošajiem normatīvajiem aktie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i/>
          <w:sz w:val="18"/>
          <w:szCs w:val="18"/>
        </w:rPr>
        <w:t>ama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 </w:t>
        <w:tab/>
        <w:t>datums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i/>
          <w:sz w:val="18"/>
          <w:szCs w:val="18"/>
        </w:rPr>
        <w:t>amats</w:t>
      </w: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 </w:t>
        <w:tab/>
        <w:t>datums</w:t>
      </w:r>
    </w:p>
    <w:p>
      <w:pPr>
        <w:pStyle w:val="Normal"/>
        <w:tabs>
          <w:tab w:val="clear" w:pos="720"/>
          <w:tab w:val="left" w:pos="8055" w:leader="none"/>
          <w:tab w:val="right" w:pos="963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2286621938"/>
      <w:bookmarkStart w:id="1" w:name="__Fieldmark__0_2286621938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8055" w:leader="none"/>
          <w:tab w:val="right" w:pos="9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55" w:leader="none"/>
          <w:tab w:val="right" w:pos="9637" w:leader="none"/>
        </w:tabs>
        <w:jc w:val="both"/>
        <w:rPr/>
      </w:pPr>
      <w:r>
        <w:rPr>
          <w:b/>
          <w:bCs/>
          <w:sz w:val="20"/>
          <w:szCs w:val="20"/>
        </w:rPr>
        <w:t>Personas datu apstrādes pārzinis:</w:t>
      </w:r>
      <w:r>
        <w:rPr>
          <w:sz w:val="20"/>
          <w:szCs w:val="20"/>
        </w:rPr>
        <w:t xml:space="preserve"> 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055" w:leader="none"/>
          <w:tab w:val="right" w:pos="9637" w:leader="none"/>
        </w:tabs>
        <w:jc w:val="both"/>
        <w:rPr/>
      </w:pPr>
      <w:r>
        <w:rPr>
          <w:b/>
          <w:bCs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8055" w:leader="none"/>
          <w:tab w:val="right" w:pos="9637" w:leader="none"/>
        </w:tabs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sz w:val="20"/>
            <w:szCs w:val="20"/>
          </w:rPr>
          <w:t>https://www.rdpad.lv/departaments/datu-apstrade/</w:t>
        </w:r>
      </w:hyperlink>
      <w:bookmarkEnd w:id="2"/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8055" w:leader="none"/>
          <w:tab w:val="right" w:pos="96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49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Jolanta Ozoliņa</cp:lastModifiedBy>
  <cp:lastPrinted>2014-09-29T14:03:00Z</cp:lastPrinted>
  <dcterms:modified xsi:type="dcterms:W3CDTF">2025-06-27T12:33:00Z</dcterms:modified>
  <cp:revision>15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