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valstspilsētas pašvaldība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ASKAIDROJUMA RAKSTS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atstarpm"/>
        <w:rPr>
          <w:rStyle w:val="Izsmalcintsizclums"/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 Būvniecības ierosinātājs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4" w:hanging="0"/>
        <w:jc w:val="both"/>
        <w:rPr/>
      </w:pPr>
      <w:r>
        <w:rPr>
          <w:i/>
          <w:sz w:val="18"/>
          <w:szCs w:val="18"/>
        </w:rPr>
        <w:t xml:space="preserve">fiziskās personas vārds, uzvārds, personas kods,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</w:t>
      </w:r>
    </w:p>
    <w:p>
      <w:pPr>
        <w:pStyle w:val="Bezatstarpm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ezatstarpm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 Pilnvarotā persona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97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, personas kods,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 daļa. Būvdarbu pabeigš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 Informācija par būvdarbu pabeigšan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. Būvobjekt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atras būves nosaukums</w:t>
      </w:r>
    </w:p>
    <w:p>
      <w:pPr>
        <w:pStyle w:val="Normal"/>
        <w:jc w:val="both"/>
        <w:rPr/>
      </w:pPr>
      <w:r>
        <w:rPr>
          <w:sz w:val="26"/>
          <w:szCs w:val="26"/>
        </w:rPr>
        <w:t>5. Būvobjekta adrese vai, ja tādas nav, – atrašanās vieta un būves kadastra apzīmējums, ja tāds piešķirts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Zemes vienības kadastra apzīmējums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Apliecinu, ka būvdarbi ir pabeigti, un iesniedzu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energoapgādes objekta kadastrālās uzmērīšanas lietu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izpildmērījuma plānu par energoapgādes objekta novietni un/vai izbūvētajiem energoapgādes objekti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Būvniecības ierosinātājs (vai pilnvarotā person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      _______________</w:t>
        <w:tab/>
        <w:t xml:space="preserve">           __________________________________</w:t>
      </w:r>
    </w:p>
    <w:p>
      <w:pPr>
        <w:pStyle w:val="Normal"/>
        <w:ind w:left="284" w:hanging="0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datums                 </w:t>
        <w:tab/>
        <w:t xml:space="preserve">         paraksts                                          </w:t>
        <w:tab/>
        <w:tab/>
        <w:t xml:space="preserve">amats, vārds un uzvārds </w:t>
      </w:r>
    </w:p>
    <w:p>
      <w:pPr>
        <w:pStyle w:val="Normal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891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9. Būvdarbu pārbaude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atum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nevajadzīgo svītrot) atbilstoši izstrādātajai ieceres dokumentācij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 Departamenta lēmums par konstatētām atkāpēm no akceptētās ieceres vai būvniecību reglamentējošajiem normatīvajiem aktiem, lēmuma numurs un datums </w:t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11. Departamenta atzīme par būvdarbu pabeigšanu</w:t>
      </w:r>
    </w:p>
    <w:p>
      <w:pPr>
        <w:pStyle w:val="Normal"/>
        <w:rPr/>
      </w:pPr>
      <w:r>
        <w:rPr>
          <w:sz w:val="26"/>
          <w:szCs w:val="26"/>
        </w:rPr>
        <w:t>Rīgas valstspilsētas pašvaldības Pilsētas attīstības departamenta atbildīgā amatperso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_______________</w:t>
        <w:tab/>
        <w:t xml:space="preserve">           __________________________________</w:t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datums               </w:t>
        <w:tab/>
        <w:t xml:space="preserve">        paraksts                                         </w:t>
        <w:tab/>
        <w:tab/>
        <w:t xml:space="preserve">         amats, vārds un uzvārds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_Fieldmark__0_3008135566"/>
      <w:bookmarkStart w:id="1" w:name="__Fieldmark__0_3008135566"/>
      <w:bookmarkEnd w:id="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Personas datu apstrādes pārzinis:</w:t>
      </w:r>
      <w:r>
        <w:rPr>
          <w:iCs/>
          <w:sz w:val="20"/>
          <w:szCs w:val="20"/>
        </w:rPr>
        <w:t xml:space="preserve"> 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iCs/>
            <w:sz w:val="20"/>
            <w:szCs w:val="20"/>
          </w:rPr>
          <w:t>pad@riga.lv.</w:t>
        </w:r>
      </w:hyperlink>
      <w:r>
        <w:rPr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Personas datu aizsardzības speciālists:</w:t>
      </w:r>
      <w:r>
        <w:rPr>
          <w:iCs/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iCs/>
            <w:sz w:val="20"/>
            <w:szCs w:val="20"/>
          </w:rPr>
          <w:t>dac@riga.lv</w:t>
        </w:r>
      </w:hyperlink>
      <w:r>
        <w:rPr>
          <w:i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Papildu informāciju par personas datu apstrādi skatīt </w:t>
      </w:r>
      <w:hyperlink r:id="rId4">
        <w:bookmarkStart w:id="2" w:name="_Hlk197505570"/>
        <w:r>
          <w:rPr>
            <w:rStyle w:val="InternetLink"/>
            <w:iCs/>
            <w:sz w:val="20"/>
            <w:szCs w:val="20"/>
          </w:rPr>
          <w:t>https://www.rdpad.lv/departaments/datu-apstrade/</w:t>
        </w:r>
      </w:hyperlink>
      <w:bookmarkEnd w:id="2"/>
      <w:r>
        <w:rPr>
          <w:iCs/>
          <w:sz w:val="20"/>
          <w:szCs w:val="20"/>
        </w:rPr>
        <w:t xml:space="preserve">. 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851" w:gutter="0" w:header="0" w:top="568" w:footer="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50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KjeneRakstz">
    <w:name w:val="Kājene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03:00Z</dcterms:created>
  <dc:creator>Līga Misjūna</dc:creator>
  <dc:description/>
  <cp:keywords/>
  <dc:language>en-US</dc:language>
  <cp:lastModifiedBy>Jolanta Ozoliņa</cp:lastModifiedBy>
  <cp:lastPrinted>2014-09-20T19:36:00Z</cp:lastPrinted>
  <dcterms:modified xsi:type="dcterms:W3CDTF">2025-06-27T12:24:00Z</dcterms:modified>
  <cp:revision>15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