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LIECINĀJUMA KART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Būvniecības ierosinātājs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/>
      </w:pPr>
      <w:r>
        <w:rPr>
          <w:i/>
          <w:sz w:val="18"/>
          <w:szCs w:val="18"/>
        </w:rPr>
        <w:t xml:space="preserve">fiziskās personas vārds, uzvārds, personas kods,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</w:t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ezatstarpm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 Pilnvarotā persona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97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, personas kods,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 daļa. Būvdarbu pabeigš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Informācija par būvdarbu pabeigša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 Apliecinājums par būvdarbu pabeigša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tie ir veikti atbilstoši akceptētajai ieceres dokumentācij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Būvniecības ierosinātājs (vai pilnvarotā person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datums                 </w:t>
        <w:tab/>
        <w:t xml:space="preserve">         paraksts                                          </w:t>
        <w:tab/>
        <w:tab/>
        <w:t xml:space="preserve"> amats, vārds un uzvārd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6. Rīgas valstspilsētas pašvaldības Pilsētas attīstības departamenta atzīme par būvdarbu pabeigša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Rīgas valstspilsētas pašvaldības Pilsētas attīstības departamenta atbildīgā amatperso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datums                 </w:t>
        <w:tab/>
        <w:t xml:space="preserve">         paraksts                                          </w:t>
        <w:tab/>
        <w:tab/>
        <w:t xml:space="preserve"> amats, vārds un uzvārds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 w:eastAsia="en-US"/>
        </w:rPr>
        <w:t>Departamenta pieprasījumu par papildus informācijas (dokumentu) iesniegšanu un/vai lēmumu par atbildes sniegšanas termiņa pagarināšanu sūtīt elektroniski uz e-pastu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0"/>
          <w:szCs w:val="20"/>
          <w:highlight w:val="lightGray"/>
        </w:rPr>
      </w:pPr>
      <w:r>
        <w:rPr>
          <w:rFonts w:cs="Wingdings" w:ascii="Wingdings" w:hAnsi="Wingdings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0"/>
          <w:highlight w:val="lightGray"/>
        </w:rPr>
      </w:pPr>
      <w:r>
        <w:rPr>
          <w:rFonts w:cs="Wingdings" w:ascii="Wingdings" w:hAnsi="Wingdings"/>
          <w:sz w:val="20"/>
          <w:szCs w:val="20"/>
          <w:highlight w:val="lightGray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932259197"/>
      <w:bookmarkStart w:id="1" w:name="__Fieldmark__0_932259197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6"/>
        </w:rPr>
        <w:t>Personas datu apstrādes pārzinis:</w:t>
      </w:r>
      <w:r>
        <w:rPr>
          <w:sz w:val="20"/>
          <w:szCs w:val="16"/>
        </w:rPr>
        <w:t xml:space="preserve"> 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16"/>
          </w:rPr>
          <w:t>pad@riga.lv.</w:t>
        </w:r>
      </w:hyperlink>
      <w:r>
        <w:rPr>
          <w:sz w:val="20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  <w:szCs w:val="16"/>
        </w:rPr>
        <w:t>Personas datu aizsardzības speciālists:</w:t>
      </w:r>
      <w:r>
        <w:rPr>
          <w:sz w:val="20"/>
          <w:szCs w:val="16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16"/>
          </w:rPr>
          <w:t>dac@riga.lv</w:t>
        </w:r>
      </w:hyperlink>
      <w:r>
        <w:rPr>
          <w:sz w:val="20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16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sz w:val="20"/>
            <w:szCs w:val="16"/>
          </w:rPr>
          <w:t>https://www.rdpad.lv/departaments/datu-apstrade/</w:t>
        </w:r>
      </w:hyperlink>
      <w:bookmarkEnd w:id="2"/>
      <w:r>
        <w:rPr>
          <w:sz w:val="20"/>
          <w:szCs w:val="16"/>
        </w:rPr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993" w:footer="5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51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49:00Z</dcterms:created>
  <dc:creator>Līga Misjūna</dc:creator>
  <dc:description/>
  <cp:keywords/>
  <dc:language>en-US</dc:language>
  <cp:lastModifiedBy>Jolanta Ozoliņa</cp:lastModifiedBy>
  <cp:lastPrinted>2014-09-20T19:36:00Z</cp:lastPrinted>
  <dcterms:modified xsi:type="dcterms:W3CDTF">2025-06-27T12:36:00Z</dcterms:modified>
  <cp:revision>14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