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/>
          <w:b/>
          <w:bCs/>
          <w:sz w:val="32"/>
          <w:szCs w:val="3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par tehnisko noteikumu izsniegšanu dzelzceļa infrastruktūras objektam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>Lūdzu izsniegt tehniskos noteikumus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objekta nosaukums, kadastra numur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objekta adrese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0" w:name="__Fieldmark__2_2805745727"/>
      <w:bookmarkStart w:id="1" w:name="__Fieldmark__2_2805745727"/>
      <w:bookmarkEnd w:id="1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2" w:name="__Fieldmark__3_2805745727"/>
      <w:bookmarkStart w:id="3" w:name="__Fieldmark__3_2805745727"/>
      <w:bookmarkEnd w:id="3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4" w:name="__Fieldmark__4_2805745727"/>
      <w:bookmarkStart w:id="5" w:name="__Fieldmark__4_2805745727"/>
      <w:bookmarkEnd w:id="5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  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0"/>
          <w:szCs w:val="16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highlight w:val="lightGray"/>
          <w:rFonts w:cs="Wingdings" w:ascii="Wingdings" w:hAnsi="Wingdings"/>
        </w:rPr>
        <w:fldChar w:fldCharType="separate"/>
      </w:r>
      <w:bookmarkStart w:id="6" w:name="__Fieldmark__7_2805745727"/>
      <w:bookmarkStart w:id="7" w:name="__Fieldmark__7_2805745727"/>
      <w:bookmarkEnd w:id="7"/>
      <w:r>
        <w:rPr>
          <w:rFonts w:cs="Wingdings" w:ascii="Wingdings" w:hAnsi="Wingdings"/>
          <w:sz w:val="20"/>
          <w:szCs w:val="16"/>
          <w:highlight w:val="lightGray"/>
        </w:rPr>
      </w:r>
      <w:r>
        <w:rPr>
          <w:sz w:val="20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lef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</w:r>
      <w:bookmarkStart w:id="8" w:name="_PictureBullets"/>
      <w:bookmarkEnd w:id="8"/>
    </w:p>
    <w:sectPr>
      <w:footerReference w:type="default" r:id="rId4"/>
      <w:type w:val="nextPage"/>
      <w:pgSz w:w="11906" w:h="16838"/>
      <w:pgMar w:left="1701" w:right="680" w:gutter="0" w:header="0" w:top="1134" w:footer="301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7_v1</w:t>
    </w:r>
  </w:p>
  <w:p>
    <w:pPr>
      <w:pStyle w:val="Footer"/>
      <w:tabs>
        <w:tab w:val="clear" w:pos="720"/>
        <w:tab w:val="right" w:pos="9498" w:leader="none"/>
      </w:tabs>
      <w:jc w:val="right"/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5:00Z</dcterms:created>
  <dc:creator>Ieva Bergmane</dc:creator>
  <dc:description/>
  <cp:keywords/>
  <dc:language>en-US</dc:language>
  <cp:lastModifiedBy>Jolanta Ozoliņa</cp:lastModifiedBy>
  <cp:lastPrinted>2022-05-31T12:30:00Z</cp:lastPrinted>
  <dcterms:modified xsi:type="dcterms:W3CDTF">2025-06-27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