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lsētas attīstības departamenta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Ģeomātikas pārvalde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eo@riga.lv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firstLine="239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Klients: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juridiskās personas nosaukums / fiziskās personas vārds, uzvārd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juridiskā personas reģistrācijas Nr.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elektroniskā pasta adrese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drese, pasta indeks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tālruņa numur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lv-LV"/>
              </w:rPr>
              <w:t>(darbā izmantotās GNSS iekārtas nosauk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par GNSS EUPOS-RĪGA datu pakalpojumiem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>1) Atzīmēt vēlamos GNSS EUPOS-RĪGA datu pakalpojumus: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korekcijas dati RTK / DGPS režīmā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pēcapstrādes dati RINEX formāt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) Vēlamais RTK / DGPS  datu pakalpojuma lietošanas periods*: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o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līdz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>3) Nepieciešamais RINEX formāta datu kopums**. Lūdzam norādīt nepieciešamo bāzes staciju/-as, datumu un UTC laika intervālu/-us:</w:t>
      </w:r>
    </w:p>
    <w:p>
      <w:pPr>
        <w:pStyle w:val="Normal"/>
        <w:spacing w:before="120" w:after="0"/>
        <w:ind w:right="-76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āzes stacijas: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 xml:space="preserve">LUNI;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 xml:space="preserve">KREI;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VANG</w:t>
      </w:r>
    </w:p>
    <w:p>
      <w:pPr>
        <w:pStyle w:val="Normal"/>
        <w:spacing w:before="120" w:after="0"/>
        <w:ind w:right="-76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tums: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/ Laika intervāls: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) Papildus informācija par vēlamo datu pakalpojumu:</w:t>
      </w:r>
    </w:p>
    <w:p>
      <w:pPr>
        <w:pStyle w:val="Normal"/>
        <w:spacing w:before="120" w:after="0"/>
        <w:rPr>
          <w:sz w:val="26"/>
          <w:szCs w:val="26"/>
          <w:u w:val="single"/>
          <w:lang w:val="lv-LV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   Minimālais datu pakalpojuma lietošanas periods ir 1 diena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* Iesniegumā pieprasītajiem datu intervāliem jābūt 1 diennakts ietvaros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gad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Teksts2 Copy 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ab/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ind w:left="360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iesniedzēja vārds un uzvārds </w:t>
      </w:r>
    </w:p>
    <w:p>
      <w:pPr>
        <w:pStyle w:val="Normal"/>
        <w:spacing w:before="120" w:after="0"/>
        <w:ind w:left="2880" w:firstLine="720"/>
        <w:rPr>
          <w:sz w:val="18"/>
          <w:szCs w:val="18"/>
          <w:lang w:val="lv-LV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  <w:lang w:val="lv-LV"/>
        </w:rPr>
        <w:t>amats (juridiskai personai)</w:t>
      </w:r>
      <w:r>
        <w:rPr>
          <w:sz w:val="26"/>
          <w:szCs w:val="26"/>
          <w:lang w:val="lv-LV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rdpad.l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Ivars Degainis</dc:creator>
  <dc:description/>
  <cp:keywords/>
  <dc:language>en-US</dc:language>
  <cp:lastModifiedBy>Rolands Ralfs Pinta</cp:lastModifiedBy>
  <cp:lastPrinted>2015-12-04T10:27:00Z</cp:lastPrinted>
  <dcterms:modified xsi:type="dcterms:W3CDTF">2023-02-28T08:02:00Z</dcterms:modified>
  <cp:revision>3</cp:revision>
  <dc:subject/>
  <dc:title/>
</cp:coreProperties>
</file>